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r>
    </w:p>
    <w:p>
      <w:pPr>
        <w:pStyle w:val="Normal"/>
        <w:rPr/>
      </w:pPr>
      <w:r>
        <w:rPr>
          <w:i/>
          <w:color w:val="000000"/>
          <w:lang w:val="en-GB"/>
        </w:rPr>
        <w:t>Kenure150</w:t>
      </w:r>
      <w:r>
        <w:rPr>
          <w:color w:val="000000"/>
          <w:lang w:val="en-GB"/>
        </w:rPr>
        <w:t xml:space="preserve"> Advent 2, December 4</w:t>
      </w:r>
      <w:r>
        <w:rPr>
          <w:color w:val="000000"/>
          <w:vertAlign w:val="superscript"/>
          <w:lang w:val="en-GB"/>
        </w:rPr>
        <w:t>th</w:t>
      </w:r>
      <w:r>
        <w:rPr>
          <w:color w:val="000000"/>
          <w:lang w:val="en-GB"/>
        </w:rPr>
        <w:t xml:space="preserve"> 2016</w:t>
      </w:r>
    </w:p>
    <w:p>
      <w:pPr>
        <w:pStyle w:val="Normal"/>
        <w:rPr>
          <w:color w:val="000000"/>
          <w:lang w:val="en-GB"/>
        </w:rPr>
      </w:pPr>
      <w:r>
        <w:rPr>
          <w:color w:val="000000"/>
          <w:lang w:val="en-GB"/>
        </w:rPr>
        <w:t>Readings: 1 Peter 2.4-10; psalm 121; St John 17.6-24</w:t>
      </w:r>
    </w:p>
    <w:p>
      <w:pPr>
        <w:pStyle w:val="Normal"/>
        <w:rPr>
          <w:i/>
          <w:i/>
          <w:color w:val="000000"/>
          <w:lang w:val="en-GB"/>
        </w:rPr>
      </w:pPr>
      <w:r>
        <w:rPr>
          <w:color w:val="000000"/>
          <w:lang w:val="en-GB"/>
        </w:rPr>
        <w:t xml:space="preserve">Psalm 127.1: </w:t>
      </w:r>
      <w:r>
        <w:rPr>
          <w:i/>
          <w:color w:val="000000"/>
          <w:lang w:val="en-GB"/>
        </w:rPr>
        <w:t>Except the Lord build the house, their labour is but lost that build it</w:t>
      </w:r>
    </w:p>
    <w:p>
      <w:pPr>
        <w:pStyle w:val="Normal"/>
        <w:rPr>
          <w:color w:val="000000"/>
          <w:lang w:val="en-GB"/>
        </w:rPr>
      </w:pPr>
      <w:r>
        <w:rPr>
          <w:color w:val="000000"/>
          <w:lang w:val="en-GB"/>
        </w:rPr>
        <w:t xml:space="preserve">sermon preached by the archbishop of Dublin </w:t>
      </w:r>
    </w:p>
    <w:p>
      <w:pPr>
        <w:pStyle w:val="Normal"/>
        <w:rPr>
          <w:color w:val="000000"/>
          <w:lang w:val="en-GB"/>
        </w:rPr>
      </w:pPr>
      <w:r>
        <w:rPr>
          <w:color w:val="000000"/>
          <w:lang w:val="en-GB"/>
        </w:rPr>
      </w:r>
    </w:p>
    <w:p>
      <w:pPr>
        <w:pStyle w:val="Normal"/>
        <w:rPr>
          <w:color w:val="000000"/>
          <w:lang w:val="en-GB"/>
        </w:rPr>
      </w:pPr>
      <w:r>
        <w:rPr>
          <w:color w:val="000000"/>
          <w:lang w:val="en-GB"/>
        </w:rPr>
        <w:t>KENURE AND ITS CONTEXT</w:t>
      </w:r>
    </w:p>
    <w:p>
      <w:pPr>
        <w:pStyle w:val="Normal"/>
        <w:rPr>
          <w:color w:val="000000"/>
          <w:lang w:val="en-GB"/>
        </w:rPr>
      </w:pPr>
      <w:r>
        <w:rPr>
          <w:color w:val="000000"/>
          <w:lang w:val="en-GB"/>
        </w:rPr>
      </w:r>
    </w:p>
    <w:p>
      <w:pPr>
        <w:pStyle w:val="Normal"/>
        <w:rPr>
          <w:i/>
          <w:i/>
          <w:color w:val="000000"/>
          <w:lang w:val="en-GB"/>
        </w:rPr>
      </w:pPr>
      <w:r>
        <w:rPr>
          <w:color w:val="000000"/>
          <w:lang w:val="en-GB"/>
        </w:rPr>
        <w:t>Following the sudden and tragic death of the Munster Rugby Head Coach Anthony Foley, the Connaught Rugby Head Coach, Pat Lam, was interviewed at the Honorary Degree Ceremony in NUI Galway where he was himself awarded a degree. As well as expressing his condolences to the Foley family and to the rugby family of Munster and the world, he was reported as having gone on to say the following, in the Irish Times of Tuesday October 18</w:t>
      </w:r>
      <w:r>
        <w:rPr>
          <w:color w:val="000000"/>
          <w:vertAlign w:val="superscript"/>
          <w:lang w:val="en-GB"/>
        </w:rPr>
        <w:t>th</w:t>
      </w:r>
      <w:r>
        <w:rPr>
          <w:color w:val="000000"/>
          <w:lang w:val="en-GB"/>
        </w:rPr>
        <w:t xml:space="preserve"> 2016: ‘Lam said rugby was only a small part of life which he described as a journey … about learning as much as you can, influencing people and building relationships.’ As I read this, it seemed to me not a bad ‘job-description’ of the church either. His description expresses an eagerness to explore things, a willingness to change things and a concern to develop things: learning, influencing, building. It is a life’s work and, in the context in which we gather today, it is a collaborative grace of God and of the people of God’s creation to bring to bear on the life of the world the values and the practices of God’s kingdom. And those values and practices are well expressed in a passage from Isaiah that is at the heart of how we understand Advent; and the same passage is quoted by Jesus in the synagogue in Nazareth, as reported in St Luke chapter 4.18, 19: </w:t>
      </w:r>
      <w:r>
        <w:rPr>
          <w:i/>
          <w:color w:val="000000"/>
          <w:lang w:val="en-GB"/>
        </w:rPr>
        <w:t>The spirit of the Lord is upon me because he has anointed me; he has sent me to announce good news to the poor, to proclaim release for prisoners and recovery of sight for the blind; to let the broken victims go free, to proclaim the year of the Lord’s favour.</w:t>
      </w:r>
      <w:r>
        <w:rPr>
          <w:color w:val="000000"/>
          <w:lang w:val="en-GB"/>
        </w:rPr>
        <w:t xml:space="preserve"> It lies at the heart of how we understand our discipleship as a discipleship of mercy and grace as well as a discipleship of truth and justice. One can tend towards being soft-hearted; the other towards being hard-hearted; we need both in tension and in tandem if we are to be part of the ushering in, in our time, of </w:t>
      </w:r>
      <w:r>
        <w:rPr>
          <w:i/>
          <w:color w:val="000000"/>
          <w:lang w:val="en-GB"/>
        </w:rPr>
        <w:t xml:space="preserve">the year of the Lord’s favour.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KENURE AND ITS LOC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Kenure Church, marking 150 years this year, stands in one of the most interesting parts of the diocese of Dublin. Geographically and ecclesiastically, it is where Ireland looks east and has done so for generations. Today it is part of the area of North Dublin that we associate with movement and access: the M1 gives us three Junctions from which to make our approach and carries the most unimaginable amount of cross-Border traffic and transport; the airport which connects people with the whole world and with considerable ease; the market gardening and the business parks and industry strategically placed where people can live and where those who do business with them can come in and out again with ease. If we look east we are very close to the sea and to England and Scotland and to Scandinavia and these are places from which our spiritual sustenance has come and in so many ways still does and will continue to do so. Our generation is a generation that is discovering El Camino as a regular rhythm and part of life. Walking is also helping us to overcome a sense of strong division between sacred and secular. This too is good. There are other theological surprizes. Who, for example, would have thought that a modern-day manifestation of the Vikings and King Citric would be The Porvoo Common Statement? </w:t>
      </w:r>
    </w:p>
    <w:p>
      <w:pPr>
        <w:pStyle w:val="Normal"/>
        <w:rPr>
          <w:color w:val="000000"/>
          <w:lang w:val="en-GB"/>
        </w:rPr>
      </w:pPr>
      <w:r>
        <w:rPr>
          <w:color w:val="000000"/>
          <w:lang w:val="en-GB"/>
        </w:rPr>
      </w:r>
    </w:p>
    <w:p>
      <w:pPr>
        <w:pStyle w:val="Normal"/>
        <w:rPr>
          <w:color w:val="000000"/>
          <w:lang w:val="en-GB"/>
        </w:rPr>
      </w:pPr>
      <w:r>
        <w:rPr>
          <w:color w:val="000000"/>
          <w:lang w:val="en-GB"/>
        </w:rPr>
        <w:t xml:space="preserve">Psalm 127 is a psalm sung by pilgrims as they climbed from sea level up to Jerusalem. They kept their spirits up as they made their rhythmic way uphill and might even be compared, in some ways, with the good-humoured singing that is a feature of Irish rugby grounds the country over. The magnificence that they expect and hope for ahead of them is something that they know will continue to need constant vigilance and preparation for a succeeding generation to take responsibility. The message is also applicable to everyone who is on this walk. The house, the city, the daily work that we do: all of this activity and responsibility we are told is the point at which our need to receive connects with God’s desire to give. The connection between Jerusalem and the householder is complete. God and we ourselves are travelling together on the same journey.  </w:t>
      </w:r>
    </w:p>
    <w:p>
      <w:pPr>
        <w:pStyle w:val="Normal"/>
        <w:rPr>
          <w:color w:val="000000"/>
          <w:lang w:val="en-GB"/>
        </w:rPr>
      </w:pPr>
      <w:r>
        <w:rPr>
          <w:color w:val="000000"/>
          <w:lang w:val="en-GB"/>
        </w:rPr>
      </w:r>
    </w:p>
    <w:p>
      <w:pPr>
        <w:pStyle w:val="Normal"/>
        <w:rPr>
          <w:color w:val="000000"/>
          <w:lang w:val="en-GB"/>
        </w:rPr>
      </w:pPr>
      <w:r>
        <w:rPr>
          <w:color w:val="000000"/>
          <w:lang w:val="en-GB"/>
        </w:rPr>
        <w:t>KENURE AND ITS CALLING</w:t>
      </w:r>
    </w:p>
    <w:p>
      <w:pPr>
        <w:pStyle w:val="Normal"/>
        <w:rPr>
          <w:color w:val="000000"/>
          <w:lang w:val="en-GB"/>
        </w:rPr>
      </w:pPr>
      <w:r>
        <w:rPr>
          <w:color w:val="000000"/>
          <w:lang w:val="en-GB"/>
        </w:rPr>
      </w:r>
    </w:p>
    <w:p>
      <w:pPr>
        <w:pStyle w:val="Normal"/>
        <w:rPr>
          <w:color w:val="000000"/>
          <w:lang w:val="en-GB"/>
        </w:rPr>
      </w:pPr>
      <w:r>
        <w:rPr>
          <w:color w:val="000000"/>
          <w:lang w:val="en-GB"/>
        </w:rPr>
        <w:t xml:space="preserve">Buildings and cities and watchmen and hard work and children are very much what we would expect a religious text to speak of, especially as pilgrims are on their way to Jerusalem. The psalm, however, concludes with that ominous phrase: ‘when he confronts his enemy in the gate.’ A phrase such as this catapults us right into the heartlands of the Near East and the Middle East. Mosul and Aleppo, Fallujah and Kirkuk come quickly to mind as does the contemporary expression of Militant Islam in the form of ISIL. The Biblical texts connect us once again with the geography of the Old and New Testaments; there is no denying the persistence of place in history and in literature and in the expression and the resilience of Faith. As we are today celebrating one hundred and fifty years of Kenure Church we are connected in prayer and in humanity with all the people of this Middle Eastern region; with those who suffer and with those who cause suffering; with those who die and with those who survive; with those who flee and with those who miraculously remain. And we are connected also by prayer and by the presence among us of Archbishop Suheil, archbishop of Jerusalem, and the link that our United Dioceses enjoy with the Diocese of Jerusalem.     </w:t>
      </w:r>
    </w:p>
    <w:p>
      <w:pPr>
        <w:pStyle w:val="Normal"/>
        <w:rPr>
          <w:color w:val="000000"/>
          <w:lang w:val="en-GB"/>
        </w:rPr>
      </w:pPr>
      <w:r>
        <w:rPr>
          <w:color w:val="000000"/>
          <w:lang w:val="en-GB"/>
        </w:rPr>
      </w:r>
    </w:p>
    <w:p>
      <w:pPr>
        <w:pStyle w:val="Normal"/>
        <w:rPr>
          <w:color w:val="000000"/>
          <w:lang w:val="en-GB"/>
        </w:rPr>
      </w:pPr>
      <w:r>
        <w:rPr>
          <w:color w:val="000000"/>
          <w:lang w:val="en-GB"/>
        </w:rPr>
        <w:t xml:space="preserve">Living Stones is the phrase that our sisters and brothers, our fellow-Christians in the Land of The Holy One, use to describe themselves. Living stones feature in today’s Epistle reading from 1 Peter 2.4-10. The phrase ties us in with a living concept of buildings and of churches. The church is the people; the church is the worship; the church is the witness; the church is the activity that happens in the church building and that radiates from the church into the community and into the world. This is the heritage of connection – local, national and international – that Kenure Church has and also celebrates by its worship today. We rejoice in security, service and the Spirit of God; others with whom we are connected at a very deep level are connected with us here and now by suffering, service and the Spirit of God. We need to keep this clarity and this compassion in our celebration as together we all ascend to Jerusalem together.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KENURE AND ITS CELEBRATION </w:t>
      </w:r>
    </w:p>
    <w:p>
      <w:pPr>
        <w:pStyle w:val="Normal"/>
        <w:rPr>
          <w:color w:val="000000"/>
          <w:lang w:val="en-GB"/>
        </w:rPr>
      </w:pPr>
      <w:r>
        <w:rPr>
          <w:color w:val="000000"/>
          <w:lang w:val="en-GB"/>
        </w:rPr>
      </w:r>
    </w:p>
    <w:p>
      <w:pPr>
        <w:pStyle w:val="Normal"/>
        <w:rPr/>
      </w:pPr>
      <w:r>
        <w:rPr>
          <w:color w:val="000000"/>
          <w:lang w:val="en-GB"/>
        </w:rPr>
        <w:t xml:space="preserve">For us today it is a great pleasure to have Roger Graham-Palmer and Vanessa his wife along with Gillian his sister worshipping with us in Kenure Church. They are direct descendants of William Palmer, Fourth Baronet, who built this church in 1866 for the benefit of everyone of this area and community, including the people on his estate. I hope that today’s Palmers feel very at home in their ecclesiastical home and house of prayer. We are delighted to have you here with us. The Palmer family have been living in Kenure Estate since the 1700s. There is a plaque in this church to Roger Palmer, Fifth Baronet, who took part in the Charge of the Light Brigade in the Crimean War and survived; and also a plaque to Mary Ellen who married Archibald Peel, a nephew of Sir Robert Peel. The Palmer family not only built the church but also the Cottage Hospital in Rush for the sick of the community. We get a picture of a family with a strong sense of international and local commitment and duty and openness to give to others. We get a sense of a family ready to serve their neighbours without distinction and with generosity. 1 Peter 2 speaks gloriously of the royal priesthood of the people of God; of the instinct of God’s people to proclaim the glorious deeds of the God who called this chose race from darkness to light. </w:t>
      </w:r>
      <w:r>
        <w:rPr>
          <w:i/>
          <w:color w:val="000000"/>
          <w:lang w:val="en-GB"/>
        </w:rPr>
        <w:t xml:space="preserve">I am laying in Zion a chosen corner-stone of great worth. Whoever has faith in it will not be put to shame. </w:t>
      </w:r>
      <w:r>
        <w:rPr>
          <w:color w:val="000000"/>
          <w:lang w:val="en-GB"/>
        </w:rPr>
        <w:t xml:space="preserve">(1 Peter 2.6) This theme of darkness, of light and of glory is one with which we grapple daily during the Seasons of Advent and Christmas into Epiphany as we turn to God for spiritual enlightening in the encircling natural darkness. St John 17 speaks of the protection that Jesus, in the name of God his Father, gave to God’s children while he was in the world. He speaks also of the fact that it is through them that </w:t>
      </w:r>
      <w:r>
        <w:rPr>
          <w:i/>
          <w:color w:val="000000"/>
          <w:lang w:val="en-GB"/>
        </w:rPr>
        <w:t xml:space="preserve">my glory is revealed. </w:t>
      </w:r>
      <w:r>
        <w:rPr>
          <w:color w:val="000000"/>
          <w:lang w:val="en-GB"/>
        </w:rPr>
        <w:t xml:space="preserve">(St John 17.10) He speaks again of his desire to keep his children IN the world and not to take them out. Service and opportunity are for the children of God to spot and to seize. They are the lifeblood of belonging to the God who is the creator and the sustainer of all. </w:t>
      </w:r>
    </w:p>
    <w:p>
      <w:pPr>
        <w:pStyle w:val="Normal"/>
        <w:rPr>
          <w:color w:val="000000"/>
          <w:lang w:val="en-GB"/>
        </w:rPr>
      </w:pPr>
      <w:r>
        <w:rPr>
          <w:color w:val="000000"/>
          <w:lang w:val="en-GB"/>
        </w:rPr>
      </w:r>
    </w:p>
    <w:p>
      <w:pPr>
        <w:pStyle w:val="Normal"/>
        <w:rPr>
          <w:color w:val="000000"/>
          <w:lang w:val="en-GB"/>
        </w:rPr>
      </w:pPr>
      <w:r>
        <w:rPr>
          <w:color w:val="000000"/>
          <w:lang w:val="en-GB"/>
        </w:rPr>
        <w:t>KENURE AND GOD’S FUTURE</w:t>
      </w:r>
    </w:p>
    <w:p>
      <w:pPr>
        <w:pStyle w:val="Normal"/>
        <w:rPr>
          <w:color w:val="000000"/>
          <w:lang w:val="en-GB"/>
        </w:rPr>
      </w:pPr>
      <w:r>
        <w:rPr>
          <w:color w:val="000000"/>
          <w:lang w:val="en-GB"/>
        </w:rPr>
      </w:r>
    </w:p>
    <w:p>
      <w:pPr>
        <w:pStyle w:val="Normal"/>
        <w:rPr>
          <w:color w:val="000000"/>
          <w:lang w:val="en-GB"/>
        </w:rPr>
      </w:pPr>
      <w:r>
        <w:rPr>
          <w:color w:val="000000"/>
          <w:lang w:val="en-GB"/>
        </w:rPr>
        <w:t>I myself should like to thank all parishioners and friends of Kenure Church who tend this place of delight and innocence, of light and grace from year to year to the glory of God. I should like to thank The Reverend Anthony Kelly for everything he so generously is and does in this parish and in this community. Let us in heart and mind remember those words of the joyous pilgrims who connected Godly life and everyday life:</w:t>
      </w:r>
    </w:p>
    <w:p>
      <w:pPr>
        <w:pStyle w:val="Normal"/>
        <w:rPr/>
      </w:pPr>
      <w:r>
        <w:rPr>
          <w:i/>
          <w:color w:val="000000"/>
          <w:lang w:val="en-GB"/>
        </w:rPr>
        <w:t xml:space="preserve">Except the Lord builds the house, its builders labour in vain. </w:t>
      </w:r>
      <w:r>
        <w:rPr>
          <w:color w:val="000000"/>
          <w:lang w:val="en-GB"/>
        </w:rPr>
        <w:t xml:space="preserve">(psalm 127.1)  </w:t>
      </w:r>
    </w:p>
    <w:p>
      <w:pPr>
        <w:pStyle w:val="Normal"/>
        <w:rPr>
          <w:color w:val="000000"/>
          <w:lang w:val="en-IE"/>
        </w:rPr>
      </w:pPr>
      <w:r>
        <w:rPr>
          <w:color w:val="000000"/>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4:00Z</dcterms:created>
  <dc:creator>Fujutsi Customer</dc:creator>
  <dc:description/>
  <cp:keywords/>
  <dc:language>en-US</dc:language>
  <cp:lastModifiedBy>Lynn Glanville</cp:lastModifiedBy>
  <cp:lastPrinted>2013-02-23T13:41:00Z</cp:lastPrinted>
  <dcterms:modified xsi:type="dcterms:W3CDTF">2016-12-07T13:54:00Z</dcterms:modified>
  <cp:revision>2</cp:revision>
  <dc:subject/>
  <dc:title>Drumkeerangroup</dc:title>
</cp:coreProperties>
</file>