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26"/>
          <w:szCs w:val="26"/>
          <w:lang w:val="en-GB"/>
        </w:rPr>
      </w:pPr>
      <w:r>
        <w:rPr>
          <w:b/>
          <w:i/>
          <w:color w:val="000000"/>
          <w:sz w:val="26"/>
          <w:szCs w:val="26"/>
          <w:lang w:val="en-GB"/>
        </w:rPr>
        <w:t>Ecumenism and Receptive Ecumenism: Twenty years on:</w:t>
      </w:r>
    </w:p>
    <w:p>
      <w:pPr>
        <w:pStyle w:val="Normal"/>
        <w:jc w:val="both"/>
        <w:rPr>
          <w:b/>
          <w:b/>
          <w:i/>
          <w:i/>
          <w:color w:val="000000"/>
          <w:sz w:val="26"/>
          <w:szCs w:val="26"/>
          <w:lang w:val="en-GB"/>
        </w:rPr>
      </w:pPr>
      <w:r>
        <w:rPr>
          <w:b/>
          <w:i/>
          <w:color w:val="000000"/>
          <w:sz w:val="26"/>
          <w:szCs w:val="26"/>
          <w:lang w:val="en-GB"/>
        </w:rPr>
        <w:t xml:space="preserve"> </w:t>
      </w:r>
      <w:r>
        <w:rPr>
          <w:b/>
          <w:i/>
          <w:color w:val="000000"/>
          <w:sz w:val="26"/>
          <w:szCs w:val="26"/>
          <w:lang w:val="en-GB"/>
        </w:rPr>
        <w:t>Porvoo looking out and in and out again: has Receptive Ecumenism something to offer?</w:t>
      </w:r>
    </w:p>
    <w:p>
      <w:pPr>
        <w:pStyle w:val="Normal"/>
        <w:jc w:val="both"/>
        <w:rPr>
          <w:b/>
          <w:b/>
          <w:i/>
          <w:i/>
          <w:color w:val="000000"/>
          <w:sz w:val="26"/>
          <w:szCs w:val="26"/>
          <w:lang w:val="en-GB"/>
        </w:rPr>
      </w:pPr>
      <w:r>
        <w:rPr>
          <w:b/>
          <w:i/>
          <w:color w:val="000000"/>
          <w:sz w:val="26"/>
          <w:szCs w:val="26"/>
          <w:lang w:val="en-GB"/>
        </w:rPr>
      </w:r>
    </w:p>
    <w:p>
      <w:pPr>
        <w:pStyle w:val="Normal"/>
        <w:jc w:val="both"/>
        <w:rPr>
          <w:b/>
          <w:b/>
          <w:i/>
          <w:i/>
          <w:color w:val="000000"/>
          <w:sz w:val="26"/>
          <w:szCs w:val="26"/>
          <w:lang w:val="en-GB"/>
        </w:rPr>
      </w:pPr>
      <w:r>
        <w:rPr>
          <w:b/>
          <w:i/>
          <w:color w:val="000000"/>
          <w:sz w:val="26"/>
          <w:szCs w:val="26"/>
          <w:lang w:val="en-GB"/>
        </w:rPr>
        <w:t xml:space="preserve">Paper delivered by Archbishop Michael Jackson </w:t>
      </w:r>
    </w:p>
    <w:p>
      <w:pPr>
        <w:pStyle w:val="Normal"/>
        <w:jc w:val="both"/>
        <w:rPr>
          <w:b/>
          <w:b/>
          <w:i/>
          <w:i/>
          <w:color w:val="000000"/>
          <w:sz w:val="26"/>
          <w:szCs w:val="26"/>
          <w:lang w:val="en-GB"/>
        </w:rPr>
      </w:pPr>
      <w:r>
        <w:rPr>
          <w:b/>
          <w:i/>
          <w:color w:val="000000"/>
          <w:sz w:val="26"/>
          <w:szCs w:val="26"/>
          <w:lang w:val="en-GB"/>
        </w:rPr>
      </w:r>
    </w:p>
    <w:p>
      <w:pPr>
        <w:pStyle w:val="Normal"/>
        <w:jc w:val="both"/>
        <w:rPr>
          <w:b/>
          <w:b/>
          <w:color w:val="000000"/>
          <w:sz w:val="26"/>
          <w:szCs w:val="26"/>
          <w:lang w:val="en-GB"/>
        </w:rPr>
      </w:pPr>
      <w:r>
        <w:rPr>
          <w:b/>
          <w:color w:val="000000"/>
          <w:sz w:val="26"/>
          <w:szCs w:val="26"/>
          <w:lang w:val="en-GB"/>
        </w:rPr>
        <w:t>INTRODUCTION: WHERE WE ARE</w:t>
      </w:r>
    </w:p>
    <w:p>
      <w:pPr>
        <w:pStyle w:val="Normal"/>
        <w:jc w:val="both"/>
        <w:rPr>
          <w:b/>
          <w:b/>
          <w:color w:val="000000"/>
          <w:sz w:val="26"/>
          <w:szCs w:val="26"/>
          <w:lang w:val="en-GB"/>
        </w:rPr>
      </w:pPr>
      <w:r>
        <w:rPr>
          <w:b/>
          <w:color w:val="000000"/>
          <w:sz w:val="26"/>
          <w:szCs w:val="26"/>
          <w:lang w:val="en-GB"/>
        </w:rPr>
      </w:r>
    </w:p>
    <w:p>
      <w:pPr>
        <w:pStyle w:val="Normal"/>
        <w:jc w:val="both"/>
        <w:rPr/>
      </w:pPr>
      <w:r>
        <w:rPr>
          <w:color w:val="000000"/>
          <w:sz w:val="26"/>
          <w:szCs w:val="26"/>
          <w:lang w:val="en-GB"/>
        </w:rPr>
        <w:t xml:space="preserve"> </w:t>
      </w:r>
      <w:r>
        <w:rPr>
          <w:color w:val="000000"/>
          <w:sz w:val="26"/>
          <w:szCs w:val="26"/>
          <w:lang w:val="en-GB"/>
        </w:rPr>
        <w:t xml:space="preserve">The technicalities and the intricacies of ecclesiastical and ecumenical life are ‘essential reading’ if we are to plot the course of constructive and trusted engagement with others in churches today; and also if we are to hold </w:t>
      </w:r>
      <w:r>
        <w:rPr>
          <w:i/>
          <w:color w:val="000000"/>
          <w:sz w:val="26"/>
          <w:szCs w:val="26"/>
          <w:lang w:val="en-GB"/>
        </w:rPr>
        <w:t>our own</w:t>
      </w:r>
      <w:r>
        <w:rPr>
          <w:color w:val="000000"/>
          <w:sz w:val="26"/>
          <w:szCs w:val="26"/>
          <w:lang w:val="en-GB"/>
        </w:rPr>
        <w:t xml:space="preserve"> churches – if we can use such a possessive and acquisitive phrase – to account in relation to practicalities and potentialities that enrich us and that are beyond the horizon of our own limitations and thereby have the potential to take us beyond where we begin to run out of ecumenical energy. The layers of theological agreement and disagreement are important as honest yardsticks of where goodwill and gracious accommodation reach and where they get stuck. They are essential to the stated goal of: </w:t>
      </w:r>
      <w:r>
        <w:rPr>
          <w:i/>
          <w:color w:val="000000"/>
          <w:sz w:val="26"/>
          <w:szCs w:val="26"/>
          <w:lang w:val="en-GB"/>
        </w:rPr>
        <w:t>full visible unity</w:t>
      </w:r>
      <w:r>
        <w:rPr>
          <w:color w:val="000000"/>
          <w:sz w:val="26"/>
          <w:szCs w:val="26"/>
          <w:lang w:val="en-GB"/>
        </w:rPr>
        <w:t xml:space="preserve"> for all who aspire to it. This is because they are the grammar and the vocabulary of the fresh iteration in our generation of </w:t>
      </w:r>
      <w:r>
        <w:rPr>
          <w:i/>
          <w:color w:val="000000"/>
          <w:sz w:val="26"/>
          <w:szCs w:val="26"/>
          <w:lang w:val="en-GB"/>
        </w:rPr>
        <w:t>the narrative of Christianity lived ecumenically</w:t>
      </w:r>
      <w:r>
        <w:rPr>
          <w:color w:val="000000"/>
          <w:sz w:val="26"/>
          <w:szCs w:val="26"/>
          <w:lang w:val="en-GB"/>
        </w:rPr>
        <w:t xml:space="preserve">. But full visible unity sounds more like Porvoo to me than the level of elegant stalemate which passes all too often for the upper reaches of intra-denominational ecumenism today. In fact, at a cursory level, it is this elegant stalemate that is recognized in a principled way by the creators of Receptive Ecumenism as needing to be addressed; and, to be fair to them, they do so in the hope that the very recognition of the theological and doctrinal impasses may make an organic and dynamic difference at another point in the spectrum of ecumenical </w:t>
      </w:r>
      <w:r>
        <w:rPr>
          <w:i/>
          <w:color w:val="000000"/>
          <w:sz w:val="26"/>
          <w:szCs w:val="26"/>
          <w:lang w:val="en-GB"/>
        </w:rPr>
        <w:t>intentionality towards unity</w:t>
      </w:r>
      <w:r>
        <w:rPr>
          <w:color w:val="000000"/>
          <w:sz w:val="26"/>
          <w:szCs w:val="26"/>
          <w:lang w:val="en-GB"/>
        </w:rPr>
        <w:t xml:space="preserve"> somewhat different from the densely technical theological arguments have been able to do. They hope to connect actual living experience with strictly theological agreement. Although internally Roman Catholic, Receptive Ecumenism aspires to addressing and recognizing the changes in practice happening organically among people of difference springing from the broad brush understanding (and misunderstanding) of the formal theological dialogues.  </w:t>
      </w:r>
    </w:p>
    <w:p>
      <w:pPr>
        <w:pStyle w:val="Normal"/>
        <w:jc w:val="both"/>
        <w:rPr>
          <w:color w:val="000000"/>
          <w:sz w:val="26"/>
          <w:szCs w:val="26"/>
          <w:lang w:val="en-GB"/>
        </w:rPr>
      </w:pPr>
      <w:r>
        <w:rPr>
          <w:color w:val="000000"/>
          <w:sz w:val="26"/>
          <w:szCs w:val="26"/>
          <w:lang w:val="en-GB"/>
        </w:rPr>
      </w:r>
    </w:p>
    <w:p>
      <w:pPr>
        <w:pStyle w:val="Normal"/>
        <w:jc w:val="both"/>
        <w:rPr/>
      </w:pPr>
      <w:r>
        <w:rPr>
          <w:color w:val="000000"/>
          <w:sz w:val="26"/>
          <w:szCs w:val="26"/>
          <w:lang w:val="en-GB"/>
        </w:rPr>
        <w:t xml:space="preserve">My difficulty is that it is the technical theology that needs to be shared and in contemporary parlance ‘downloaded’ and ‘uploaded’ </w:t>
      </w:r>
      <w:r>
        <w:rPr>
          <w:i/>
          <w:color w:val="000000"/>
          <w:sz w:val="26"/>
          <w:szCs w:val="26"/>
          <w:lang w:val="en-GB"/>
        </w:rPr>
        <w:t>and</w:t>
      </w:r>
      <w:r>
        <w:rPr>
          <w:color w:val="000000"/>
          <w:sz w:val="26"/>
          <w:szCs w:val="26"/>
          <w:lang w:val="en-GB"/>
        </w:rPr>
        <w:t xml:space="preserve"> understood as a matter of urgency; my second difficulty is that this process simply has not kept pace with the popular hope and expression of ecumenical friendship moving into structural church life, however authorized, tolerated or disapproved it may be. The positive stalemate (and I would want to emphasize the word: positive here) was well seen in the recent meeting of Pope Francis and Archbishop Welby this month: tremendous warmth; creative commitment to works of justice; honest articulation of the stumbling blocks as being (a) the ordination of women and (b) issues in human sexuality that read like there really is no way through these issues in a mutually agreeable and acceptable way. It reminded me of two parties doing something honourable, as was well described by one of my predecessors: agreeing to disagree agreeably. I am not, however, sure that this is unity or anything like it. </w:t>
      </w:r>
    </w:p>
    <w:p>
      <w:pPr>
        <w:pStyle w:val="Normal"/>
        <w:jc w:val="both"/>
        <w:rPr>
          <w:color w:val="000000"/>
          <w:sz w:val="26"/>
          <w:szCs w:val="26"/>
          <w:lang w:val="en-GB"/>
        </w:rPr>
      </w:pPr>
      <w:r>
        <w:rPr>
          <w:color w:val="000000"/>
          <w:sz w:val="26"/>
          <w:szCs w:val="26"/>
          <w:lang w:val="en-GB"/>
        </w:rPr>
        <w:t>HORIZONS AND LIMITATIONS</w:t>
      </w:r>
    </w:p>
    <w:p>
      <w:pPr>
        <w:pStyle w:val="Normal"/>
        <w:jc w:val="both"/>
        <w:rPr/>
      </w:pPr>
      <w:r>
        <w:rPr>
          <w:color w:val="000000"/>
          <w:sz w:val="26"/>
          <w:szCs w:val="26"/>
          <w:lang w:val="en-GB"/>
        </w:rPr>
        <w:t xml:space="preserve">The recognition of the distinction between horizons and limitations and the bringing of them together creatively, compassionately and constructively, is essential to the work of the church of God here on earth. It is reasonable for the Porvoo Churches to consider the merits and the pitfalls of Receptive Ecumenism today twenty years on in our Communion and to seek always to position ourselves </w:t>
      </w:r>
      <w:r>
        <w:rPr>
          <w:i/>
          <w:color w:val="000000"/>
          <w:sz w:val="26"/>
          <w:szCs w:val="26"/>
          <w:lang w:val="en-GB"/>
        </w:rPr>
        <w:t>helpfully</w:t>
      </w:r>
      <w:r>
        <w:rPr>
          <w:color w:val="000000"/>
          <w:sz w:val="26"/>
          <w:szCs w:val="26"/>
          <w:lang w:val="en-GB"/>
        </w:rPr>
        <w:t xml:space="preserve"> and, dare I use the word, </w:t>
      </w:r>
      <w:r>
        <w:rPr>
          <w:i/>
          <w:color w:val="000000"/>
          <w:sz w:val="26"/>
          <w:szCs w:val="26"/>
          <w:lang w:val="en-GB"/>
        </w:rPr>
        <w:t xml:space="preserve">pugnaciously </w:t>
      </w:r>
      <w:r>
        <w:rPr>
          <w:color w:val="000000"/>
          <w:sz w:val="26"/>
          <w:szCs w:val="26"/>
          <w:lang w:val="en-GB"/>
        </w:rPr>
        <w:t xml:space="preserve">in the ecclesiological and ecumenical life of Europe. Religiously, Europe finds itself in a situation of great faithfulness and flourishing as well as of great fluidity and fracture. It finds itself with much inherited and much innovated diversity and all of this is happening at a breathless pace of change where purism has less and less ‘traction.’ We can only reflect on the conundrum of W.B. Yeats: ‘the centre cannot hold.’ It also finds itself with religion itself as a very public thing and as a thing that will not go away, even though it no longer is the obvious, predictable, inherited church-building-based Christianity of the past. Religions of many hues are all-pervasive, to the consternation of the outré-secularists, as Europe becomes a place both of arrival and of generational settlement for elective and enforced emigration. People bring their culture; their culture carries religion. Many laisse-liberals don’t like this, nor governments either.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Intra-denominational Christianity is not, in and of itself, enough to engage with the world of yesterday, let alone the world of tomorrow. Post-Modernism has taught us this lesson. Such a transition has been happening over many decades. With almost two-hundred nationalities now forming its population, Ireland, itself a very small country, is home to a wide range of international World Faiths and also of international Christianities and not all of them are ‘immigrants’; a number consists of people who are not ethnic members of the World Faith to which they belong but have converted to their particular Faith in Ireland or elsewhere from another World Faith or from none. Fluidity is the order of the day. From this perspective, any World Faith can begin to look introspective when there is a ready-made international, altruistic, shared agenda of peace, justice with sophisticated networking at our fingertips. The challenge to us all is to engage with a larger human totality. It is to this that Pope Francis has pointed and in which he has given a lead. This is the mark of his radicalism. People of Faith can and always will be in a position to make a critical contribution. The critical and crucial deficiency in many religions, and in contemporary Christianity perhaps in particular, is that people are afraid to give an account of the faith and the Faith that is in them. This makes the theological engagement on the ground so much more difficult. And ecumenism can begin to look self-protective rather than missional in such a beleaguered and besieged context and psychology.</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 xml:space="preserve">SURVIVALISM AND CONTRIBUTIONISM </w:t>
      </w:r>
    </w:p>
    <w:p>
      <w:pPr>
        <w:pStyle w:val="Normal"/>
        <w:jc w:val="both"/>
        <w:rPr/>
      </w:pPr>
      <w:r>
        <w:rPr>
          <w:color w:val="000000"/>
          <w:sz w:val="26"/>
          <w:szCs w:val="26"/>
          <w:lang w:val="en-GB"/>
        </w:rPr>
        <w:t xml:space="preserve">Christian Churches are never called to lose hope; nor are churches called to dash hope for others who look to them and rely on them for such specific earthly and eschatological hope. We have, in many parts of our life, let ourselves become much too introspective and victimized in the mode of </w:t>
      </w:r>
      <w:r>
        <w:rPr>
          <w:i/>
          <w:color w:val="000000"/>
          <w:sz w:val="26"/>
          <w:szCs w:val="26"/>
          <w:lang w:val="en-GB"/>
        </w:rPr>
        <w:t>survivalism</w:t>
      </w:r>
      <w:r>
        <w:rPr>
          <w:color w:val="000000"/>
          <w:sz w:val="26"/>
          <w:szCs w:val="26"/>
          <w:lang w:val="en-GB"/>
        </w:rPr>
        <w:t xml:space="preserve"> over these past twenty years. We need to grow again in faith and to harness the energy that is within and without in order to build a mature understanding of what I might call </w:t>
      </w:r>
      <w:r>
        <w:rPr>
          <w:i/>
          <w:color w:val="000000"/>
          <w:sz w:val="26"/>
          <w:szCs w:val="26"/>
          <w:lang w:val="en-GB"/>
        </w:rPr>
        <w:t xml:space="preserve">contributionism, </w:t>
      </w:r>
      <w:r>
        <w:rPr>
          <w:color w:val="000000"/>
          <w:sz w:val="26"/>
          <w:szCs w:val="26"/>
          <w:lang w:val="en-GB"/>
        </w:rPr>
        <w:t xml:space="preserve">if we are to break through the glass ceiling of what is beginning to look rather like self-pity on the part of mainstream institutional churches. And this </w:t>
      </w:r>
      <w:r>
        <w:rPr>
          <w:i/>
          <w:color w:val="000000"/>
          <w:sz w:val="26"/>
          <w:szCs w:val="26"/>
          <w:lang w:val="en-GB"/>
        </w:rPr>
        <w:t xml:space="preserve">contributionism </w:t>
      </w:r>
      <w:r>
        <w:rPr>
          <w:color w:val="000000"/>
          <w:sz w:val="26"/>
          <w:szCs w:val="26"/>
          <w:lang w:val="en-GB"/>
        </w:rPr>
        <w:t>has to be civic as well as religious, material as well as spiritual. We need to connect the urgency and the pragmatism that are ‘below’ with the sophistication and stalemate that are ‘above,’ if the lived experience of those who, often in hard circumstances, live out their domesticity, neighbourliness, ecclesiastical life ecumenically is to have voice, respect and influence in the next wave of changes to the structures – if such change is ever to take place. And it will. We know not how as yet. But we trust in hope; and hope in trust.</w:t>
      </w:r>
    </w:p>
    <w:p>
      <w:pPr>
        <w:pStyle w:val="Normal"/>
        <w:jc w:val="both"/>
        <w:rPr>
          <w:color w:val="000000"/>
          <w:sz w:val="26"/>
          <w:szCs w:val="26"/>
          <w:lang w:val="en-GB"/>
        </w:rPr>
      </w:pPr>
      <w:r>
        <w:rPr>
          <w:color w:val="000000"/>
          <w:sz w:val="26"/>
          <w:szCs w:val="26"/>
          <w:lang w:val="en-GB"/>
        </w:rPr>
      </w:r>
    </w:p>
    <w:p>
      <w:pPr>
        <w:pStyle w:val="Normal"/>
        <w:jc w:val="both"/>
        <w:rPr/>
      </w:pPr>
      <w:r>
        <w:rPr>
          <w:color w:val="000000"/>
          <w:sz w:val="26"/>
          <w:szCs w:val="26"/>
          <w:lang w:val="en-GB"/>
        </w:rPr>
        <w:t xml:space="preserve">The crisis today, as probably always, for ecumenism is the tension between </w:t>
      </w:r>
      <w:r>
        <w:rPr>
          <w:i/>
          <w:color w:val="000000"/>
          <w:sz w:val="26"/>
          <w:szCs w:val="26"/>
          <w:lang w:val="en-GB"/>
        </w:rPr>
        <w:t>transformation</w:t>
      </w:r>
      <w:r>
        <w:rPr>
          <w:color w:val="000000"/>
          <w:sz w:val="26"/>
          <w:szCs w:val="26"/>
          <w:lang w:val="en-GB"/>
        </w:rPr>
        <w:t xml:space="preserve"> and </w:t>
      </w:r>
      <w:r>
        <w:rPr>
          <w:i/>
          <w:color w:val="000000"/>
          <w:sz w:val="26"/>
          <w:szCs w:val="26"/>
          <w:lang w:val="en-GB"/>
        </w:rPr>
        <w:t>conformation</w:t>
      </w:r>
      <w:r>
        <w:rPr>
          <w:color w:val="000000"/>
          <w:sz w:val="26"/>
          <w:szCs w:val="26"/>
          <w:lang w:val="en-GB"/>
        </w:rPr>
        <w:t xml:space="preserve">. The further tension is between institutional and eschatological unity. The further tension yet again is that the unity in Christ is already in God and of God and all earthly manifestations are of the time of waiting for </w:t>
      </w:r>
      <w:r>
        <w:rPr>
          <w:i/>
          <w:color w:val="000000"/>
          <w:sz w:val="26"/>
          <w:szCs w:val="26"/>
          <w:lang w:val="en-GB"/>
        </w:rPr>
        <w:t>The Eschaton</w:t>
      </w:r>
      <w:r>
        <w:rPr>
          <w:color w:val="000000"/>
          <w:sz w:val="26"/>
          <w:szCs w:val="26"/>
          <w:lang w:val="en-GB"/>
        </w:rPr>
        <w:t xml:space="preserve">. Churches are called to articulate unity as the irresistible gift of the Holy Spirit, not to control it or deny it to others. Powerful institutions find this easy to say but less easy to live; power brings with it the instinct for assimilation and uniformity. My hope would be that the honourable untidiness of Receptive Ecumenism might provide </w:t>
      </w:r>
      <w:r>
        <w:rPr>
          <w:i/>
          <w:color w:val="000000"/>
          <w:sz w:val="26"/>
          <w:szCs w:val="26"/>
          <w:lang w:val="en-GB"/>
        </w:rPr>
        <w:t>insights of grace and adventure</w:t>
      </w:r>
      <w:r>
        <w:rPr>
          <w:color w:val="000000"/>
          <w:sz w:val="26"/>
          <w:szCs w:val="26"/>
          <w:lang w:val="en-GB"/>
        </w:rPr>
        <w:t xml:space="preserve"> that may have eluded the ecumenical </w:t>
      </w:r>
      <w:r>
        <w:rPr>
          <w:i/>
          <w:color w:val="000000"/>
          <w:sz w:val="26"/>
          <w:szCs w:val="26"/>
          <w:lang w:val="en-GB"/>
        </w:rPr>
        <w:t>periti</w:t>
      </w:r>
      <w:r>
        <w:rPr>
          <w:color w:val="000000"/>
          <w:sz w:val="26"/>
          <w:szCs w:val="26"/>
          <w:lang w:val="en-GB"/>
        </w:rPr>
        <w:t xml:space="preserve"> themselves and enrich their urgency and ours towards shared expression, as an </w:t>
      </w:r>
      <w:r>
        <w:rPr>
          <w:i/>
          <w:color w:val="000000"/>
          <w:sz w:val="26"/>
          <w:szCs w:val="26"/>
          <w:lang w:val="en-GB"/>
        </w:rPr>
        <w:t>arrabon,</w:t>
      </w:r>
      <w:r>
        <w:rPr>
          <w:color w:val="000000"/>
          <w:sz w:val="26"/>
          <w:szCs w:val="26"/>
          <w:lang w:val="en-GB"/>
        </w:rPr>
        <w:t xml:space="preserve"> a foretaste, of future experience. We need, furthermore, to respect the distinctions between the sacred and the secular without making them into new and insurmountable walls of division; we need to respect that in a very real way God does not know what we are talking about when we break down the link of connectivity across the whole of God’s creation within the redemptive and providential creativity of God and thereby compartmentalize sacred and secular as seemingly incompatible separates. To God all creation is holy. This instinct has largely been lost in contemporary church life by a creeping ethic of what a friend of mine calls the instinct for ‘the containment of contamination’ OF The Other FOR Ourselves. But is this self-confidence or insecurity - or the latter masquerading as the former?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INTRODUCTION: WHAT IS CHANGING</w:t>
      </w:r>
    </w:p>
    <w:p>
      <w:pPr>
        <w:pStyle w:val="Normal"/>
        <w:jc w:val="both"/>
        <w:rPr/>
      </w:pPr>
      <w:r>
        <w:rPr>
          <w:color w:val="000000"/>
          <w:sz w:val="26"/>
          <w:szCs w:val="26"/>
          <w:lang w:val="en-GB"/>
        </w:rPr>
        <w:t xml:space="preserve">An understanding of and engagement with Receptive Ecumenism might be able to help us in transitioning a creeping institutional atrophy towards an open excitement about engaging with The Ecclesiastical Other. It is delightful that on ground level we have domesticated and naturalised so much of our ecumenical dealings with others; but there is from time to time a sense that a social ecumenism, while often attractive and energizing, is not sufficiently theological and to my mind this latter place is where our energy needs to go. It needs to be done in ways which expand a thirst for ecumenical study, expression, instinct and authority at local level; it needs to be done in ways that connect the inspiration of people like Pope Francis and many others around justice, creation and God in and to a turmoil-ed world; it needs to continue to equip everyday people to be theological agents of change. The practitioners could well argue that they have been insufficiently served by the church leaders around implementation of the theological agreements already in place at a higher-church and inter-church level. If Receptive Ecumenism can give us the tools not only of looking to The Other for energy that we do not ourselves have; but also of looking to the often seemingly inconclusive trail of ecumenical agreements across Church Traditions as intrinsic to </w:t>
      </w:r>
      <w:r>
        <w:rPr>
          <w:i/>
          <w:color w:val="000000"/>
          <w:sz w:val="26"/>
          <w:szCs w:val="26"/>
          <w:lang w:val="en-GB"/>
        </w:rPr>
        <w:t xml:space="preserve">my </w:t>
      </w:r>
      <w:r>
        <w:rPr>
          <w:color w:val="000000"/>
          <w:sz w:val="26"/>
          <w:szCs w:val="26"/>
          <w:lang w:val="en-GB"/>
        </w:rPr>
        <w:t xml:space="preserve">and </w:t>
      </w:r>
      <w:r>
        <w:rPr>
          <w:i/>
          <w:color w:val="000000"/>
          <w:sz w:val="26"/>
          <w:szCs w:val="26"/>
          <w:lang w:val="en-GB"/>
        </w:rPr>
        <w:t xml:space="preserve">your </w:t>
      </w:r>
      <w:r>
        <w:rPr>
          <w:color w:val="000000"/>
          <w:sz w:val="26"/>
          <w:szCs w:val="26"/>
          <w:lang w:val="en-GB"/>
        </w:rPr>
        <w:t xml:space="preserve">Christian identity for fresh inspiration, it can do something re-energizing. At the same time, and this is the primary point and the point where Receptive Ecumenism can assist, there is little purpose served in turning </w:t>
      </w:r>
      <w:r>
        <w:rPr>
          <w:i/>
          <w:color w:val="000000"/>
          <w:sz w:val="26"/>
          <w:szCs w:val="26"/>
          <w:lang w:val="en-GB"/>
        </w:rPr>
        <w:t>outwards</w:t>
      </w:r>
      <w:r>
        <w:rPr>
          <w:color w:val="000000"/>
          <w:sz w:val="26"/>
          <w:szCs w:val="26"/>
          <w:lang w:val="en-GB"/>
        </w:rPr>
        <w:t xml:space="preserve"> unless we covenant to address and assess ourselves </w:t>
      </w:r>
      <w:r>
        <w:rPr>
          <w:i/>
          <w:color w:val="000000"/>
          <w:sz w:val="26"/>
          <w:szCs w:val="26"/>
          <w:lang w:val="en-GB"/>
        </w:rPr>
        <w:t xml:space="preserve">internally </w:t>
      </w:r>
      <w:r>
        <w:rPr>
          <w:color w:val="000000"/>
          <w:sz w:val="26"/>
          <w:szCs w:val="26"/>
          <w:lang w:val="en-GB"/>
        </w:rPr>
        <w:t xml:space="preserve">– critically; and using criteria that in fact compare like with like and harness the best of similarity as sufficient for an expression of a shared identity - in the spirit of Receptive Ecumenism. This ethic invites us at a level of basic principle to find our best presuppositions already active in The Other. It invites us away from the redundant type of analysis that keeps continuing to analyze negatively and destructively the analysis of ourselves that we have just done.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A PROACTIVE PORVOO</w:t>
      </w:r>
    </w:p>
    <w:p>
      <w:pPr>
        <w:pStyle w:val="Normal"/>
        <w:jc w:val="both"/>
        <w:rPr>
          <w:color w:val="000000"/>
          <w:sz w:val="26"/>
          <w:szCs w:val="26"/>
          <w:lang w:val="en-GB"/>
        </w:rPr>
      </w:pPr>
      <w:r>
        <w:rPr>
          <w:color w:val="000000"/>
          <w:sz w:val="26"/>
          <w:szCs w:val="26"/>
          <w:lang w:val="en-GB"/>
        </w:rPr>
      </w:r>
    </w:p>
    <w:p>
      <w:pPr>
        <w:pStyle w:val="Normal"/>
        <w:jc w:val="both"/>
        <w:rPr/>
      </w:pPr>
      <w:r>
        <w:rPr>
          <w:color w:val="000000"/>
          <w:sz w:val="26"/>
          <w:szCs w:val="26"/>
          <w:lang w:val="en-GB"/>
        </w:rPr>
        <w:t xml:space="preserve">This might all help us more fully to contribute to an understanding of Porvoo as a proactive and coherent ecumenical player on the European ecclesiastical scene. An anniversary such as twenty years can concentrate the mind around such internal reflection leading to external expression and engagement. We need constantly to turn outwards in adventure; and we need to embrace the fact that we are an Ecclesial Communion and not an Ecumenical Experiment. Self-understanding gives stability to our identity and equips us to get a handle on our own internal and contradictory histories. It also makes us more </w:t>
      </w:r>
      <w:r>
        <w:rPr>
          <w:i/>
          <w:color w:val="000000"/>
          <w:sz w:val="26"/>
          <w:szCs w:val="26"/>
          <w:lang w:val="en-GB"/>
        </w:rPr>
        <w:t>curious</w:t>
      </w:r>
      <w:r>
        <w:rPr>
          <w:color w:val="000000"/>
          <w:sz w:val="26"/>
          <w:szCs w:val="26"/>
          <w:lang w:val="en-GB"/>
        </w:rPr>
        <w:t xml:space="preserve"> – to my mind, a good word – about what are the hindrances and the helpfulnesses in who we are and who we have let history make us become and what as mature adults we do about this. The prevailing Selfie-culture continues to tell us that we can make all history at a low level an extension of our banal selves by turning up and taking our own photograph in front of some piece of historical real estate or with a notorious celebrity. On one level it is innocent; on another it is seductive; on another it is quite unreal.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The other consideration is the conflation, the distortion and the confusion once again in our day of religion and faith with violence and iconoclasm. Here too we need urgently to make our contribution in civic society. Whether it be Orlando, Timbuktu, Brussels, Nice, Rouen or anywhere else that human life has been rifled and killed, it is not sufficient for Christian people to stand by and turn our face away from the premeditated degradation and destruction of the human person or the cultural inheritance. Again, the distinction between sacred and secular is rapidly brought together by human tragedy and loss of life. It cannot be otherwise. We are constantly being drawn by the Spirit of God and by what the Spirit is saying to the churches into the life of the world and that too is how it should be. Ecclesiasticism and ecumenism need ever to turn outwards and, in listening to what the Spirit of God is saying to the churches, listen also to what the Spirit of God is saying to the world and to the creation – and listen intently to what is not being heard in either forum as the Word of God Incarnate and already engaged – not always on our terms!</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COMMON CHURCH</w:t>
      </w:r>
    </w:p>
    <w:p>
      <w:pPr>
        <w:pStyle w:val="Normal"/>
        <w:jc w:val="both"/>
        <w:rPr/>
      </w:pPr>
      <w:r>
        <w:rPr>
          <w:color w:val="000000"/>
          <w:sz w:val="26"/>
          <w:szCs w:val="26"/>
          <w:lang w:val="en-GB"/>
        </w:rPr>
        <w:t xml:space="preserve">The role of any church is to connect a community that gathers around the Risen Christ in the present time with the Kingdom of God, grappling always with those innocent-sounding words in The Lord’s Prayer: </w:t>
      </w:r>
      <w:r>
        <w:rPr>
          <w:i/>
          <w:color w:val="000000"/>
          <w:sz w:val="26"/>
          <w:szCs w:val="26"/>
          <w:lang w:val="en-GB"/>
        </w:rPr>
        <w:t xml:space="preserve">on earth as it is in heaven. </w:t>
      </w:r>
      <w:r>
        <w:rPr>
          <w:color w:val="000000"/>
          <w:sz w:val="26"/>
          <w:szCs w:val="26"/>
          <w:lang w:val="en-GB"/>
        </w:rPr>
        <w:t xml:space="preserve">Church and Kingdom are not coterminous but they need to be inter-related if the church is to be a sign of God’s goading-and-loving presence pushing its members forward and out towards justice and peace, dignity and compassion of The Other. Part of the ethic of movement in church life is stimulus and response. If nothing is changing, there is no organic growth. For many non-specialists who are activists and pragmatists, the plethora of linguistic nuance: bi-lateral, multi-lateral agreements; ecclesiastical friendship, ecumenism, covenant and communion is bewildering and ossifying - but it remains essential and dynamic to anything now and hereinafter that will make a difference in the longer term. For my own part, I feel strongly that catholicity and communion need to be kept in the forefront and not simply on the horizon. They are touchstones of individual and denominational church life and need to be invoked to test that a church family is Creedal. Communion, </w:t>
      </w:r>
      <w:r>
        <w:rPr>
          <w:i/>
          <w:color w:val="000000"/>
          <w:sz w:val="26"/>
          <w:szCs w:val="26"/>
          <w:lang w:val="en-GB"/>
        </w:rPr>
        <w:t>perichoresis</w:t>
      </w:r>
      <w:r>
        <w:rPr>
          <w:color w:val="000000"/>
          <w:sz w:val="26"/>
          <w:szCs w:val="26"/>
          <w:lang w:val="en-GB"/>
        </w:rPr>
        <w:t xml:space="preserve">, that hard-won doctrinal understanding of God of the first four centuries needs to remain a living ideal of engagement on the part of God’s people with one another, with others and with the whole creation if we are to be true to the imperative of eschatological realization in the here and now – however fleeting, however partial – articulated in The Lord’s Prayer: as on earth so in heaven; as in heaven so on earth. Why? It is because the life of discipleship is derivative of the life of Divinity.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RECEPTIVE ECUMENISM</w:t>
      </w:r>
    </w:p>
    <w:p>
      <w:pPr>
        <w:pStyle w:val="Normal"/>
        <w:jc w:val="both"/>
        <w:rPr>
          <w:color w:val="000000"/>
          <w:sz w:val="26"/>
          <w:szCs w:val="26"/>
          <w:lang w:val="en-GB"/>
        </w:rPr>
      </w:pPr>
      <w:r>
        <w:rPr>
          <w:color w:val="000000"/>
          <w:sz w:val="26"/>
          <w:szCs w:val="26"/>
          <w:lang w:val="en-GB"/>
        </w:rPr>
        <w:t xml:space="preserve">Receptive ecumenism steps into the frame as an exercize of self-reflection and understanding with the expectation that The Other is always ready to receive us and from us. It therefore overlaps in significant ways with the principles of Inter Faith Encounter in a positive attitude of receptivity towards The Other. It is a dynamic principle that seeks to challenge the perception that contemporary ecumenism has become passive, sluggish and bogged down. It seeks to be pro-active in such a way that we do not sit and wait for questions about ourselves from The Other; we ourselves ask them of ourselves. The summary definition by David Cartler (Receptive Ecumenism – An Overview 2007, St Mary’s Catholic Church, Chelsea, London) is helpful in laying out the territory: ‘Receptive ecumenism is the name given to the process by which churches take responsibility for their own ecumenical learning from each other. They do not, as it were, remain content to wait till they are challenged by others to the reception of truths which they may have neglected … They recognize that the catholicity of the Church is not a static, unchanging given; rather it is an expanding reality under the guidance of the Holy Spirit as he seeks to lead the Church into all truth, that all truth being not simply or perhaps even primarily fullness of theological understanding but, even more, richness of spiritual interchange and communion.’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METHODOLOGY</w:t>
      </w:r>
    </w:p>
    <w:p>
      <w:pPr>
        <w:pStyle w:val="Normal"/>
        <w:jc w:val="both"/>
        <w:rPr>
          <w:color w:val="000000"/>
          <w:sz w:val="26"/>
          <w:szCs w:val="26"/>
          <w:lang w:val="en-GB"/>
        </w:rPr>
      </w:pPr>
      <w:r>
        <w:rPr>
          <w:color w:val="000000"/>
          <w:sz w:val="26"/>
          <w:szCs w:val="26"/>
          <w:lang w:val="en-GB"/>
        </w:rPr>
        <w:t>Some of the principles underlying Receptive Ecumenism are the following:</w:t>
      </w:r>
    </w:p>
    <w:p>
      <w:pPr>
        <w:pStyle w:val="Normal"/>
        <w:jc w:val="both"/>
        <w:rPr>
          <w:color w:val="000000"/>
          <w:sz w:val="26"/>
          <w:szCs w:val="26"/>
          <w:lang w:val="en-GB"/>
        </w:rPr>
      </w:pPr>
      <w:r>
        <w:rPr>
          <w:color w:val="000000"/>
          <w:sz w:val="26"/>
          <w:szCs w:val="26"/>
          <w:lang w:val="en-GB"/>
        </w:rPr>
        <w:t>(1) We must own the responsibility that only we can change ourselves if we are to become all we are called to be.</w:t>
      </w:r>
    </w:p>
    <w:p>
      <w:pPr>
        <w:pStyle w:val="Normal"/>
        <w:jc w:val="both"/>
        <w:rPr>
          <w:color w:val="000000"/>
          <w:sz w:val="26"/>
          <w:szCs w:val="26"/>
          <w:lang w:val="en-GB"/>
        </w:rPr>
      </w:pPr>
      <w:r>
        <w:rPr>
          <w:color w:val="000000"/>
          <w:sz w:val="26"/>
          <w:szCs w:val="26"/>
          <w:lang w:val="en-GB"/>
        </w:rPr>
        <w:t>(2) We need to learn from and across our denominational differences in a mutual way that fosters growth within traditions by finding the beauty of another tradition’s focus.</w:t>
      </w:r>
    </w:p>
    <w:p>
      <w:pPr>
        <w:pStyle w:val="Normal"/>
        <w:jc w:val="both"/>
        <w:rPr>
          <w:color w:val="000000"/>
          <w:sz w:val="26"/>
          <w:szCs w:val="26"/>
          <w:lang w:val="en-GB"/>
        </w:rPr>
      </w:pPr>
      <w:r>
        <w:rPr>
          <w:color w:val="000000"/>
          <w:sz w:val="26"/>
          <w:szCs w:val="26"/>
          <w:lang w:val="en-GB"/>
        </w:rPr>
        <w:t>(3) To recall churches to their core callings in ways that cohere with the form and pattern of received tradition.</w:t>
      </w:r>
    </w:p>
    <w:p>
      <w:pPr>
        <w:pStyle w:val="Normal"/>
        <w:jc w:val="both"/>
        <w:rPr>
          <w:color w:val="000000"/>
          <w:sz w:val="26"/>
          <w:szCs w:val="26"/>
          <w:lang w:val="en-GB"/>
        </w:rPr>
      </w:pPr>
      <w:r>
        <w:rPr>
          <w:color w:val="000000"/>
          <w:sz w:val="26"/>
          <w:szCs w:val="26"/>
          <w:lang w:val="en-GB"/>
        </w:rPr>
        <w:t>(4) To engage a future-focused understanding of the Christian tradition as a dynamic web that is open to growth and change.</w:t>
      </w:r>
    </w:p>
    <w:p>
      <w:pPr>
        <w:pStyle w:val="Normal"/>
        <w:jc w:val="both"/>
        <w:rPr>
          <w:color w:val="000000"/>
          <w:sz w:val="26"/>
          <w:szCs w:val="26"/>
          <w:lang w:val="en-GB"/>
        </w:rPr>
      </w:pPr>
      <w:r>
        <w:rPr>
          <w:color w:val="000000"/>
          <w:sz w:val="26"/>
          <w:szCs w:val="26"/>
          <w:lang w:val="en-GB"/>
        </w:rPr>
        <w:t>(5) To emphasize that the ecclesial dimension of conversion includes the on-going development of the organizational, structural, cultural and practical aspects of the church.</w:t>
      </w:r>
    </w:p>
    <w:p>
      <w:pPr>
        <w:pStyle w:val="Normal"/>
        <w:jc w:val="both"/>
        <w:rPr>
          <w:color w:val="000000"/>
          <w:sz w:val="26"/>
          <w:szCs w:val="26"/>
          <w:lang w:val="en-GB"/>
        </w:rPr>
      </w:pPr>
      <w:r>
        <w:rPr>
          <w:color w:val="000000"/>
          <w:sz w:val="26"/>
          <w:szCs w:val="26"/>
          <w:lang w:val="en-GB"/>
        </w:rPr>
        <w:t>(6) To take the willingness of ecclesial conversion for the sake of the on-going flourishing of one’s own tradition.</w:t>
      </w:r>
    </w:p>
    <w:p>
      <w:pPr>
        <w:pStyle w:val="Normal"/>
        <w:jc w:val="both"/>
        <w:rPr>
          <w:color w:val="000000"/>
          <w:sz w:val="26"/>
          <w:szCs w:val="26"/>
          <w:lang w:val="en-GB"/>
        </w:rPr>
      </w:pPr>
      <w:r>
        <w:rPr>
          <w:color w:val="000000"/>
          <w:sz w:val="26"/>
          <w:szCs w:val="26"/>
          <w:lang w:val="en-GB"/>
        </w:rPr>
        <w:t xml:space="preserve">(7) Service of the truth of Christ’s Kingdom means that the church’s life must always be lived out with attentive hospitality of the life and flourishing of other traditions. </w:t>
      </w:r>
    </w:p>
    <w:p>
      <w:pPr>
        <w:pStyle w:val="Normal"/>
        <w:jc w:val="both"/>
        <w:rPr>
          <w:color w:val="000000"/>
          <w:sz w:val="26"/>
          <w:szCs w:val="26"/>
          <w:lang w:val="en-GB"/>
        </w:rPr>
      </w:pPr>
      <w:r>
        <w:rPr>
          <w:color w:val="000000"/>
          <w:sz w:val="26"/>
          <w:szCs w:val="26"/>
          <w:lang w:val="en-GB"/>
        </w:rPr>
        <w:t>(8) To call churches to grow visibly in structural and sacramental unity with the Triune God.</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All of the above information derives from the website of the University of Durham where Paul Murray is the driving force behind Receptive Ecumenism. It is a reduced diet for straitened times. It is an honourable attempt from within the Roman Catholic tradition to loosen a lordly or overwhelming sense and perception of being not only the heir or custodian but also of being the gatekeeper and the ringmaster of the tradition at it would best be and truly only is. It is an invitation to Rome first and foremost to look critically at itself through the eyes of The Other. It is, furthermore, an honourable attempt to argue that ecumenism does not lead inevitably to assimilation with Rome and that others, by this assumption, are very slow learners. The issues of the ordination of women to all three orders of ministry – deacon, priest, bishop in some recognizable form across the Anglican and Porvoo traditions – and the ecclesiastical engagement with the LGBTI community in some recognizable form (and often required by the fact that individual churches have state responsibilities as well as principled stances of social and personal inclusion) are regularly quoted as the current stumbling blocks to unity. They clearly came to the surface again earlier this month when Pope Francis and Archbishop Welby met in Rome. Things remain as they were and repeatedly this is made clear.</w:t>
      </w:r>
    </w:p>
    <w:p>
      <w:pPr>
        <w:pStyle w:val="Normal"/>
        <w:jc w:val="both"/>
        <w:rPr>
          <w:color w:val="000000"/>
          <w:sz w:val="26"/>
          <w:szCs w:val="26"/>
          <w:lang w:val="en-GB"/>
        </w:rPr>
      </w:pPr>
      <w:r>
        <w:rPr>
          <w:color w:val="000000"/>
          <w:sz w:val="26"/>
          <w:szCs w:val="26"/>
          <w:lang w:val="en-GB"/>
        </w:rPr>
      </w:r>
    </w:p>
    <w:p>
      <w:pPr>
        <w:pStyle w:val="Normal"/>
        <w:jc w:val="both"/>
        <w:rPr/>
      </w:pPr>
      <w:r>
        <w:rPr>
          <w:color w:val="000000"/>
          <w:sz w:val="26"/>
          <w:szCs w:val="26"/>
          <w:lang w:val="en-GB"/>
        </w:rPr>
        <w:t>But let me perhaps offer you from a newspaper, The Irish Times, of October 1</w:t>
      </w:r>
      <w:r>
        <w:rPr>
          <w:color w:val="000000"/>
          <w:sz w:val="26"/>
          <w:szCs w:val="26"/>
          <w:vertAlign w:val="superscript"/>
          <w:lang w:val="en-GB"/>
        </w:rPr>
        <w:t>st</w:t>
      </w:r>
      <w:r>
        <w:rPr>
          <w:color w:val="000000"/>
          <w:sz w:val="26"/>
          <w:szCs w:val="26"/>
          <w:lang w:val="en-GB"/>
        </w:rPr>
        <w:t xml:space="preserve"> 2016, an example of how the world more generally thinks and how the world works around an issue of gender, sexuality, power and religion. In an article entitled: </w:t>
      </w:r>
      <w:r>
        <w:rPr>
          <w:i/>
          <w:color w:val="000000"/>
          <w:sz w:val="26"/>
          <w:szCs w:val="26"/>
          <w:lang w:val="en-GB"/>
        </w:rPr>
        <w:t>Women of Africa working to end female genital mutilation around the world</w:t>
      </w:r>
      <w:r>
        <w:rPr>
          <w:color w:val="000000"/>
          <w:sz w:val="26"/>
          <w:szCs w:val="26"/>
          <w:lang w:val="en-GB"/>
        </w:rPr>
        <w:t xml:space="preserve">, we can see how people in a world of urgency, injustice and violation of The Other in the most horrifically invasive form, hope and plan that change will happen around things that matter to the human person, in this case young women. I quote: ‘I think all we needed in the Gambia, to be honest, was political will. The resistance was always going to come from the religious leaders. But I knew that with political will we could always work on the religious leaders. We needed the government to take a position and say, we will not tolerate our daughters going through this practice.’ (These are the words of Jaha Dukureh, a Gambian woman and it shows well the interplay between religious leadership and political power to cause change and how to ‘get the better of’ stagnation in decision making.)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 xml:space="preserve">Receptive Ecumenism is, therefore, an initiative that comes from within the Roman Catholic tradition and at the same time seeks to be denominationally open and denominationally liberating. The aspiration of Paul Murray is as follows: ‘Although our differences now appear insurmountable, we hope in God’s eventual unfolding success, which will continue to open up new possibilities to help us overcome current communion-dividing differences towards greater life and maturity.’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PROSPECT</w:t>
      </w:r>
    </w:p>
    <w:p>
      <w:pPr>
        <w:pStyle w:val="Normal"/>
        <w:jc w:val="both"/>
        <w:rPr>
          <w:color w:val="000000"/>
          <w:sz w:val="26"/>
          <w:szCs w:val="26"/>
          <w:lang w:val="en-GB"/>
        </w:rPr>
      </w:pPr>
      <w:r>
        <w:rPr>
          <w:color w:val="000000"/>
          <w:sz w:val="26"/>
          <w:szCs w:val="26"/>
          <w:lang w:val="en-GB"/>
        </w:rPr>
        <w:t>The expressed aspiration of the founder of Receptive Ecumenism still, however, leaves me wondering, at the end of the day: ‘Although our differences now appear insurmountable, we hope in God’s eventual unfolding success, which will continue to open new possibilities to help us with current communion-dividing differences towards greater life and maturity.’ It leaves me wondering for the following reasons. The first reason: Is there still an official aspiration that ‘greater life and maturity’ will surreptitiously bring us into line with The Roman Catholic Tradition or is that expression of tradition open to organic change and, a word that comes through in the title deeds of Receptive Ecumenism, conversion? By no means inevitably, but more often than not, there has been a monolithic sense of ‘greater life and maturity’ presuming even unconsciously that those of us who are ‘on the outside’ will tumble to a late realization that ‘being on the inside’ is where we always were meant to be. This just is not going to happen any time soon. This perception was particularly manifest during the era of Pope Benedict in relation to Anglicans while at the same time, of course and seemingly beyond the bounds of all expectation, there was much very exciting theological work done by the Roman Catholics around justification by faith with the Lutherans. Personally, I think that the future will be, and will have to be, a much bigger room of diversity rather than a fortress built on the assumption of uniformity. And internal Christian identity will have to be apologetic, in a twenty-first century version of the second century version, in daily dialogue with those of Other World Faiths. Receptive Ecumenism can help all of us in what is intrinsic to this: giving an account of the faith that is in us to and for others. I do not say this lightly nor do I say it without a strong ecumenical sense of Christianity. One of the things that I still find astonishing is that the Roman Catholic and, to an extent, the Orthodox traditions seem not truly to understand post-Reformation developments in the totality of the church ecclesiologically and theologically as being in and of themselves tradition and, therefore, ‘here to stay’ for the future. I cannot work out if even Vatican ii saw religious and theological pluralism as a reality which, by that time in history, was already independent and having integrity and longevity as an ecclesiological reality.</w:t>
      </w:r>
    </w:p>
    <w:p>
      <w:pPr>
        <w:pStyle w:val="Normal"/>
        <w:jc w:val="both"/>
        <w:rPr>
          <w:color w:val="000000"/>
          <w:sz w:val="26"/>
          <w:szCs w:val="26"/>
          <w:lang w:val="en-GB"/>
        </w:rPr>
      </w:pPr>
      <w:r>
        <w:rPr>
          <w:color w:val="000000"/>
          <w:sz w:val="26"/>
          <w:szCs w:val="26"/>
          <w:lang w:val="en-GB"/>
        </w:rPr>
      </w:r>
    </w:p>
    <w:p>
      <w:pPr>
        <w:pStyle w:val="Normal"/>
        <w:jc w:val="both"/>
        <w:rPr/>
      </w:pPr>
      <w:r>
        <w:rPr>
          <w:color w:val="000000"/>
          <w:sz w:val="26"/>
          <w:szCs w:val="26"/>
          <w:lang w:val="en-GB"/>
        </w:rPr>
        <w:t xml:space="preserve">It is part of the genius of Pope Francis that he keeps everyone guessing. He remains positively populist and media-astute, of course. To me, as an observer, the picture seems to be a combination of dogmatic theological conservatism, controversial innovative radicalism and practical social-justice inspiration along with the most magnificent media-savvy instincts for the sharing and celebrating of things that are good in and of themselves from a human perspective under the umbrella of divine intervention and presence. The very collocation of these must, I humbly suggest, raise questions at some point about the longer-term interactions of the two strands of conservatism and innovation and the strain they impose on the term: radical. I find myself wary also of the ready phrase in the writing of Paul Murray ‘current communion-dividing differences’ because I have a high doctrine of communion. I see it again, and inevitably, through an Anglican lens of intentionality and at the end of the day unrealizable in this world because it is an eschatological aspiration and hope. I would still set it within the creative tension of the Lord’s Prayer as something of the words of Jesus and common to all Christians. I would also argue that a lived theological doctrine of communion presupposes the desire and longing to have a spiritual connection with the Divine Trinity and to be more than able to cope with ecclesiastical diversity as a living and long-living thing here on earth, rather than requiring ecclesiastical conformism and conformity. I would therefore be saddened to see it replaced by federalism within my own traditions. Whether or not individual institutions lose interest in one another ecumenically is not my point. I am more than willing, either for myself or for my tradition, to be described by others as theologically and ecclesiologically </w:t>
      </w:r>
      <w:r>
        <w:rPr>
          <w:i/>
          <w:color w:val="000000"/>
          <w:sz w:val="26"/>
          <w:szCs w:val="26"/>
          <w:lang w:val="en-GB"/>
        </w:rPr>
        <w:t>incomplete</w:t>
      </w:r>
      <w:r>
        <w:rPr>
          <w:color w:val="000000"/>
          <w:sz w:val="26"/>
          <w:szCs w:val="26"/>
          <w:lang w:val="en-GB"/>
        </w:rPr>
        <w:t xml:space="preserve">; I become more uncomfortable when I sense it is being understood as theologically and ecclesiologically more </w:t>
      </w:r>
      <w:r>
        <w:rPr>
          <w:i/>
          <w:color w:val="000000"/>
          <w:sz w:val="26"/>
          <w:szCs w:val="26"/>
          <w:lang w:val="en-GB"/>
        </w:rPr>
        <w:t xml:space="preserve">defective </w:t>
      </w:r>
      <w:r>
        <w:rPr>
          <w:color w:val="000000"/>
          <w:sz w:val="26"/>
          <w:szCs w:val="26"/>
          <w:lang w:val="en-GB"/>
        </w:rPr>
        <w:t xml:space="preserve">than that of the person who is levelling the criticism at my tradition. And I just cannot understand the phrase: ‘God’s eventual unfolding success’ either. To me this phrase is a quantification of the unquantifiable in a way that confuses me utterly.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 xml:space="preserve">LOOKING AT THE ANGLICAN TRADITION </w:t>
      </w:r>
    </w:p>
    <w:p>
      <w:pPr>
        <w:pStyle w:val="Normal"/>
        <w:jc w:val="both"/>
        <w:rPr>
          <w:color w:val="000000"/>
          <w:sz w:val="26"/>
          <w:szCs w:val="26"/>
          <w:lang w:val="en-GB"/>
        </w:rPr>
      </w:pPr>
      <w:r>
        <w:rPr>
          <w:color w:val="000000"/>
          <w:sz w:val="26"/>
          <w:szCs w:val="26"/>
          <w:lang w:val="en-GB"/>
        </w:rPr>
        <w:t xml:space="preserve">It is always relatively easy to look for gaps and difficulties in the tradition of others and often less palatable to look for these gaps and difficulties in one’s own expression of the total tradition. The first realization on the part of my own tradition is that it is a tradition of rupture; reformation is rupture; and The Reformation was a wilful and deliberate series of ruptures from the past. From this flows the uncomfortable question: What have ‘we’ actually done to enhance the ecumenical totality on the basis of our reformation-in-principle of what remains the inherited total tradition? and: Have we been ill-disciplined in this sense of responsibility to a total tradition in the ways we have taken to ourselves a desire to interpret and initiate afresh? And: Have we, in part at least, simply used this reformation to become different without reference to the totality, and why? The second difficulty is generalization; and this is what makes me tentative about saying what I have said above in terms of a criticism that reads as negative of others while it is genuinely observation. My own Church of Ireland rejected the Final Report of ARCIC 1 in its General Synod, which would have been the authoritative point of reception, even though one of its members had been the Anglican Co-chair. This is part of our complicated history and our relationship with the Roman Catholic Church as a distortion of religious relationship within that nexus. This too makes me concerned to generalize in a positive structural direction about areas such as ‘positive developments on the ground’ while making me all the more acutely aware of the gulf that opens up when one fails to apply the Inter Faith principle: Do not talk up aspects of your self while talking down what you do not like about others. At the same time it makes me urgent for us to explore Receptive Ecumenism within our own tradition in order to show us why we continue to need The Other and why we are ‘stuck’ at the macro-theological-level. Because of the fact that our country is small, there are further ‘ecumenisms’ now possible with a wide range of Christian Traditions and further relationships and dialogues with those of World Faiths other than Christianity. These create a new crucible of need and response to The Other.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From an ecumenical perspective, we in the Anglican tradition could find the principles of Receptive Ecumenism fruitful in the following ways for a start:</w:t>
      </w:r>
    </w:p>
    <w:p>
      <w:pPr>
        <w:pStyle w:val="Normal"/>
        <w:jc w:val="both"/>
        <w:rPr>
          <w:color w:val="000000"/>
          <w:sz w:val="26"/>
          <w:szCs w:val="26"/>
          <w:lang w:val="en-GB"/>
        </w:rPr>
      </w:pPr>
      <w:r>
        <w:rPr>
          <w:color w:val="000000"/>
          <w:sz w:val="26"/>
          <w:szCs w:val="26"/>
          <w:lang w:val="en-GB"/>
        </w:rPr>
        <w:t>Asking questions of ourselves about what is an irreducible core content of catholicity in our worship and liturgy that enables us publicly to feel that we are part of an ecumenical international life based in the shared discipline of The Lectionary. This may seem to be a simple issue but when, for example, we claim as pivotal the rhythm of Scripture, the wider whole cannot but enhance our particularity and more often than not our smallness of numbers. It also can open up exploration around indigenous reading and reception of The Scriptures along with openness to a total history of missionary experience of apologetics and application and perceptions in contemporary post-colonial contexts.</w:t>
      </w:r>
    </w:p>
    <w:p>
      <w:pPr>
        <w:pStyle w:val="Normal"/>
        <w:jc w:val="both"/>
        <w:rPr/>
      </w:pPr>
      <w:r>
        <w:rPr>
          <w:color w:val="000000"/>
          <w:sz w:val="26"/>
          <w:szCs w:val="26"/>
          <w:lang w:val="en-GB"/>
        </w:rPr>
        <w:t xml:space="preserve">Asking questions of ourselves about what we mean by communion and cohesion </w:t>
      </w:r>
      <w:r>
        <w:rPr>
          <w:i/>
          <w:color w:val="000000"/>
          <w:sz w:val="26"/>
          <w:szCs w:val="26"/>
          <w:lang w:val="en-GB"/>
        </w:rPr>
        <w:t xml:space="preserve">within </w:t>
      </w:r>
      <w:r>
        <w:rPr>
          <w:color w:val="000000"/>
          <w:sz w:val="26"/>
          <w:szCs w:val="26"/>
          <w:lang w:val="en-GB"/>
        </w:rPr>
        <w:t>and therefore about the coherence of the Creedal picture of ourselves as being one, holy, catholic, apostolic on earth would be important. In my experience, to express it mildly, there is not comprehensive acceptance across the Anglican tradition about the two issues which are seen as defining issues of the Anglican tradition by ecumenical partners and therefore stumbling blocks to full visible unity: the ordination of women to all three orders of ordained ministry as a pervasive way of life across the Provinces and pastoral engagement with, and church-recognition of, people who are homosexual persons. Such questions can only connect us with the relationship and tension between theology and morals and the source of each, along with an informed position on the impact of psychology and gender studies and indeed the impact of acceptance and rejection within regular family life of people who are homosexual, for example, on the part of people who are themselves heterosexual.</w:t>
      </w:r>
    </w:p>
    <w:p>
      <w:pPr>
        <w:pStyle w:val="Normal"/>
        <w:jc w:val="both"/>
        <w:rPr>
          <w:color w:val="000000"/>
          <w:sz w:val="26"/>
          <w:szCs w:val="26"/>
          <w:lang w:val="en-GB"/>
        </w:rPr>
      </w:pPr>
      <w:r>
        <w:rPr>
          <w:color w:val="000000"/>
          <w:sz w:val="26"/>
          <w:szCs w:val="26"/>
          <w:lang w:val="en-GB"/>
        </w:rPr>
        <w:t>Asking questions about the impenetrability and incomprehensibility of our tradition to those on the outside of our tradition may encourage us to explore simplicity, for example: the rhythm of individual and personal prayer in both the Jewish and the Islamic traditions; in the one the expectation is three, in the other five times per day along with the personal and spiritual benefits for spiritual self-understanding and generosity of spiritual response to others given by silent meditation in other World Faiths.</w:t>
      </w:r>
    </w:p>
    <w:p>
      <w:pPr>
        <w:pStyle w:val="Normal"/>
        <w:jc w:val="both"/>
        <w:rPr>
          <w:color w:val="000000"/>
          <w:sz w:val="26"/>
          <w:szCs w:val="26"/>
          <w:lang w:val="en-GB"/>
        </w:rPr>
      </w:pPr>
      <w:r>
        <w:rPr>
          <w:color w:val="000000"/>
          <w:sz w:val="26"/>
          <w:szCs w:val="26"/>
          <w:lang w:val="en-GB"/>
        </w:rPr>
        <w:t>These are but a start and the examples could be magnified and developed. My further question is: Might Porvoo take further this sense of exploration as a shared exercise?</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WHAT CAN PORVOO CONTRIBUTE?</w:t>
      </w:r>
    </w:p>
    <w:p>
      <w:pPr>
        <w:pStyle w:val="Normal"/>
        <w:jc w:val="both"/>
        <w:rPr/>
      </w:pPr>
      <w:r>
        <w:rPr>
          <w:color w:val="000000"/>
          <w:sz w:val="26"/>
          <w:szCs w:val="26"/>
          <w:lang w:val="en-GB"/>
        </w:rPr>
        <w:t xml:space="preserve">Part of our strength and part of our difficulty in Porvoo is the fact that we are gloriously unsystematic and generously untidy in our self-understanding as ‘a communion.’ We need to ask the hard question: Has this facilitated others in taking us less seriously than they ought as ‘a new and credible communion of our times’? We need to ask what we are to do with such a realization, of course, if in fact it </w:t>
      </w:r>
      <w:r>
        <w:rPr>
          <w:i/>
          <w:color w:val="000000"/>
          <w:sz w:val="26"/>
          <w:szCs w:val="26"/>
          <w:lang w:val="en-GB"/>
        </w:rPr>
        <w:t>is</w:t>
      </w:r>
      <w:r>
        <w:rPr>
          <w:color w:val="000000"/>
          <w:sz w:val="26"/>
          <w:szCs w:val="26"/>
          <w:lang w:val="en-GB"/>
        </w:rPr>
        <w:t xml:space="preserve"> real and if such criticism </w:t>
      </w:r>
      <w:r>
        <w:rPr>
          <w:i/>
          <w:color w:val="000000"/>
          <w:sz w:val="26"/>
          <w:szCs w:val="26"/>
          <w:lang w:val="en-GB"/>
        </w:rPr>
        <w:t>is</w:t>
      </w:r>
      <w:r>
        <w:rPr>
          <w:color w:val="000000"/>
          <w:sz w:val="26"/>
          <w:szCs w:val="26"/>
          <w:lang w:val="en-GB"/>
        </w:rPr>
        <w:t xml:space="preserve"> valid. The fundamentals are there. There is one ministry and it is that of Jesus Christ. Bishops are the </w:t>
      </w:r>
      <w:r>
        <w:rPr>
          <w:i/>
          <w:color w:val="000000"/>
          <w:sz w:val="26"/>
          <w:szCs w:val="26"/>
          <w:lang w:val="en-GB"/>
        </w:rPr>
        <w:t>fulcrum</w:t>
      </w:r>
      <w:r>
        <w:rPr>
          <w:color w:val="000000"/>
          <w:sz w:val="26"/>
          <w:szCs w:val="26"/>
          <w:lang w:val="en-GB"/>
        </w:rPr>
        <w:t xml:space="preserve"> (but not the highest show in town) as permission-givers of old and new expressions of the one ministry of Jesus Christ by virtue of their teaching ministry and their ministry of ordaining and commissioning (and I would add, in my own tradition, by never relinquishing the dynamic of three successive derived orders of ministry and of discipleship itself as the substratum of response to call to serve). While we may indeed be diverse manifestations of lived and living Reformation, we remain catholic too. </w:t>
      </w:r>
    </w:p>
    <w:p>
      <w:pPr>
        <w:pStyle w:val="Normal"/>
        <w:jc w:val="both"/>
        <w:rPr>
          <w:color w:val="000000"/>
          <w:sz w:val="26"/>
          <w:szCs w:val="26"/>
          <w:lang w:val="en-GB"/>
        </w:rPr>
      </w:pPr>
      <w:r>
        <w:rPr>
          <w:color w:val="000000"/>
          <w:sz w:val="26"/>
          <w:szCs w:val="26"/>
          <w:lang w:val="en-GB"/>
        </w:rPr>
      </w:r>
    </w:p>
    <w:p>
      <w:pPr>
        <w:pStyle w:val="Normal"/>
        <w:jc w:val="both"/>
        <w:rPr/>
      </w:pPr>
      <w:r>
        <w:rPr>
          <w:color w:val="000000"/>
          <w:sz w:val="26"/>
          <w:szCs w:val="26"/>
          <w:lang w:val="en-GB"/>
        </w:rPr>
        <w:t xml:space="preserve">Part of our opportunity and part of our future is to show and to share the fact that a communion need not be a dogmatic monolith </w:t>
      </w:r>
      <w:r>
        <w:rPr>
          <w:i/>
          <w:color w:val="000000"/>
          <w:sz w:val="26"/>
          <w:szCs w:val="26"/>
          <w:lang w:val="en-GB"/>
        </w:rPr>
        <w:t>and</w:t>
      </w:r>
      <w:r>
        <w:rPr>
          <w:color w:val="000000"/>
          <w:sz w:val="26"/>
          <w:szCs w:val="26"/>
          <w:lang w:val="en-GB"/>
        </w:rPr>
        <w:t xml:space="preserve"> unity need not be a prescriptive similarity. This is not to suggest that the understanding of communion by other august world traditions of Christianity subscribes unreflectively to this caricature. As St Paul said: </w:t>
      </w:r>
      <w:r>
        <w:rPr>
          <w:i/>
          <w:color w:val="000000"/>
          <w:sz w:val="26"/>
          <w:szCs w:val="26"/>
          <w:lang w:val="en-GB"/>
        </w:rPr>
        <w:t>Me genoito!</w:t>
      </w:r>
      <w:r>
        <w:rPr>
          <w:color w:val="000000"/>
          <w:sz w:val="26"/>
          <w:szCs w:val="26"/>
          <w:lang w:val="en-GB"/>
        </w:rPr>
        <w:t xml:space="preserve"> But for a number of reasons, stalemate may currently suit us all. Nor again is it to deny that Porvoo has been, is and will continue to be ‘hard work.’ It is, however, confidently to assert that we are a communion with the signs of the Kingdom of God in our ecclesiology and part of the next phase of our work, I suggest, locally is to engage where such engagement is possible in a self-conscious exploration of what it means to be a Porvoo-signatory-church contributing locally in the way of Receptive Ecumenism. In this way, the members of the Porvoo Contact Group, were we to decide to run with Receptive Ecumenism, can be and need to be pivotal as organs and drivers of research with their Primates, if we wish to take this seriously. Receptive Ecumenism after all invites us to know ourselves better; to learn with and from others who and what we </w:t>
      </w:r>
      <w:r>
        <w:rPr>
          <w:i/>
          <w:color w:val="000000"/>
          <w:sz w:val="26"/>
          <w:szCs w:val="26"/>
          <w:lang w:val="en-GB"/>
        </w:rPr>
        <w:t>already</w:t>
      </w:r>
      <w:r>
        <w:rPr>
          <w:color w:val="000000"/>
          <w:sz w:val="26"/>
          <w:szCs w:val="26"/>
          <w:lang w:val="en-GB"/>
        </w:rPr>
        <w:t xml:space="preserve"> </w:t>
      </w:r>
      <w:r>
        <w:rPr>
          <w:i/>
          <w:color w:val="000000"/>
          <w:sz w:val="26"/>
          <w:szCs w:val="26"/>
          <w:lang w:val="en-GB"/>
        </w:rPr>
        <w:t>are</w:t>
      </w:r>
      <w:r>
        <w:rPr>
          <w:color w:val="000000"/>
          <w:sz w:val="26"/>
          <w:szCs w:val="26"/>
          <w:lang w:val="en-GB"/>
        </w:rPr>
        <w:t xml:space="preserve"> in tandem with primary reference to The Other as part and parcel of our identity. This is intrinsic to who we are and are yet to become (First Letter of John 3:2,3); and in this way to open once again the door to structural, theological ecumenism. I hope it may hold the key to the door by which ecumenism is the approach road to communion – if institutions dare to ‘de-power.’ It is, most certainly, not to set Porvoo up as a third church between Anglicanism and Lutheranism; it is rather to do something urgent around self-understanding as reflected in relationship with The Other. It is for reasons such as this that I suggest that unity will be as much about diversity for the future as it is about one single, uniform earthly church. Ecumenism needs realism. Diversity is real.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 xml:space="preserve">I suggest that there is much work for us to do. In the reported words and the sharing of ideas around unity on the part of the archbishop of Canterbury with Pope Francis and in the reporting of the lectures given by Paul Murray and Paula Gooder in the Gregorian University on receptive Ecumenism during the same very recent visit, I found no mention of the Porvoo Communion as in any sense a dynamic part of Anglican self-understanding. There is much work for us to do.     </w:t>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r>
    </w:p>
    <w:p>
      <w:pPr>
        <w:pStyle w:val="Normal"/>
        <w:jc w:val="both"/>
        <w:rPr>
          <w:color w:val="000000"/>
          <w:sz w:val="26"/>
          <w:szCs w:val="26"/>
          <w:lang w:val="en-GB"/>
        </w:rPr>
      </w:pPr>
      <w:r>
        <w:rPr>
          <w:color w:val="000000"/>
          <w:sz w:val="26"/>
          <w:szCs w:val="26"/>
          <w:lang w:val="en-GB"/>
        </w:rPr>
        <w:t>Michael Jackson, archbishop of Dublin                                      Riga, Latvia October 2016</w:t>
      </w:r>
    </w:p>
    <w:p>
      <w:pPr>
        <w:pStyle w:val="Normal"/>
        <w:jc w:val="both"/>
        <w:rPr/>
      </w:pPr>
      <w:hyperlink r:id="rId2">
        <w:r>
          <w:rPr>
            <w:rStyle w:val="InternetLink"/>
            <w:sz w:val="26"/>
            <w:szCs w:val="26"/>
            <w:lang w:val="en-GB"/>
          </w:rPr>
          <w:t>archbishop@dublin.anglican.org</w:t>
        </w:r>
      </w:hyperlink>
      <w:r>
        <w:rPr>
          <w:color w:val="000000"/>
          <w:sz w:val="26"/>
          <w:szCs w:val="26"/>
          <w:lang w:val="en-GB"/>
        </w:rPr>
        <w:t xml:space="preserve"> </w:t>
      </w:r>
    </w:p>
    <w:p>
      <w:pPr>
        <w:pStyle w:val="Normal"/>
        <w:jc w:val="both"/>
        <w:rPr>
          <w:color w:val="000000"/>
          <w:sz w:val="26"/>
          <w:szCs w:val="26"/>
          <w:lang w:val="en-IE"/>
        </w:rPr>
      </w:pPr>
      <w:r>
        <w:rPr>
          <w:color w:val="000000"/>
          <w:sz w:val="26"/>
          <w:szCs w:val="26"/>
          <w:lang w:val="en-I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bishop@dublin.anglica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5:00Z</dcterms:created>
  <dc:creator>Fujutsi Customer</dc:creator>
  <dc:description/>
  <cp:keywords/>
  <dc:language>en-US</dc:language>
  <cp:lastModifiedBy>Lynn Glanville</cp:lastModifiedBy>
  <cp:lastPrinted>2013-02-23T13:41:00Z</cp:lastPrinted>
  <dcterms:modified xsi:type="dcterms:W3CDTF">2016-10-25T12:16:00Z</dcterms:modified>
  <cp:revision>3</cp:revision>
  <dc:subject/>
  <dc:title>Drumkeerangroup</dc:title>
</cp:coreProperties>
</file>