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GB"/>
        </w:rPr>
      </w:pPr>
      <w:r>
        <w:rPr>
          <w:b/>
          <w:color w:val="000000"/>
          <w:lang w:val="en-GB"/>
        </w:rPr>
        <w:t>Opening Service of the Fifth Theological Conference, Porvoo Communion</w:t>
      </w:r>
    </w:p>
    <w:p>
      <w:pPr>
        <w:pStyle w:val="Normal"/>
        <w:rPr/>
      </w:pPr>
      <w:r>
        <w:rPr>
          <w:b/>
          <w:color w:val="000000"/>
          <w:lang w:val="en-GB"/>
        </w:rPr>
        <w:t>Riga Cathedral, Latvia October 19</w:t>
      </w:r>
      <w:r>
        <w:rPr>
          <w:b/>
          <w:color w:val="000000"/>
          <w:vertAlign w:val="superscript"/>
          <w:lang w:val="en-GB"/>
        </w:rPr>
        <w:t>th</w:t>
      </w:r>
      <w:r>
        <w:rPr>
          <w:b/>
          <w:color w:val="000000"/>
          <w:lang w:val="en-GB"/>
        </w:rPr>
        <w:t xml:space="preserve"> 2016</w:t>
      </w:r>
    </w:p>
    <w:p>
      <w:pPr>
        <w:pStyle w:val="Normal"/>
        <w:rPr>
          <w:b/>
          <w:b/>
          <w:color w:val="000000"/>
          <w:lang w:val="en-GB"/>
        </w:rPr>
      </w:pPr>
      <w:r>
        <w:rPr>
          <w:b/>
          <w:color w:val="000000"/>
          <w:lang w:val="en-GB"/>
        </w:rPr>
      </w:r>
    </w:p>
    <w:p>
      <w:pPr>
        <w:pStyle w:val="Normal"/>
        <w:rPr>
          <w:b/>
          <w:b/>
          <w:color w:val="000000"/>
          <w:lang w:val="en-GB"/>
        </w:rPr>
      </w:pPr>
      <w:r>
        <w:rPr>
          <w:b/>
          <w:color w:val="000000"/>
          <w:lang w:val="en-GB"/>
        </w:rPr>
        <w:t>Sermon by Archbishop Michael Jackson.</w:t>
      </w:r>
    </w:p>
    <w:p>
      <w:pPr>
        <w:pStyle w:val="Normal"/>
        <w:rPr>
          <w:b/>
          <w:b/>
          <w:color w:val="000000"/>
          <w:lang w:val="en-GB"/>
        </w:rPr>
      </w:pPr>
      <w:r>
        <w:rPr>
          <w:b/>
          <w:color w:val="000000"/>
          <w:lang w:val="en-GB"/>
        </w:rPr>
      </w:r>
    </w:p>
    <w:p>
      <w:pPr>
        <w:pStyle w:val="Normal"/>
        <w:rPr/>
      </w:pPr>
      <w:r>
        <w:rPr>
          <w:color w:val="000000"/>
          <w:lang w:val="en-GB"/>
        </w:rPr>
        <w:t xml:space="preserve">The theme of our Theological Conference is a broad one and a comprehensive one: </w:t>
      </w:r>
      <w:r>
        <w:rPr>
          <w:i/>
          <w:color w:val="000000"/>
          <w:lang w:val="en-GB"/>
        </w:rPr>
        <w:t xml:space="preserve">What is the Spirit saying to the churches? </w:t>
      </w:r>
      <w:r>
        <w:rPr>
          <w:color w:val="000000"/>
          <w:lang w:val="en-GB"/>
        </w:rPr>
        <w:t xml:space="preserve">This is entirely appropriate for the time of remembering and of celebrating in which we stand in 2016, the twentieth year of Porvoo. For us it is a delight to be in Riga and we hope and pray that the grace and the gift; the openness and the operation; the engagement and the enactment of membership on the part of the Lutheran Church in Latvia in the Porvoo family of European Churches will be something that our host church actively and urgently now seeks and to which it commits after twenty years of observer status. From its inception, Porvoo has grown in understanding and in relationship; in size and in membership. The challenge and the invitation remain for us to grow in grace and in The Spirit of God, in hope, in faith and in love in a most complex Europe, as Europe either meets her churches and her countries or </w:t>
      </w:r>
      <w:r>
        <w:rPr>
          <w:i/>
          <w:color w:val="000000"/>
          <w:lang w:val="en-GB"/>
        </w:rPr>
        <w:t>turns her face away</w:t>
      </w:r>
      <w:r>
        <w:rPr>
          <w:color w:val="000000"/>
          <w:lang w:val="en-GB"/>
        </w:rPr>
        <w:t>. The tension and the marginalization are there. Can we hear the voice of the Spirit? Have we still the energy? This is the primary question the Spirit is asking.</w:t>
      </w:r>
    </w:p>
    <w:p>
      <w:pPr>
        <w:pStyle w:val="Normal"/>
        <w:rPr>
          <w:color w:val="000000"/>
          <w:lang w:val="en-GB"/>
        </w:rPr>
      </w:pPr>
      <w:r>
        <w:rPr>
          <w:color w:val="000000"/>
          <w:lang w:val="en-GB"/>
        </w:rPr>
      </w:r>
    </w:p>
    <w:p>
      <w:pPr>
        <w:pStyle w:val="Normal"/>
        <w:rPr/>
      </w:pPr>
      <w:r>
        <w:rPr>
          <w:color w:val="000000"/>
          <w:lang w:val="en-GB"/>
        </w:rPr>
        <w:t xml:space="preserve">Over the course of twenty years, the face of Europe itself has changed dramatically and in many respects dangerously. Twenty years ago there had been no Banking Crisis – there seemed to be money for most things; this optimism or naivety or self-indulgence has today collapsed for ‘the haves’ and it means inevitably that there is less scope for financial planning towards the ‘have-nots’ and therefore there are more and more psychologically gated communities and ghettoes as people scramble to hold on to the less that they now have; twenty tears ago there had been no ISUL – there was indeed migration (and often a migration of people which suited the host countries extremely well because many moved into the Service Industries at a low wage) but the churches in the new host countries did very little indeed to help people who had, for example, come out of intense Sovietization, de-spiritualization and enforced atheism to develop the language and imagination to talk of God and to hear God’s voice; we were bemoaning our own institutional collapse and still hoping for the return to or the maintenance of a past Golden Age of </w:t>
      </w:r>
      <w:r>
        <w:rPr>
          <w:i/>
          <w:color w:val="000000"/>
          <w:lang w:val="en-GB"/>
        </w:rPr>
        <w:t>Christendom-lite</w:t>
      </w:r>
      <w:r>
        <w:rPr>
          <w:color w:val="000000"/>
          <w:lang w:val="en-GB"/>
        </w:rPr>
        <w:t xml:space="preserve"> that was never going to happen – and it was never going to happen most of all because of the passivity of members who were already disengaged spiritually; twenty years ago those who spoke of Inter Faith Dialogue were seen in the churches to be disconnected intellectuals or religious oddities who were watering down ‘The Faith’ – globalization was a convenience and we were delighting in the novelty of mobile phones for all, and radicalization was somebody else’s problem; most alarming of all, many people in churches had no sense that partnership with The Other was, was soon to become and remains to this day the only way forward. In different circumstances, we in Ireland, for example, have had to learn painfully that sooner or later, everyone has to talk to everyone else, however distasteful and humiliating it seems at the outset – and then really it is not so bad after all! And, finally at this stage, accession was the order of the day in relation to Europe itself – there was no real prospect of the European chaos that was </w:t>
      </w:r>
      <w:r>
        <w:rPr>
          <w:i/>
          <w:color w:val="000000"/>
          <w:lang w:val="en-GB"/>
        </w:rPr>
        <w:t>near-Grexit</w:t>
      </w:r>
      <w:r>
        <w:rPr>
          <w:color w:val="000000"/>
          <w:lang w:val="en-GB"/>
        </w:rPr>
        <w:t xml:space="preserve"> and that has become </w:t>
      </w:r>
      <w:r>
        <w:rPr>
          <w:i/>
          <w:color w:val="000000"/>
          <w:lang w:val="en-GB"/>
        </w:rPr>
        <w:t>real-Brexit</w:t>
      </w:r>
      <w:r>
        <w:rPr>
          <w:color w:val="000000"/>
          <w:lang w:val="en-GB"/>
        </w:rPr>
        <w:t>. The European political landscape is changing and will continue to change in the face of emerging and accelerating mini-nationalisms and everyone will suffer and too many people will lay the blame at the feet of those who are immigrants because they are The visible-Other.</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In the midst of all of the above turmoil and crying need it is the vocation of the churches </w:t>
      </w:r>
      <w:r>
        <w:rPr>
          <w:i/>
          <w:color w:val="000000"/>
          <w:lang w:val="en-GB"/>
        </w:rPr>
        <w:t>to continue</w:t>
      </w:r>
      <w:r>
        <w:rPr>
          <w:color w:val="000000"/>
          <w:lang w:val="en-GB"/>
        </w:rPr>
        <w:t xml:space="preserve"> – to hear what the Spirit is saying to the churches, to continue to pray, to continue to read and discern the Scriptures, to celebrate the sacraments and to suffer with our Lord and Saviour Jesus Christ and his children in the world and in the creation; and to respond from within the love that God has shown to its members to share that love with those who are God’s children everywhere. Retreat and exclusion are not options. Chancing one’s arm and moving in the direction of The Other is what we are today called to be and to do. In another context recently I had to grapple with the final chapter of St John’s Gospel and the threefold questioning of Peter by Jesus: </w:t>
      </w:r>
      <w:r>
        <w:rPr>
          <w:i/>
          <w:color w:val="000000"/>
          <w:lang w:val="en-GB"/>
        </w:rPr>
        <w:t xml:space="preserve">Do you love me?  </w:t>
      </w:r>
      <w:r>
        <w:rPr>
          <w:color w:val="000000"/>
          <w:lang w:val="en-GB"/>
        </w:rPr>
        <w:t xml:space="preserve">It was while preparing something that included this Gospel that I realised something very obvious: reconciliation is not enough (even though worldwide it is sold on as the only show in town) - what we need is restoration. It is a slow process; it is hard going; it involves much hand feeding of the ungrateful, the unappreciative, the impossible! But it is the only way and suddenly there is a breakthrough and new things begin to happen and they keep happening. This, I suggest, is one of the things </w:t>
      </w:r>
      <w:r>
        <w:rPr>
          <w:i/>
          <w:color w:val="000000"/>
          <w:lang w:val="en-GB"/>
        </w:rPr>
        <w:t>the Spirit is saying to the churches.</w:t>
      </w:r>
    </w:p>
    <w:p>
      <w:pPr>
        <w:pStyle w:val="Normal"/>
        <w:rPr>
          <w:i/>
          <w:i/>
          <w:color w:val="000000"/>
          <w:lang w:val="en-GB"/>
        </w:rPr>
      </w:pPr>
      <w:r>
        <w:rPr>
          <w:i/>
          <w:color w:val="000000"/>
          <w:lang w:val="en-GB"/>
        </w:rPr>
      </w:r>
    </w:p>
    <w:p>
      <w:pPr>
        <w:pStyle w:val="Normal"/>
        <w:rPr>
          <w:color w:val="000000"/>
          <w:lang w:val="en-GB"/>
        </w:rPr>
      </w:pPr>
      <w:r>
        <w:rPr>
          <w:color w:val="000000"/>
          <w:lang w:val="en-GB"/>
        </w:rPr>
        <w:t>Revelation 3 speaks to a situation where a range of churches is already expected and pre-supposed. The Golden Age of uniformity is not possible but it is not all a riot of personal preference and mutual irrelevance to one another either– because there is more to it and The Spirit binds it all together. However, a wider look at the context suggests that the backdrop and the foreground all-in-one is Jerusalem and the New Jerusalem. Revelation presupposes the prior existence of the Heavenly Jerusalem in this narrative for a very particular reason. It is a new creation, a newly constructed humanity of those who are witnesses and martyrs and who are victorious in their life and their death. They have triumphed not only over evil but over annihilation itself; this is the community of resurrection and of revelation; this is a community of restoration and resuscitation. New life, in the spirit of The Spirit of Ezekiel, is breathed into God’s battered people united by the death and resurrection of the Giver of Life. This is very different from tired church.</w:t>
      </w:r>
    </w:p>
    <w:p>
      <w:pPr>
        <w:pStyle w:val="Normal"/>
        <w:rPr>
          <w:color w:val="000000"/>
          <w:lang w:val="en-GB"/>
        </w:rPr>
      </w:pPr>
      <w:r>
        <w:rPr>
          <w:color w:val="000000"/>
          <w:lang w:val="en-GB"/>
        </w:rPr>
      </w:r>
    </w:p>
    <w:p>
      <w:pPr>
        <w:pStyle w:val="Normal"/>
        <w:rPr>
          <w:color w:val="000000"/>
          <w:lang w:val="en-GB"/>
        </w:rPr>
      </w:pPr>
      <w:r>
        <w:rPr>
          <w:color w:val="000000"/>
          <w:lang w:val="en-GB"/>
        </w:rPr>
        <w:t>The Spirit is, in my understanding, saying the following things somewhat more directly to the churches than many in the churches want to hear, partly because we have convinced and conditioned ourselves to wince at ‘non-intellectualism’ in the institutional church and we therefore find ourselves deeply perturbed by what we cannot control:</w:t>
      </w:r>
    </w:p>
    <w:p>
      <w:pPr>
        <w:pStyle w:val="Normal"/>
        <w:rPr>
          <w:color w:val="000000"/>
          <w:lang w:val="en-GB"/>
        </w:rPr>
      </w:pPr>
      <w:r>
        <w:rPr>
          <w:color w:val="000000"/>
          <w:lang w:val="en-GB"/>
        </w:rPr>
      </w:r>
    </w:p>
    <w:p>
      <w:pPr>
        <w:pStyle w:val="Normal"/>
        <w:rPr/>
      </w:pPr>
      <w:r>
        <w:rPr>
          <w:i/>
          <w:color w:val="000000"/>
          <w:lang w:val="en-GB"/>
        </w:rPr>
        <w:t>Please</w:t>
      </w:r>
      <w:r>
        <w:rPr>
          <w:color w:val="000000"/>
          <w:lang w:val="en-GB"/>
        </w:rPr>
        <w:t xml:space="preserve"> do not disregard Apocalypse; please do not confine your understanding of it to Late Night Television and, as members of a sophisticated but self-indulgent society, do not cheapen the reality by laughing at the imagery or becoming a voyeur of the violence. If you really want to, you can make the distinction. If you really what to, you can grapple with the tension between message and medium. You do it every time you listen to music, watch a film, read a poem. Why do you not do the same thing with The Word of God? Why not respect it? Apocalypse comes from a noble and ancient tradition of response not least to the exotic and the inaccessible character of God. It was hammered out in a situation of intense persecution. It is tied with martyrdom, but also with the interplay and locking of horns between light and darkness, evil and good within the providence and theodicy of God. The Lord’s Prayer is apocalyptic as are the Gospels and St Paul.</w:t>
      </w:r>
    </w:p>
    <w:p>
      <w:pPr>
        <w:pStyle w:val="Normal"/>
        <w:rPr>
          <w:color w:val="000000"/>
          <w:lang w:val="en-GB"/>
        </w:rPr>
      </w:pPr>
      <w:r>
        <w:rPr>
          <w:color w:val="000000"/>
          <w:lang w:val="en-GB"/>
        </w:rPr>
      </w:r>
    </w:p>
    <w:p>
      <w:pPr>
        <w:pStyle w:val="Normal"/>
        <w:rPr/>
      </w:pPr>
      <w:r>
        <w:rPr>
          <w:i/>
          <w:color w:val="000000"/>
          <w:lang w:val="en-GB"/>
        </w:rPr>
        <w:t>Please</w:t>
      </w:r>
      <w:r>
        <w:rPr>
          <w:color w:val="000000"/>
          <w:lang w:val="en-GB"/>
        </w:rPr>
        <w:t xml:space="preserve"> say The Lord’s Prayer regularly together. It has perhaps become something which you have long ago begun to associate with children and you fail to let it grow with you and to let yourselves grow into it; or it has become something that is so formulaic as part of Eucharistic Worship that it simply happens on airplane mode. However ‘flat-earth’ the contemporary churches have become; however ‘flat-earth’ our buying in to the convenience food of science and technology has become – we are called to witness to the Kingdom of God and respond to the calling to be those here and now who facilitate the coming of the Kingdom of God on earth as in heaven. In Riga and in Latvia we honour the witness of those who stayed and spoke of God in the latrines in the railway station because this is where the authorities put them to work and they have developed in The Spirit of God as a witnessing church; in Riga and in Latvia we honour the witness of those who have remained and who have emigrated and in so doing have brought with them the Faith and the language and the pastoral staff and have developed as a missional church. There can be no mischievous separation; we are not Cyprian’s North Africa; it is Latvia at Home and Latvia Abroad; it is the Church of God in the here and now. If we, all together, have no contemporary understanding of who and what heaven is that is acceptable to our modern sophistication and loneliness, we need to start developing one and to make this communion and this community fulcrum the focus and scaffolding of our mission in Porvoo. Latvia is the place to do this  - in faith, hope and love. </w:t>
      </w:r>
    </w:p>
    <w:p>
      <w:pPr>
        <w:pStyle w:val="Normal"/>
        <w:rPr>
          <w:color w:val="000000"/>
          <w:lang w:val="en-GB"/>
        </w:rPr>
      </w:pPr>
      <w:r>
        <w:rPr>
          <w:color w:val="000000"/>
          <w:lang w:val="en-GB"/>
        </w:rPr>
      </w:r>
    </w:p>
    <w:p>
      <w:pPr>
        <w:pStyle w:val="Normal"/>
        <w:rPr/>
      </w:pPr>
      <w:r>
        <w:rPr>
          <w:i/>
          <w:color w:val="000000"/>
          <w:lang w:val="en-GB"/>
        </w:rPr>
        <w:t xml:space="preserve">Please </w:t>
      </w:r>
      <w:r>
        <w:rPr>
          <w:color w:val="000000"/>
          <w:lang w:val="en-GB"/>
        </w:rPr>
        <w:t xml:space="preserve">connect you witness with the rest of the witness of Christian people in the Middle East and the Near East. This is the crucible of martyrdom in all of its confusion and complexity, its directness and its distortion by Faiths that claim the relationship of Abrahamic siblings at some level of loyalty, respect and love. Across the heartlands of Christianity, followers of Jesus Christ endure and sustain unspeakable human suffering and degradation, intimidation and displacement. They carry the cross of Jesus Christ in tangible and tactile ways that are unimaginable to us. They continue to witness in suffering on the Day of Pentecost and on every day of the year by their presence and their continuity. On their witness in life and martyrdom in death we are reliant for the faith that is ours to enjoy and in which we delight. And they are not the only ones to suffer for faith itself, and still it is to them as Living Stones that our heart goes out in a special way of spiritual solidarity. As we pray for the peace of Jerusalem, we pray for the life of all peoples of the Middle East and the Near East, foe and friend alike. We pray for the fruit of the Spirit: love, joy, peace (Galatians 5.22). You, like me, need to listen to these people and to develop with them a new theology of solidarity based on obedience, cross-carrying and witness. For the vast majority of us it is nothing like anything we remember – precisely because we have forgotten it has anything at all to do with us. </w:t>
      </w:r>
    </w:p>
    <w:p>
      <w:pPr>
        <w:pStyle w:val="Normal"/>
        <w:rPr>
          <w:color w:val="000000"/>
          <w:lang w:val="en-GB"/>
        </w:rPr>
      </w:pPr>
      <w:r>
        <w:rPr>
          <w:color w:val="000000"/>
          <w:lang w:val="en-GB"/>
        </w:rPr>
      </w:r>
    </w:p>
    <w:p>
      <w:pPr>
        <w:pStyle w:val="Normal"/>
        <w:rPr/>
      </w:pPr>
      <w:r>
        <w:rPr>
          <w:color w:val="000000"/>
          <w:lang w:val="en-GB"/>
        </w:rPr>
        <w:t>In the Cycle of the Christian Year, October 18</w:t>
      </w:r>
      <w:r>
        <w:rPr>
          <w:color w:val="000000"/>
          <w:vertAlign w:val="superscript"/>
          <w:lang w:val="en-GB"/>
        </w:rPr>
        <w:t>th</w:t>
      </w:r>
      <w:r>
        <w:rPr>
          <w:color w:val="000000"/>
          <w:lang w:val="en-GB"/>
        </w:rPr>
        <w:t xml:space="preserve"> is the Feast of St Luke, in many ways the Patron Saint of the imagination. Officially Luke is the Patron Saint of artists and doctors, but painting and the plastic arts and healing and altruism need imagination, otherwise they become formulaic and denuded of relationship. The Collect speaks magnificently and tenderly: </w:t>
      </w:r>
      <w:r>
        <w:rPr>
          <w:i/>
          <w:color w:val="000000"/>
          <w:lang w:val="en-GB"/>
        </w:rPr>
        <w:t>By the grace of the Spirit and through the wholesome medicine of the gospel, give your Church the same love and power to heal …</w:t>
      </w:r>
    </w:p>
    <w:p>
      <w:pPr>
        <w:pStyle w:val="Normal"/>
        <w:rPr>
          <w:i/>
          <w:i/>
          <w:color w:val="000000"/>
          <w:lang w:val="en-GB"/>
        </w:rPr>
      </w:pPr>
      <w:r>
        <w:rPr>
          <w:i/>
          <w:color w:val="000000"/>
          <w:lang w:val="en-GB"/>
        </w:rPr>
      </w:r>
    </w:p>
    <w:p>
      <w:pPr>
        <w:pStyle w:val="Normal"/>
        <w:rPr>
          <w:color w:val="000000"/>
          <w:lang w:val="en-GB"/>
        </w:rPr>
      </w:pPr>
      <w:r>
        <w:rPr>
          <w:color w:val="000000"/>
          <w:lang w:val="en-GB"/>
        </w:rPr>
        <w:t>This too is what the Spirit is saying to the churches …</w:t>
      </w:r>
    </w:p>
    <w:p>
      <w:pPr>
        <w:pStyle w:val="Normal"/>
        <w:rPr>
          <w:color w:val="000000"/>
          <w:lang w:val="en-GB"/>
        </w:rPr>
      </w:pPr>
      <w:r>
        <w:rPr>
          <w:color w:val="000000"/>
          <w:lang w:val="en-GB"/>
        </w:rPr>
      </w:r>
    </w:p>
    <w:p>
      <w:pPr>
        <w:pStyle w:val="Normal"/>
        <w:rPr>
          <w:color w:val="000000"/>
          <w:lang w:val="en-GB"/>
        </w:rPr>
      </w:pPr>
      <w:r>
        <w:rPr>
          <w:color w:val="000000"/>
          <w:lang w:val="en-GB"/>
        </w:rPr>
        <w:t>Michael Jackson, archbishop of Dublin                                      19.10.2016 Riga Cathedral</w:t>
      </w:r>
    </w:p>
    <w:p>
      <w:pPr>
        <w:pStyle w:val="Normal"/>
        <w:rPr>
          <w:color w:val="000000"/>
          <w:lang w:val="en-GB"/>
        </w:rPr>
      </w:pPr>
      <w:r>
        <w:rPr>
          <w:color w:val="000000"/>
          <w:lang w:val="en-GB"/>
        </w:rPr>
      </w:r>
    </w:p>
    <w:p>
      <w:pPr>
        <w:pStyle w:val="Normal"/>
        <w:rPr>
          <w:color w:val="000000"/>
          <w:lang w:val="en-IE"/>
        </w:rPr>
      </w:pPr>
      <w:r>
        <w:rPr>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6:00Z</dcterms:created>
  <dc:creator>Fujutsi Customer</dc:creator>
  <dc:description/>
  <cp:keywords/>
  <dc:language>en-US</dc:language>
  <cp:lastModifiedBy>Lynn Glanville</cp:lastModifiedBy>
  <cp:lastPrinted>2013-02-23T13:41:00Z</cp:lastPrinted>
  <dcterms:modified xsi:type="dcterms:W3CDTF">2016-10-25T12:16:00Z</dcterms:modified>
  <cp:revision>2</cp:revision>
  <dc:subject/>
  <dc:title>Drumkeerangroup</dc:title>
</cp:coreProperties>
</file>