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en-GB"/>
        </w:rPr>
        <w:t>COMMISSIONING OF STUDENT READERS October 1 2025</w:t>
      </w:r>
    </w:p>
    <w:p>
      <w:pPr>
        <w:pStyle w:val="Normal"/>
        <w:rPr>
          <w:color w:val="000000"/>
          <w:lang w:val="en-GB"/>
        </w:rPr>
      </w:pPr>
      <w:r>
        <w:rPr>
          <w:color w:val="000000"/>
          <w:lang w:val="en-GB"/>
        </w:rPr>
        <w:t>Readings: Jeremiah 32.1-3, 6-15; 1 Timothy 6.6-19; St Luke 16.19-31</w:t>
      </w:r>
    </w:p>
    <w:p>
      <w:pPr>
        <w:pStyle w:val="Normal"/>
        <w:rPr>
          <w:color w:val="000000"/>
          <w:lang w:val="en-GB"/>
        </w:rPr>
      </w:pPr>
      <w:r>
        <w:rPr>
          <w:color w:val="000000"/>
          <w:lang w:val="en-GB"/>
        </w:rPr>
        <w:t xml:space="preserve">Sermon preached by the archbishop of Dublin </w:t>
      </w:r>
    </w:p>
    <w:p>
      <w:pPr>
        <w:pStyle w:val="Normal"/>
        <w:rPr>
          <w:color w:val="000000"/>
          <w:lang w:val="en-GB"/>
        </w:rPr>
      </w:pPr>
      <w:r>
        <w:rPr>
          <w:color w:val="000000"/>
          <w:lang w:val="en-GB"/>
        </w:rPr>
      </w:r>
    </w:p>
    <w:p>
      <w:pPr>
        <w:pStyle w:val="Normal"/>
        <w:rPr/>
      </w:pPr>
      <w:r>
        <w:rPr>
          <w:color w:val="000000"/>
          <w:lang w:val="en-GB"/>
        </w:rPr>
        <w:t>There are many ways of looking at what it is to embark on a life of ordained ministry. Our time together this evening catches an unique moment at which a number of members of this community steps out on what will already have proved to be a rigorous and effective period of training and formation for such ministry, with theological study, prayerful liturgy and reflective practice forming three core strands of this new individual and corporate experiment in religious living. I offer you no more than three priorities in ministry which have mattered to me and which I commend to you:</w:t>
      </w:r>
    </w:p>
    <w:p>
      <w:pPr>
        <w:pStyle w:val="Normal"/>
        <w:rPr>
          <w:color w:val="000000"/>
          <w:lang w:val="en-GB"/>
        </w:rPr>
      </w:pPr>
      <w:r>
        <w:rPr>
          <w:color w:val="000000"/>
          <w:lang w:val="en-GB"/>
        </w:rPr>
      </w:r>
    </w:p>
    <w:p>
      <w:pPr>
        <w:pStyle w:val="Normal"/>
        <w:rPr>
          <w:color w:val="000000"/>
          <w:lang w:val="en-GB"/>
        </w:rPr>
      </w:pPr>
      <w:r>
        <w:rPr>
          <w:color w:val="000000"/>
          <w:lang w:val="en-GB"/>
        </w:rPr>
        <w:t xml:space="preserve">SELF-CARE. This is not self-delusion or self-superiority or self-ishness. Nor, again, is it a descent into laziness and self-indulgence. It is a priority of creation itself. It is the preservation under God of the self for the glory of God and for its expression in this world. Let me explain: God created each of us in his image and likeness. This beauty imposes on us the responsibility of care of ourselves for as long as, and as is best fitted to, the purposes of God. In more sobering terms, this is the long journey from birth through life to death. Throughout the whole of our life, it requires our engagement with programmes of health and self-love in order to fulfil the calling to happiness and to blessedness, within the love of God, that is human being and that is Christian discipleship. Only in this way will we be able to sustain the calling of God to whom and to which we seek to respond. </w:t>
      </w:r>
    </w:p>
    <w:p>
      <w:pPr>
        <w:pStyle w:val="Normal"/>
        <w:rPr>
          <w:color w:val="000000"/>
          <w:lang w:val="en-GB"/>
        </w:rPr>
      </w:pPr>
      <w:r>
        <w:rPr>
          <w:color w:val="000000"/>
          <w:lang w:val="en-GB"/>
        </w:rPr>
      </w:r>
    </w:p>
    <w:p>
      <w:pPr>
        <w:pStyle w:val="Normal"/>
        <w:rPr>
          <w:color w:val="000000"/>
          <w:lang w:val="en-GB"/>
        </w:rPr>
      </w:pPr>
      <w:r>
        <w:rPr>
          <w:color w:val="000000"/>
          <w:lang w:val="en-GB"/>
        </w:rPr>
        <w:t>Self-care is a mixture of self-preservation and self-motivation. Each one of us needs to make time and to take time to develop a rhythm of life in a calling where the thrill of engagement with others can all too easily cloud the need for definition of boundaries of engagement. But most of all, in my experience, within the life of the church, self-care is the active and athletic avoidance of over-familiarity with holy things. Ordination – however functional a view we take of it, wherever any of us stands on the relationship between the priesthood of all believers and the orders of deacon, priest and bishop in the Anglican tradition – brings us cheek by jowl with holiness: the holiness of God and the holiness of sacred objects and the holiness of sacred people. Their holiness need not deprive them of their ordinariness, nor should any of us seek to deprive special people of their holiness either. We need to be careful when it comes to holy things and holy people.</w:t>
      </w:r>
    </w:p>
    <w:p>
      <w:pPr>
        <w:pStyle w:val="Normal"/>
        <w:rPr>
          <w:color w:val="000000"/>
          <w:lang w:val="en-GB"/>
        </w:rPr>
      </w:pPr>
      <w:r>
        <w:rPr>
          <w:color w:val="000000"/>
          <w:lang w:val="en-GB"/>
        </w:rPr>
      </w:r>
    </w:p>
    <w:p>
      <w:pPr>
        <w:pStyle w:val="Normal"/>
        <w:rPr>
          <w:color w:val="000000"/>
          <w:lang w:val="en-GB"/>
        </w:rPr>
      </w:pPr>
      <w:r>
        <w:rPr>
          <w:color w:val="000000"/>
          <w:lang w:val="en-GB"/>
        </w:rPr>
        <w:t xml:space="preserve">You may think that sorting out all of this lies ahead of you because, rightly, you are just now becoming accustomed to a shift in self which comes about by your residential or non-residential association with this house of prayer, this house of learning and this house of hospitality. But my word of caution is specific to this place and to you as its current cohort and class of 2025. It was here, admittedly in the last millennium although I somehow doubt that things have changed seismically in the intervening years, that I was taught the following: cynicism is the death of spirituality; and to this I would now add a sequel: flippancy is the death of holiness.  </w:t>
      </w:r>
    </w:p>
    <w:p>
      <w:pPr>
        <w:pStyle w:val="Normal"/>
        <w:rPr>
          <w:color w:val="000000"/>
          <w:lang w:val="en-GB"/>
        </w:rPr>
      </w:pPr>
      <w:r>
        <w:rPr>
          <w:color w:val="000000"/>
          <w:lang w:val="en-GB"/>
        </w:rPr>
      </w:r>
    </w:p>
    <w:p>
      <w:pPr>
        <w:pStyle w:val="Normal"/>
        <w:rPr>
          <w:color w:val="000000"/>
          <w:lang w:val="en-GB"/>
        </w:rPr>
      </w:pPr>
      <w:r>
        <w:rPr>
          <w:color w:val="000000"/>
          <w:lang w:val="en-GB"/>
        </w:rPr>
        <w:t xml:space="preserve">It is best to avoid both and to look after yourself carefully.    </w:t>
      </w:r>
    </w:p>
    <w:p>
      <w:pPr>
        <w:pStyle w:val="Normal"/>
        <w:rPr>
          <w:color w:val="000000"/>
          <w:lang w:val="en-GB"/>
        </w:rPr>
      </w:pPr>
      <w:r>
        <w:rPr>
          <w:color w:val="000000"/>
          <w:lang w:val="en-GB"/>
        </w:rPr>
      </w:r>
    </w:p>
    <w:p>
      <w:pPr>
        <w:pStyle w:val="Normal"/>
        <w:rPr>
          <w:color w:val="000000"/>
          <w:lang w:val="en-GB"/>
        </w:rPr>
      </w:pPr>
      <w:r>
        <w:rPr>
          <w:color w:val="000000"/>
          <w:lang w:val="en-GB"/>
        </w:rPr>
        <w:t>SERVICE of others. This is not self-service nor is it abject compliance or falling over backwards to please people and communities who either do, or do not, discern and understand what they want; and always be wary of the word: clarity. Unlike my own experiences here in the last millennium, you now live in and contribute to a world of unlicensed individualism, to a society of self-service on a massive scale and a colourful world fed by consumerized choice. It is also a world plagued by war and megalomania on a scale that was not apparent when I was here. This world and this society are also fed by a carefully curated anger that frankly is asking any institution, particularly a volunteer organization such as ours, to bear. In all things spiritual and vocational, I ask you to keep in mind the following: you have more time than you think, or than others think. Such a perspective is a lived personal expression of your being Prophet, Priest and King in following the preaching, teaching, healing ministries of Jesus who sought to redeem the world by sharing in every way he could the love of God with the unreceptive and the ungrateful, the mercenary and the destitute.</w:t>
      </w:r>
    </w:p>
    <w:p>
      <w:pPr>
        <w:pStyle w:val="Normal"/>
        <w:rPr>
          <w:color w:val="000000"/>
          <w:lang w:val="en-GB"/>
        </w:rPr>
      </w:pPr>
      <w:r>
        <w:rPr>
          <w:color w:val="000000"/>
          <w:lang w:val="en-GB"/>
        </w:rPr>
      </w:r>
    </w:p>
    <w:p>
      <w:pPr>
        <w:pStyle w:val="Normal"/>
        <w:rPr>
          <w:color w:val="000000"/>
          <w:lang w:val="en-GB"/>
        </w:rPr>
      </w:pPr>
      <w:r>
        <w:rPr>
          <w:color w:val="000000"/>
          <w:lang w:val="en-GB"/>
        </w:rPr>
        <w:t xml:space="preserve">SALVATION of the world. This is not self-salvation. This is where theology and ecology come together. Their connection is vitally important and will become more and more important as the years unfold and as the earth continues to heat up. In this and for us there is a timely warning. Such a synthesis of theology and ecology did not emanate from any of the Reformed traditions but from Greek Orthodoxy and Roman Catholicism – Bartholomew and Francis. The instinctive capitalism of the Northern European Reformation serves us insufficiently well in a world of poverty and erosion, of people and of place, where people actually do not want to be nor can they be who we are (in the field of mission) nor do they want to imitate us (in a latter-day colonialism). They want to voice and to live the love of God and the faith in Christ and the power in the Spirit in their own way and in their local context. Following such an ecological agenda is an unpopular calling; it is no less an imperative calling. This is partly at least because it is a calling to be the children of God outside of the church as much as inside the church. This is the task entrusted to those whom God ordains. </w:t>
      </w:r>
    </w:p>
    <w:p>
      <w:pPr>
        <w:pStyle w:val="Normal"/>
        <w:rPr>
          <w:color w:val="000000"/>
          <w:lang w:val="en-GB"/>
        </w:rPr>
      </w:pPr>
      <w:r>
        <w:rPr>
          <w:color w:val="000000"/>
          <w:lang w:val="en-GB"/>
        </w:rPr>
      </w:r>
    </w:p>
    <w:p>
      <w:pPr>
        <w:pStyle w:val="Normal"/>
        <w:rPr/>
      </w:pPr>
      <w:r>
        <w:rPr>
          <w:color w:val="000000"/>
          <w:lang w:val="en-GB"/>
        </w:rPr>
        <w:t xml:space="preserve">But perhaps most challenging of all, and most challenging perhaps for ordinands with high hopes of a training programme tailored to their needs, salvation is of God. There is little that we can do to direct its course. There is much that we can do to impede its progress. This is always something that we need to bear in mind because salvation is what shapes the Liturgical Year to which you will be obedient: Christmas through to Good Friday; Easter through to Pentecost. In most of your regular praying and preaching, you will have to grapple with it – with people who are anything from bored to uncomprehending, preoccupied to beside themselves with anxiety. They are not particularly interested in hearing from you that Jesus kept saying the same thing in all situations. They will be more interested in how Jesus interacts with the people in everyday situations into which they can imagine themselves - this will be your challenge as discerners and interpreters of the word of God in their midst. But you can enable them to see that it is salvation itself that Jesus leaves with them when, for example, he tells them to go and do likewise: Go now and do to other people what I have done for you! In the work of salvation, the ordained person is not the celebrity performer like Michael McIntrye strutting incessantly along the stage; the ordained person is the midwife of grace, of hope and of peace in God’s work of salvation.    </w:t>
      </w:r>
    </w:p>
    <w:p>
      <w:pPr>
        <w:pStyle w:val="Normal"/>
        <w:rPr>
          <w:color w:val="000000"/>
          <w:lang w:val="en-GB"/>
        </w:rPr>
      </w:pPr>
      <w:r>
        <w:rPr>
          <w:color w:val="000000"/>
          <w:lang w:val="en-GB"/>
        </w:rPr>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26:00Z</dcterms:created>
  <dc:creator>Fujutsi Customer</dc:creator>
  <dc:description/>
  <cp:keywords/>
  <dc:language>en-US</dc:language>
  <cp:lastModifiedBy>Michael Jackson</cp:lastModifiedBy>
  <cp:lastPrinted>2013-02-23T13:41:00Z</cp:lastPrinted>
  <dcterms:modified xsi:type="dcterms:W3CDTF">2025-09-26T20:53:00Z</dcterms:modified>
  <cp:revision>27</cp:revision>
  <dc:subject/>
  <dc:title>Drumkeerangroup</dc:title>
</cp:coreProperties>
</file>