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Service of Holy Communion and Funeral Service of the Very Reverend Dr Philip Knowles held in Castledermot, diocese of Glendalough: Thursday July 4</w:t>
      </w:r>
      <w:r>
        <w:rPr>
          <w:color w:val="000000"/>
          <w:vertAlign w:val="superscript"/>
          <w:lang w:val="en-GB"/>
        </w:rPr>
        <w:t>th</w:t>
      </w:r>
      <w:r>
        <w:rPr>
          <w:color w:val="000000"/>
          <w:lang w:val="en-GB"/>
        </w:rPr>
        <w:t xml:space="preserve"> 2019</w:t>
      </w:r>
    </w:p>
    <w:p>
      <w:pPr>
        <w:pStyle w:val="Normal"/>
        <w:rPr>
          <w:color w:val="000000"/>
          <w:lang w:val="en-GB"/>
        </w:rPr>
      </w:pPr>
      <w:r>
        <w:rPr>
          <w:color w:val="000000"/>
          <w:lang w:val="en-GB"/>
        </w:rPr>
        <w:t>Preacher: The Most Reverend Dr Michael Jackson, bishop of Glendalough</w:t>
      </w:r>
    </w:p>
    <w:p>
      <w:pPr>
        <w:pStyle w:val="Normal"/>
        <w:rPr>
          <w:color w:val="000000"/>
          <w:lang w:val="en-GB"/>
        </w:rPr>
      </w:pPr>
      <w:r>
        <w:rPr>
          <w:color w:val="000000"/>
          <w:lang w:val="en-GB"/>
        </w:rPr>
      </w:r>
    </w:p>
    <w:p>
      <w:pPr>
        <w:pStyle w:val="Normal"/>
        <w:rPr>
          <w:i/>
          <w:i/>
          <w:color w:val="000000"/>
          <w:lang w:val="en-GB"/>
        </w:rPr>
      </w:pPr>
      <w:r>
        <w:rPr>
          <w:color w:val="000000"/>
          <w:lang w:val="en-GB"/>
        </w:rPr>
        <w:t xml:space="preserve">St Luke 9.54-56: </w:t>
      </w:r>
      <w:r>
        <w:rPr>
          <w:i/>
          <w:color w:val="000000"/>
          <w:lang w:val="en-GB"/>
        </w:rPr>
        <w:t xml:space="preserve">When the disciples James and John saw this they said, Lord, do you want us to call down fire from heaven to consume them? But Jesus turned and rebuked them, and they went on to another village.  </w:t>
      </w:r>
    </w:p>
    <w:p>
      <w:pPr>
        <w:pStyle w:val="Normal"/>
        <w:rPr>
          <w:i/>
          <w:i/>
          <w:color w:val="000000"/>
          <w:lang w:val="en-GB"/>
        </w:rPr>
      </w:pPr>
      <w:r>
        <w:rPr>
          <w:i/>
          <w:color w:val="000000"/>
          <w:lang w:val="en-GB"/>
        </w:rPr>
      </w:r>
    </w:p>
    <w:p>
      <w:pPr>
        <w:pStyle w:val="Normal"/>
        <w:rPr>
          <w:color w:val="000000"/>
          <w:lang w:val="en-GB"/>
        </w:rPr>
      </w:pPr>
      <w:r>
        <w:rPr>
          <w:color w:val="000000"/>
          <w:lang w:val="en-GB"/>
        </w:rPr>
        <w:t>These words from the Gospel of Luke formed part of the Gospel for Sunday of this week. They were read at the Service of Holy Communion for this Group of Parishes on Sunday just past when I had the pleasure and the privilege of celebrating Holy Communion. The service was in Kinneagh Parish Church and Philip, whom we all knew at that stage to be very ill and whom we upheld in prayer throughout the service, would have conducted services in that church on a regular basis, as indeed he did in all of the churches in this Group of Parishes throughout the time he served here. Had you asked him what he was doing, he’d have replied simply and directly: Sure, what else would I be doing? Philip combined carefulness about worship with carefulness about people in a way that is the hallmark of the parish priest in the Church of Ireland tradition. He did this throughout his life and he did this across the length and the breadth of Ireland. We gather to mourn his passing, to celebrate his vitality and to rejoice in his gift of himself to others - whoever they were and wherever they were and whenever he met them.</w:t>
      </w:r>
    </w:p>
    <w:p>
      <w:pPr>
        <w:pStyle w:val="Normal"/>
        <w:rPr>
          <w:color w:val="000000"/>
          <w:lang w:val="en-GB"/>
        </w:rPr>
      </w:pPr>
      <w:r>
        <w:rPr>
          <w:color w:val="000000"/>
          <w:lang w:val="en-GB"/>
        </w:rPr>
      </w:r>
    </w:p>
    <w:p>
      <w:pPr>
        <w:pStyle w:val="Normal"/>
        <w:rPr/>
      </w:pPr>
      <w:r>
        <w:rPr>
          <w:color w:val="000000"/>
          <w:lang w:val="en-GB"/>
        </w:rPr>
        <w:t xml:space="preserve">Philip spoke with his eyes and he communicated with his smile. While being self-contained, he also greatly needed the companionship of others and needed to be part of their lives too. The ordained ministry of the Church of God gave him scope for both parts of his personality and for his delight in community. And everywhere Philip went, he sought to make music and to create harmony. This he did by having his finger on the pulse, by keeping his ears to the ground and by seemingly knowing everybody. His ministry brought him to serve right across Ireland and everywhere he went he built up relationships and established working partnerships. His heartbeat marched in time with the heartbeat of the people he met, the people whose situation he understood and the people who, in turn, responded to him openly, warmly and graciously. Philip gave more than ever he took and he retained a strong and powerful sense that The Lord indeed would always provide. This stood him in very good stead when his illness struck and when he found himself in the confining and constraining circumstances of hospitals in Naas and in Tallaght, The Silverstream Residential Care Facility in Dunlavin and then in St Brigid’s Hospice in The Curragh. Being in Kildare brought Philip peacefully right back to where his father had been a rector and where he and his siblings would have grown up in earlier times. Not all circles are vicious; this was a very benign circle and one for which Philip was grateful and of which he was appreciative. </w:t>
      </w:r>
    </w:p>
    <w:p>
      <w:pPr>
        <w:pStyle w:val="Normal"/>
        <w:rPr>
          <w:color w:val="000000"/>
          <w:lang w:val="en-GB"/>
        </w:rPr>
      </w:pPr>
      <w:r>
        <w:rPr>
          <w:color w:val="000000"/>
          <w:lang w:val="en-GB"/>
        </w:rPr>
      </w:r>
    </w:p>
    <w:p>
      <w:pPr>
        <w:pStyle w:val="Normal"/>
        <w:rPr/>
      </w:pPr>
      <w:r>
        <w:rPr>
          <w:color w:val="000000"/>
          <w:lang w:val="en-GB"/>
        </w:rPr>
        <w:t xml:space="preserve">The text from St Luke: </w:t>
      </w:r>
      <w:r>
        <w:rPr>
          <w:i/>
          <w:color w:val="000000"/>
          <w:lang w:val="en-GB"/>
        </w:rPr>
        <w:t xml:space="preserve">When the disciples James and John saw this, they said, Lord do you want us to call down fire from heaven to consume them? But Jesus turned and rebuked them, and they went on to another village … </w:t>
      </w:r>
      <w:r>
        <w:rPr>
          <w:color w:val="000000"/>
          <w:lang w:val="en-GB"/>
        </w:rPr>
        <w:t xml:space="preserve">tells us a lot that we need to keep hearing and remembering. Jesus has set his face towards Jerusalem and it is hardly surprizing, therefore, that he gets the cold shoulder in a Samaritan village. Not only is Jesus practical – they go on to another village. Jesus also will have nothing to do with what today we might call a ministry of bitterness – he rebukes the disciples who want God to destroy these people. Affronted and loyal disciples offer to call down fire from heaven to consume these graceless villagers. It is so ridiculous that we can probably imagine that it did happen! Jesus will have none of it. He faces them, he rebukes them, he leads them on another road and by another route. Jesus models a road of reconciliation on which our good friend Philip brought so many in his public life and work. </w:t>
      </w:r>
    </w:p>
    <w:p>
      <w:pPr>
        <w:pStyle w:val="Normal"/>
        <w:rPr>
          <w:color w:val="000000"/>
          <w:lang w:val="en-GB"/>
        </w:rPr>
      </w:pPr>
      <w:r>
        <w:rPr>
          <w:color w:val="000000"/>
          <w:lang w:val="en-GB"/>
        </w:rPr>
      </w:r>
    </w:p>
    <w:p>
      <w:pPr>
        <w:pStyle w:val="Normal"/>
        <w:rPr/>
      </w:pPr>
      <w:r>
        <w:rPr>
          <w:color w:val="000000"/>
          <w:lang w:val="en-GB"/>
        </w:rPr>
        <w:t xml:space="preserve">This whole journey made by Jesus has to do with the invitation to discipleship and the challenges of discipleship which, as we see, always go together. What Jesus offers is not simple; it is not a lifestyle choice; it is a self-sacrifice. It is also clear and clearly focused on </w:t>
      </w:r>
      <w:r>
        <w:rPr>
          <w:i/>
          <w:color w:val="000000"/>
          <w:lang w:val="en-GB"/>
        </w:rPr>
        <w:t xml:space="preserve">the kingdom of God. </w:t>
      </w:r>
      <w:r>
        <w:rPr>
          <w:color w:val="000000"/>
          <w:lang w:val="en-GB"/>
        </w:rPr>
        <w:t xml:space="preserve">As I read the whole of this Gospel Reading about Jesus travelling with his disciples to Jerusalem, experiencing the twists and the turns of the world as it surrounded him and them, offering at all times the new opportunities of discipleship both to those who had never thought of it and to those who desperately wanted it – but always being up front and honest about how it is going to be far from easy … as I myself read this Gospel with the people of this parish last Sunday, I could not but think of Philip throughout its course. Long before last Sunday, he had set his face to Jerusalem convinced by a lifetime of discipleship and service both of death and resurrection; he was not someone to call down fire to consume people and indeed he </w:t>
      </w:r>
      <w:r>
        <w:rPr>
          <w:i/>
          <w:color w:val="000000"/>
          <w:lang w:val="en-GB"/>
        </w:rPr>
        <w:t xml:space="preserve">turned and rebuked </w:t>
      </w:r>
      <w:r>
        <w:rPr>
          <w:color w:val="000000"/>
          <w:lang w:val="en-GB"/>
        </w:rPr>
        <w:t>those who did; he sought to be a reconciler both as a person and as a priest; he encouraged others to think towards discipleship; and he learned through life and illness that The Way, The Truth and The Life is a hard, hard road.</w:t>
      </w:r>
    </w:p>
    <w:p>
      <w:pPr>
        <w:pStyle w:val="Normal"/>
        <w:rPr>
          <w:color w:val="000000"/>
          <w:lang w:val="en-GB"/>
        </w:rPr>
      </w:pPr>
      <w:r>
        <w:rPr>
          <w:color w:val="000000"/>
          <w:lang w:val="en-GB"/>
        </w:rPr>
      </w:r>
    </w:p>
    <w:p>
      <w:pPr>
        <w:pStyle w:val="Normal"/>
        <w:rPr/>
      </w:pPr>
      <w:r>
        <w:rPr>
          <w:color w:val="000000"/>
          <w:lang w:val="en-GB"/>
        </w:rPr>
        <w:t xml:space="preserve">My thanks today go to God for giving us Philip for his span of life. My thanks go to those who as friends and as family have sustained, upheld and energized him. My thanks go to those who as professionals, as part of their own day’s work, cared for him. My thanks go to those who have been close to him in these last six weeks in St Brigid’s Hospice in a very particular way. And my thanks go to all the members of parishes, communities and choirs across the years who have given and received with Philip the joy of harmony and the sound of music. We therefore commend Philip to Almighty God for God’s love and for God’s abundance and for God’s banquet. And my thanks go to everyone who has made today possible in the affectionate and dignified way in which it has been possible. </w:t>
      </w:r>
    </w:p>
    <w:p>
      <w:pPr>
        <w:pStyle w:val="Normal"/>
        <w:rPr>
          <w:color w:val="000000"/>
          <w:lang w:val="en-GB"/>
        </w:rPr>
      </w:pPr>
      <w:r>
        <w:rPr>
          <w:color w:val="000000"/>
          <w:lang w:val="en-GB"/>
        </w:rPr>
      </w:r>
    </w:p>
    <w:p>
      <w:pPr>
        <w:pStyle w:val="Normal"/>
        <w:rPr/>
      </w:pPr>
      <w:r>
        <w:rPr>
          <w:color w:val="000000"/>
          <w:lang w:val="en-GB"/>
        </w:rPr>
        <w:t>When Philip was made deacon in 1976, he will have heard these words, also from The Gospel of Luke, but this time from chapter 12:35, 36 as part of the Service of Ordination:</w:t>
      </w:r>
    </w:p>
    <w:p>
      <w:pPr>
        <w:pStyle w:val="Normal"/>
        <w:rPr>
          <w:i/>
          <w:i/>
          <w:color w:val="000000"/>
          <w:lang w:val="en-GB"/>
        </w:rPr>
      </w:pPr>
      <w:r>
        <w:rPr>
          <w:i/>
          <w:color w:val="000000"/>
          <w:lang w:val="en-GB"/>
        </w:rPr>
        <w:t xml:space="preserve">Let your loins be girded about, and your lights burning; and ye yourselves like unto men that wait for their lord, when he will return from the wedding; that, when he cometh and knocketh, they may open unto him immediately. Blessed are those servants, whom the lord when he cometh shall find watching. </w:t>
      </w:r>
    </w:p>
    <w:p>
      <w:pPr>
        <w:pStyle w:val="Normal"/>
        <w:rPr>
          <w:i/>
          <w:i/>
          <w:color w:val="000000"/>
          <w:lang w:val="en-GB"/>
        </w:rPr>
      </w:pPr>
      <w:r>
        <w:rPr>
          <w:i/>
          <w:color w:val="000000"/>
          <w:lang w:val="en-GB"/>
        </w:rPr>
      </w:r>
    </w:p>
    <w:p>
      <w:pPr>
        <w:pStyle w:val="Normal"/>
        <w:rPr>
          <w:i/>
          <w:i/>
          <w:color w:val="000000"/>
          <w:lang w:val="en-GB"/>
        </w:rPr>
      </w:pPr>
      <w:r>
        <w:rPr>
          <w:color w:val="000000"/>
          <w:lang w:val="en-GB"/>
        </w:rPr>
        <w:t xml:space="preserve">This Gospel for Deacons points to preparation, to expectation, to readiness to serve and to blessing by God. This is a vocation, a calling within discipleship. All of this Philip was; all of this Philip gave; all of this awaits Philip in the fullness of </w:t>
      </w:r>
      <w:r>
        <w:rPr>
          <w:i/>
          <w:color w:val="000000"/>
          <w:lang w:val="en-GB"/>
        </w:rPr>
        <w:t xml:space="preserve">the kingdom of God. </w:t>
      </w:r>
    </w:p>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rPr>
          <w:color w:val="000000"/>
          <w:lang w:val="en-GB"/>
        </w:rPr>
      </w:pPr>
      <w:r>
        <w:rPr>
          <w:color w:val="000000"/>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16:00Z</dcterms:created>
  <dc:creator>Fujutsi Customer</dc:creator>
  <dc:description/>
  <cp:keywords/>
  <dc:language>en-US</dc:language>
  <cp:lastModifiedBy>Microsoft Office User</cp:lastModifiedBy>
  <cp:lastPrinted>2013-02-23T13:41:00Z</cp:lastPrinted>
  <dcterms:modified xsi:type="dcterms:W3CDTF">2019-07-05T11:16:00Z</dcterms:modified>
  <cp:revision>2</cp:revision>
  <dc:subject/>
  <dc:title>Drumkeerangroup</dc:title>
</cp:coreProperties>
</file>