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t>Sermon for Memorial Service for the Reverend Graham Jones</w:t>
      </w:r>
    </w:p>
    <w:p>
      <w:pPr>
        <w:pStyle w:val="TextBody"/>
        <w:rPr/>
      </w:pPr>
      <w:r>
        <w:rPr>
          <w:i w:val="false"/>
        </w:rPr>
        <w:t>Evensong Christ Church Cathedral, Dublin Advent ii December 8</w:t>
      </w:r>
      <w:r>
        <w:rPr>
          <w:i w:val="false"/>
          <w:vertAlign w:val="superscript"/>
        </w:rPr>
        <w:t>th</w:t>
      </w:r>
      <w:r>
        <w:rPr>
          <w:i w:val="false"/>
        </w:rPr>
        <w:t xml:space="preserve"> 2019</w:t>
      </w:r>
    </w:p>
    <w:p>
      <w:pPr>
        <w:pStyle w:val="TextBody"/>
        <w:rPr>
          <w:i w:val="false"/>
          <w:i w:val="false"/>
        </w:rPr>
      </w:pPr>
      <w:r>
        <w:rPr>
          <w:i w:val="false"/>
        </w:rPr>
        <w:t>Readings: 1 Kings 18.17-39; St John 1.19-28</w:t>
      </w:r>
    </w:p>
    <w:p>
      <w:pPr>
        <w:pStyle w:val="TextBody"/>
        <w:rPr/>
      </w:pPr>
      <w:r>
        <w:rPr>
          <w:i w:val="false"/>
        </w:rPr>
        <w:t xml:space="preserve">1 Kings 18.21: </w:t>
      </w:r>
      <w:r>
        <w:rPr/>
        <w:t>Elijah stepped forward to all the people on Mount Carmel and said, How long will you sit on the fence? If the Lord is God, follow him; but if Baal, follow him. Not a word did they answer.</w:t>
      </w:r>
    </w:p>
    <w:p>
      <w:pPr>
        <w:pStyle w:val="TextBody"/>
        <w:rPr/>
      </w:pPr>
      <w:r>
        <w:rPr>
          <w:i w:val="false"/>
        </w:rPr>
        <w:t>the archbishop</w:t>
      </w:r>
      <w:r>
        <w:rPr/>
        <w:t xml:space="preserve"> </w:t>
      </w:r>
    </w:p>
    <w:p>
      <w:pPr>
        <w:pStyle w:val="TextBody"/>
        <w:rPr/>
      </w:pPr>
      <w:r>
        <w:rPr/>
      </w:r>
    </w:p>
    <w:p>
      <w:pPr>
        <w:pStyle w:val="TextBody"/>
        <w:rPr>
          <w:i w:val="false"/>
          <w:i w:val="false"/>
        </w:rPr>
      </w:pPr>
      <w:r>
        <w:rPr>
          <w:i w:val="false"/>
        </w:rPr>
        <w:t>THE SCRIPTURES OF TODAY</w:t>
      </w:r>
    </w:p>
    <w:p>
      <w:pPr>
        <w:pStyle w:val="TextBody"/>
        <w:rPr>
          <w:i w:val="false"/>
          <w:i w:val="false"/>
        </w:rPr>
      </w:pPr>
      <w:r>
        <w:rPr>
          <w:i w:val="false"/>
        </w:rPr>
      </w:r>
    </w:p>
    <w:p>
      <w:pPr>
        <w:pStyle w:val="TextBody"/>
        <w:rPr>
          <w:i w:val="false"/>
          <w:i w:val="false"/>
        </w:rPr>
      </w:pPr>
      <w:r>
        <w:rPr>
          <w:i w:val="false"/>
        </w:rPr>
        <w:t>The Season of Advent is a season of preparation and of penitence, although you might be forgiven for not seeing much evidence of the latter on the streets of our city at the minute. The run up to Christmas is well and truly in train now. Without diminishing the ways of the world to which we belong, we nonetheless need to hold on to that combination of preparation and penitence in the Season of Advent. Seasonal rhythm is our gift through our membership of a worldwide church. Otherwise we simply make the Scriptures and the Sacraments suit our own personal preferences and purposes without wider reference to anyone or anything else. In our worship, we seek to do justice publicly to the whole range of the Scriptures, to the person of Jesus Christ and the person of the Holy Spirit within the person of The Father. And penitence – through prayer and fasting - has long been the definitive way in which Christian people prepare for hard decisions, for difficult actions, for proclaiming prophecies, for celebrating glory.</w:t>
      </w:r>
    </w:p>
    <w:p>
      <w:pPr>
        <w:pStyle w:val="TextBody"/>
        <w:rPr>
          <w:i w:val="false"/>
          <w:i w:val="false"/>
        </w:rPr>
      </w:pPr>
      <w:r>
        <w:rPr>
          <w:i w:val="false"/>
        </w:rPr>
      </w:r>
    </w:p>
    <w:p>
      <w:pPr>
        <w:pStyle w:val="TextBody"/>
        <w:rPr>
          <w:i w:val="false"/>
          <w:i w:val="false"/>
        </w:rPr>
      </w:pPr>
      <w:r>
        <w:rPr>
          <w:i w:val="false"/>
        </w:rPr>
        <w:t xml:space="preserve">Both of our Readings this afternoon take us into the realm of the perfect storm. Elijah has no choice but to be prophetic in what he says and in what he does. Elijah engages in a form of public theatre on Mount Carmel to allow God to speak and act and to redeem all Israel and to put it up to the prophets of Baal and King Ahab and Queen Jezebel. It is all happening on Mount Carmel! John, in Bethany beyond the Jordan, is engaged in a similar game of cat and mouse with the priests and Levites who come out to entrap him about his identity, about who he is. Like any good and credible prophet, he points away from himself to the one – and this phrase has passed into folklore – </w:t>
      </w:r>
      <w:r>
        <w:rPr/>
        <w:t>the thong of whose sandal he is not worthy to untie</w:t>
      </w:r>
      <w:r>
        <w:rPr>
          <w:i w:val="false"/>
        </w:rPr>
        <w:t>. And this is where he leaves it – wisely. They go away none the wiser, still convinced of their own genius. As we have listened to these Readings, we have seen prophets at work; we have seen people with a sense of entitlement pushing their wares forcefully against the prophets and against God; we have seen a silent majority of people saying absolutely nothing and yet we hope being inspired by the arctic clarity of both Elijah and John; and we have seen God spoken of in public places and in tense circumstances. The Scriptures are as modern as we have appetite and stomach for them.</w:t>
      </w:r>
    </w:p>
    <w:p>
      <w:pPr>
        <w:pStyle w:val="TextBody"/>
        <w:rPr>
          <w:i w:val="false"/>
          <w:i w:val="false"/>
        </w:rPr>
      </w:pPr>
      <w:r>
        <w:rPr>
          <w:i w:val="false"/>
        </w:rPr>
      </w:r>
    </w:p>
    <w:p>
      <w:pPr>
        <w:pStyle w:val="TextBody"/>
        <w:rPr>
          <w:i w:val="false"/>
          <w:i w:val="false"/>
        </w:rPr>
      </w:pPr>
      <w:r>
        <w:rPr>
          <w:i w:val="false"/>
        </w:rPr>
        <w:t>GRAHAM JONES: PNEUMATIC, PROPHETIC, PRAGMATIC</w:t>
      </w:r>
    </w:p>
    <w:p>
      <w:pPr>
        <w:pStyle w:val="TextBody"/>
        <w:rPr>
          <w:i w:val="false"/>
          <w:i w:val="false"/>
        </w:rPr>
      </w:pPr>
      <w:r>
        <w:rPr>
          <w:i w:val="false"/>
        </w:rPr>
      </w:r>
    </w:p>
    <w:p>
      <w:pPr>
        <w:pStyle w:val="TextBody"/>
        <w:rPr>
          <w:i w:val="false"/>
          <w:i w:val="false"/>
        </w:rPr>
      </w:pPr>
      <w:r>
        <w:rPr>
          <w:i w:val="false"/>
        </w:rPr>
        <w:t xml:space="preserve">While these insights come to us today directly out of the pages of Holy Scripture, I am sure all of you will discern in them facets of the wonderful kaleidoscopic personality of Graham Jones. Graham’s family have been kind and gracious to share with us the special annivarsary memory of Graham today. Graham had a full and enriching life before he responded to God’s call to ordination; nothing changed in this sense; he was ordained deacon in this cathedral in September last year; he was ordained priest in St Catherine’s Church, Thomas Street in November last year; and he died on this day in December last year. The fact that this day was suggested by Graham’s family and by Graham’s father David for this Service of Remembrance and Tribute to God and to Graham is a testimony to their graciousness and their generosity and their Godliness. Immediately after Graham was ordained priest, he asked me with characteristic directness: Michael, what do you want me to do? I had no hesitation in saying: Build community. And that is what he did. He built community in the new way and with the new vehicle of priesthood God had just given to him. He celebrated Holy Communion first in The Beacon for his immediate family, he next gathered different circles of friends, known to him from place after place, from community after community, from creativity after creativity. Graham proved himself to be irrepressible, to be inspirational while always retaining a </w:t>
      </w:r>
      <w:r>
        <w:rPr/>
        <w:t>God First</w:t>
      </w:r>
      <w:r>
        <w:rPr>
          <w:i w:val="false"/>
        </w:rPr>
        <w:t xml:space="preserve"> approach to everything he did and to everyone he met and to all the new people he continued to meet.</w:t>
      </w:r>
    </w:p>
    <w:p>
      <w:pPr>
        <w:pStyle w:val="TextBody"/>
        <w:rPr>
          <w:i w:val="false"/>
          <w:i w:val="false"/>
        </w:rPr>
      </w:pPr>
      <w:r>
        <w:rPr>
          <w:i w:val="false"/>
        </w:rPr>
      </w:r>
    </w:p>
    <w:p>
      <w:pPr>
        <w:pStyle w:val="TextBody"/>
        <w:rPr/>
      </w:pPr>
      <w:r>
        <w:rPr>
          <w:i w:val="false"/>
        </w:rPr>
        <w:t xml:space="preserve">I would use three words of Graham: pneumatic, prophetic, pragmatic. Graham lived in and with the Spirit of God; this is what I mean by pneumatic. But in that other use of the word: pneumatic, he was always drilling down to what really mattered, to the spiritual essentials of human being. It is therefore a very happy chance that today’s New Testament Reading takes us right to Bethany beyond the Jordan, where John was baptizing. This very place is where Scripture tells us John baptized Jesus. And it is a place where Rob and I prayed together for Graham and for each other. John announced in water and the Holy Spirit the public ministry of Jesus Christ his God-cousin. He showed for all future prophets, priests and kings the essential co-operation of human and divine action. Graham firmly and instinctively held with this co-operation and led everyone he met into the dynamic interplay and outworking of God in the world. The water and the fire of the Holy Spirit; the light of Christ; the public face of God among the uncomprehending and silent majority; this is where Graham was; this is where he made the best of it and where he was at his best starting in his beloved Liberties in Dublin 8. </w:t>
      </w:r>
    </w:p>
    <w:p>
      <w:pPr>
        <w:pStyle w:val="TextBody"/>
        <w:rPr>
          <w:i w:val="false"/>
          <w:i w:val="false"/>
        </w:rPr>
      </w:pPr>
      <w:r>
        <w:rPr>
          <w:i w:val="false"/>
        </w:rPr>
      </w:r>
    </w:p>
    <w:p>
      <w:pPr>
        <w:pStyle w:val="TextBody"/>
        <w:rPr/>
      </w:pPr>
      <w:r>
        <w:rPr>
          <w:i w:val="false"/>
        </w:rPr>
        <w:t xml:space="preserve">The Spirit of God raced through Graham’s body and his mind, giving him an ever widening horizon not least as physical immobility took its punishing and its cruel toll on him and on all members of his family. The prophetic combination of word and action drew people to him as it also drew him to new and uncharted situations. This is where he kept identifying new problems and offering fresh solutions. The instinct for problem-solving enabled him to share what nobody else had yet seen – and, in ways, this has proved to be his most enduring gift. As Graham died, he enabled us all to cope, he enabled us all to live and he enabled us all to grow in faith, in hope and in love. Graham always remained personal and present. These are gifts we will never forget. </w:t>
      </w:r>
    </w:p>
    <w:p>
      <w:pPr>
        <w:pStyle w:val="TextBody"/>
        <w:rPr>
          <w:i w:val="false"/>
          <w:i w:val="false"/>
        </w:rPr>
      </w:pPr>
      <w:r>
        <w:rPr>
          <w:i w:val="false"/>
        </w:rPr>
      </w:r>
    </w:p>
    <w:p>
      <w:pPr>
        <w:pStyle w:val="TextBody"/>
        <w:rPr>
          <w:i w:val="false"/>
          <w:i w:val="false"/>
        </w:rPr>
      </w:pPr>
      <w:r>
        <w:rPr>
          <w:i w:val="false"/>
        </w:rPr>
        <w:t>FAMILY</w:t>
      </w:r>
    </w:p>
    <w:p>
      <w:pPr>
        <w:pStyle w:val="TextBody"/>
        <w:rPr>
          <w:i w:val="false"/>
          <w:i w:val="false"/>
        </w:rPr>
      </w:pPr>
      <w:r>
        <w:rPr>
          <w:i w:val="false"/>
        </w:rPr>
      </w:r>
    </w:p>
    <w:p>
      <w:pPr>
        <w:pStyle w:val="TextBody"/>
        <w:rPr>
          <w:i w:val="false"/>
          <w:i w:val="false"/>
        </w:rPr>
      </w:pPr>
      <w:r>
        <w:rPr>
          <w:i w:val="false"/>
        </w:rPr>
        <w:t xml:space="preserve">In St Matthew 12 and St Luke 8, Jesus sweeps his eyes around a room and says: </w:t>
      </w:r>
      <w:r>
        <w:rPr/>
        <w:t>Who are my</w:t>
      </w:r>
      <w:r>
        <w:rPr>
          <w:i w:val="false"/>
        </w:rPr>
        <w:t xml:space="preserve"> </w:t>
      </w:r>
      <w:r>
        <w:rPr/>
        <w:t>family?</w:t>
      </w:r>
      <w:r>
        <w:rPr>
          <w:i w:val="false"/>
        </w:rPr>
        <w:t xml:space="preserve"> with the very clear implication: But who on earth are </w:t>
      </w:r>
      <w:r>
        <w:rPr/>
        <w:t>not</w:t>
      </w:r>
      <w:r>
        <w:rPr>
          <w:i w:val="false"/>
        </w:rPr>
        <w:t xml:space="preserve"> my family? Too often we receive such passages as these as a negative, as a criticism, as a harshness, as an inhumanity on the part of an impatient and rattled Jesus. I do not think that this is the point Jesus is making or wants to make. What he is saying is this: Nobody is outside my family. I am actually an outsider who is inviting everyone to come in and to build community, create family where it has not been before – and to enjoy it, to share it, to enlarge it. There is absolutely no doubt about Graham’s love for ‘Lousie and the girls’ as he always called them, for his father David and his mother who pre-deceased him, for his brothers and sisters, not least Rob with whom he shared the ordained ministries of deacon and priest. At the same time, Graham wanted everyone to be part of the family and the kingdom of God </w:t>
      </w:r>
      <w:r>
        <w:rPr/>
        <w:t xml:space="preserve">on earth as it is in heaven. </w:t>
      </w:r>
      <w:r>
        <w:rPr>
          <w:i w:val="false"/>
        </w:rPr>
        <w:t>To him there was no contradiction, there was simply continuity and community and communion. And in his one month on earth as an ordained priest, Graham celebrated communion vigorously and as he had always done, but with a new focus and a new grace from God. We will not see his like again; we are privileged - all of us – to have been with him for a season. May God continue to hold and uphold our friend Graham.</w:t>
      </w:r>
    </w:p>
    <w:p>
      <w:pPr>
        <w:pStyle w:val="TextBody"/>
        <w:rPr>
          <w:i w:val="false"/>
          <w:i w:val="false"/>
        </w:rPr>
      </w:pPr>
      <w:r>
        <w:rPr>
          <w:i w:val="false"/>
        </w:rPr>
      </w:r>
    </w:p>
    <w:p>
      <w:pPr>
        <w:pStyle w:val="TextBody"/>
        <w:rPr/>
      </w:pPr>
      <w:r>
        <w:rPr>
          <w:i w:val="false"/>
        </w:rPr>
        <w:t xml:space="preserve">St John 1.20 -23: </w:t>
      </w:r>
      <w:r>
        <w:rPr/>
        <w:t xml:space="preserve">He readily acknowledged, I am not the Messiah … What account do you give of yourself? He answered in the words of the prophet Isaiah, I am a voice crying in the wilderness, Make straight the way for the Lord. </w:t>
      </w:r>
      <w:r>
        <w:rPr>
          <w:i w:val="false"/>
        </w:rPr>
        <w:t xml:space="preserve">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sectPr>
      <w:type w:val="nextPage"/>
      <w:pgSz w:w="12240" w:h="15840"/>
      <w:pgMar w:left="2246" w:right="5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28:00Z</dcterms:created>
  <dc:creator>Fujutsi Customer</dc:creator>
  <dc:description/>
  <cp:keywords/>
  <dc:language>en-US</dc:language>
  <cp:lastModifiedBy>Microsoft Office User</cp:lastModifiedBy>
  <cp:lastPrinted>2004-05-08T18:35:00Z</cp:lastPrinted>
  <dcterms:modified xsi:type="dcterms:W3CDTF">2019-12-09T16:28:00Z</dcterms:modified>
  <cp:revision>2</cp:revision>
  <dc:subject/>
  <dc:title>Augher</dc:title>
</cp:coreProperties>
</file>