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ermon for Remembrance Sandford Parish Church and St Philip’s Church, 12.11.2017</w:t>
      </w:r>
    </w:p>
    <w:p>
      <w:pPr>
        <w:pStyle w:val="Normal"/>
        <w:rPr>
          <w:color w:val="000000"/>
          <w:lang w:val="en-GB"/>
        </w:rPr>
      </w:pPr>
      <w:r>
        <w:rPr>
          <w:color w:val="000000"/>
          <w:lang w:val="en-GB"/>
        </w:rPr>
        <w:t>Readings: Wisdom 6.12-16; 1 Thessalonians 4.13-18; St Matthew 25.1-13</w:t>
      </w:r>
    </w:p>
    <w:p>
      <w:pPr>
        <w:pStyle w:val="Normal"/>
        <w:rPr>
          <w:color w:val="000000"/>
          <w:lang w:val="en-GB"/>
        </w:rPr>
      </w:pPr>
      <w:r>
        <w:rPr>
          <w:color w:val="000000"/>
          <w:lang w:val="en-GB"/>
        </w:rPr>
        <w:t xml:space="preserve">St John 15.13,14: </w:t>
      </w:r>
      <w:r>
        <w:rPr>
          <w:i/>
          <w:color w:val="000000"/>
          <w:lang w:val="en-GB"/>
        </w:rPr>
        <w:t xml:space="preserve">There is no greater love than this, that someone should lay down his life for his friends. You are my friends if you do what I command you. </w:t>
      </w:r>
    </w:p>
    <w:p>
      <w:pPr>
        <w:pStyle w:val="Normal"/>
        <w:rPr>
          <w:color w:val="000000"/>
          <w:lang w:val="en-GB"/>
        </w:rPr>
      </w:pPr>
      <w:r>
        <w:rPr>
          <w:color w:val="000000"/>
          <w:lang w:val="en-GB"/>
        </w:rPr>
        <w:t>sermon preached by the archbishop of Dublin, The Most Reverend Dr Michael Jackson</w:t>
      </w:r>
    </w:p>
    <w:p>
      <w:pPr>
        <w:pStyle w:val="Normal"/>
        <w:rPr>
          <w:color w:val="000000"/>
          <w:lang w:val="en-GB"/>
        </w:rPr>
      </w:pPr>
      <w:r>
        <w:rPr>
          <w:color w:val="000000"/>
          <w:lang w:val="en-GB"/>
        </w:rPr>
      </w:r>
    </w:p>
    <w:p>
      <w:pPr>
        <w:pStyle w:val="Normal"/>
        <w:rPr>
          <w:color w:val="000000"/>
          <w:lang w:val="en-GB"/>
        </w:rPr>
      </w:pPr>
      <w:r>
        <w:rPr>
          <w:color w:val="000000"/>
          <w:lang w:val="en-GB"/>
        </w:rPr>
        <w:t>REMEMBRANCE: HISTORY</w:t>
      </w:r>
    </w:p>
    <w:p>
      <w:pPr>
        <w:pStyle w:val="Normal"/>
        <w:rPr>
          <w:color w:val="000000"/>
          <w:lang w:val="en-GB"/>
        </w:rPr>
      </w:pPr>
      <w:r>
        <w:rPr>
          <w:color w:val="000000"/>
          <w:lang w:val="en-GB"/>
        </w:rPr>
      </w:r>
    </w:p>
    <w:p>
      <w:pPr>
        <w:pStyle w:val="Normal"/>
        <w:rPr>
          <w:color w:val="000000"/>
          <w:lang w:val="en-GB"/>
        </w:rPr>
      </w:pPr>
      <w:r>
        <w:rPr>
          <w:color w:val="000000"/>
          <w:lang w:val="en-GB"/>
        </w:rPr>
        <w:t>The broad sweep of history soon becomes something about which we read rather than experiencing it first hand; or else it becomes something we watch on a television documentary; or maybe it even becomes a film to which we look forward such as the recent film Dunkirk. As this sort of ‘manufactured history’ unfolds everything seems to have its reasons and, indeed, its inevitable outcomes. Everything seems to be decided at a high level and yet time after time the people who bear the brunt of war on a daily and an hourly basis seem to be taken for granted. They are the people who have no real voice. A film such as Dunkirk brings home very forcefully the noise and the dirt, the danger and the terror, the passion and the anger visited on the human beings, the people, who lie at the heart of the decisions of others made over their heads, often in a mixture of hope and ignorance, sometimes in sheer stupidity; but it is they who are on the ground to receive and to endure these terrors and hardships and occasionally to survive. More often it is others who have to tell the tale of their remembering.</w:t>
      </w:r>
    </w:p>
    <w:p>
      <w:pPr>
        <w:pStyle w:val="Normal"/>
        <w:rPr>
          <w:color w:val="000000"/>
          <w:lang w:val="en-GB"/>
        </w:rPr>
      </w:pPr>
      <w:r>
        <w:rPr>
          <w:color w:val="000000"/>
          <w:lang w:val="en-GB"/>
        </w:rPr>
      </w:r>
    </w:p>
    <w:p>
      <w:pPr>
        <w:pStyle w:val="Normal"/>
        <w:rPr>
          <w:color w:val="000000"/>
          <w:lang w:val="en-GB"/>
        </w:rPr>
      </w:pPr>
      <w:r>
        <w:rPr>
          <w:color w:val="000000"/>
          <w:lang w:val="en-GB"/>
        </w:rPr>
        <w:t>History is also what shapes our present. Every year when it comes round to Remembrance-tide, I think that the dedication and commitment to memory itself as shown by countless people who keep the memory of service in war and in peace alive is remarkable and exemplary – and an inspiration to us all. As new generations come through, as adults and children inevitably find themselves at a further and further remove from what they find and read in history textbooks, the people who remind them and us that these things in fact happened and that these people from your community and mine served and died are to be lauded for their commitment to memory and to remembrance as history moves forward and onward and sweeps us with it.</w:t>
      </w:r>
    </w:p>
    <w:p>
      <w:pPr>
        <w:pStyle w:val="Normal"/>
        <w:rPr>
          <w:color w:val="000000"/>
          <w:lang w:val="en-GB"/>
        </w:rPr>
      </w:pPr>
      <w:r>
        <w:rPr>
          <w:color w:val="000000"/>
          <w:lang w:val="en-GB"/>
        </w:rPr>
      </w:r>
    </w:p>
    <w:p>
      <w:pPr>
        <w:pStyle w:val="Normal"/>
        <w:rPr>
          <w:color w:val="000000"/>
          <w:lang w:val="en-GB"/>
        </w:rPr>
      </w:pPr>
      <w:r>
        <w:rPr>
          <w:color w:val="000000"/>
          <w:lang w:val="en-GB"/>
        </w:rPr>
        <w:t>REMEMBRANCE: GRATITUDE</w:t>
      </w:r>
    </w:p>
    <w:p>
      <w:pPr>
        <w:pStyle w:val="Normal"/>
        <w:rPr>
          <w:color w:val="000000"/>
          <w:lang w:val="en-GB"/>
        </w:rPr>
      </w:pPr>
      <w:r>
        <w:rPr>
          <w:color w:val="000000"/>
          <w:lang w:val="en-GB"/>
        </w:rPr>
      </w:r>
    </w:p>
    <w:p>
      <w:pPr>
        <w:pStyle w:val="Normal"/>
        <w:rPr/>
      </w:pPr>
      <w:r>
        <w:rPr>
          <w:color w:val="000000"/>
          <w:lang w:val="en-GB"/>
        </w:rPr>
        <w:t>Remembrance also brings together sadness and gratitude, sadness because of lives cherished by others and cut short before their expected span of life, gratitude because of the selflessness shown by those whose lives those lives once were. We have names. Individuals and communities still come together to remember with gratitude. We know that this cannot bring about the return of someone who is lost to our eyes and to our ears but it can keep alive the memory. This memory is life-giving as it shapes the community of freedom that everyone hopes will become the outcome of conflict – for some at least. The community of freedom is a precious and a treasured gift. It is the heartbeat of The European Union and of The European Community as a direct response to decades of European and then global war. The EU is a community that emerged from economic and social instability, unsustainable nationalisms and ethnic tensions. If you think that these four components sound familiar in our time as well, then you are in fact correct: they do and they are. For Europe as a corporate political entity to be deprived of one of its core-members in the person of the UK is a tragedy the repercussions of which have not yet even begun to become clear to us. We know however that we will need more and more neighbours in order to be able to handle the insecurity and the confusion along with the threat to peace, stability and economics as part of the weave of the social fabric of Ireland that Brexit will bring. Why do we need gratitude? Gratitude is there to make sure we never become complacent, that we continue actively to remember. It holds good in our personal lives; it holds good in our national lives; it holds good in our international lives. It is a precious thing.</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REMEMBRANCE: PERSONALITY</w:t>
      </w:r>
    </w:p>
    <w:p>
      <w:pPr>
        <w:pStyle w:val="Normal"/>
        <w:rPr>
          <w:color w:val="000000"/>
          <w:lang w:val="en-GB"/>
        </w:rPr>
      </w:pPr>
      <w:r>
        <w:rPr>
          <w:color w:val="000000"/>
          <w:lang w:val="en-GB"/>
        </w:rPr>
      </w:r>
    </w:p>
    <w:p>
      <w:pPr>
        <w:pStyle w:val="Normal"/>
        <w:rPr/>
      </w:pPr>
      <w:r>
        <w:rPr>
          <w:color w:val="000000"/>
          <w:lang w:val="en-GB"/>
        </w:rPr>
        <w:t>Remembrance is built on personality and each of us can probably think of a whole range of memories we have of people we have encountered and people we love – and it centres on their personality, who they were and still are for us. It ultimately matters little if someone is outgoing or extrovert, introspective or reticent. If we have had the chance to get to know them, then there are aspects of our personality that have resonated and ‘clicked’ with aspects of their personality. As we all know, personality is an individual thing. It is a grace of God given to human beings as a gift to make a community of care and belonging, of justice and of peace. And in the everyday world inside and outside churches we need to learn to make good use of all types of personality. Often it is only as we look back that we see the good in the people who were at the time the most annoying to us. The passage of time helps us to mature. Keeping our memory fresh, keeping our memory joyful, keeping our memory alive with new experiences, new people and new perspectives is vitally important for us and for the creating and sustaining of community. Our parishes and our parish churches fulfil this role for many of us; and long may this sense of community last. All you need do is to look around the walls of a church and see people remembered and then to pause and remember someone who matters to you. You can do this as a pilgrimage of the soul, a walk of the heart. During the year 2014, St Patrick’s Cathedral had a wonderful tree inside the cathedral. It was on one level a sculpture; it was on another level an opportunity to remember people by hanging a prayer on one of the branches and then to pause, to reflect before going back to the work and the tasks that of course do not do themselves but ought not overtake all of our good time.</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REMEMBRANCE: DEDICATION AND GARDEN OF REMEMBRANCE</w:t>
      </w:r>
    </w:p>
    <w:p>
      <w:pPr>
        <w:pStyle w:val="Normal"/>
        <w:rPr>
          <w:color w:val="000000"/>
          <w:lang w:val="en-GB"/>
        </w:rPr>
      </w:pPr>
      <w:r>
        <w:rPr>
          <w:color w:val="000000"/>
          <w:lang w:val="en-GB"/>
        </w:rPr>
      </w:r>
    </w:p>
    <w:p>
      <w:pPr>
        <w:pStyle w:val="Normal"/>
        <w:rPr/>
      </w:pPr>
      <w:r>
        <w:rPr>
          <w:color w:val="000000"/>
          <w:lang w:val="en-GB"/>
        </w:rPr>
        <w:t xml:space="preserve">I have watched this Garden of Remembrance grow as I have walked or been walked by my dogs along the wall of this church and veering sharp left into the passageway that will eventually lead me along the main road and right round again. The work that has gone into it is careful and tasteful. It is painstaking and will enable us in a changed and different world to remember with thanksgiving those whom we love who are now no longer with us. In a tight space and in a parish complex where lots of things happen in the parish community and in the wider community every day, there will be time for reflection in the context of lots going on around us. And that is no bad thing because the people we remember were undoubtedly part of the action and that is how we like to remember them. </w:t>
      </w:r>
    </w:p>
    <w:p>
      <w:pPr>
        <w:pStyle w:val="Normal"/>
        <w:rPr>
          <w:color w:val="000000"/>
          <w:lang w:val="en-GB"/>
        </w:rPr>
      </w:pPr>
      <w:r>
        <w:rPr>
          <w:color w:val="000000"/>
          <w:lang w:val="en-GB"/>
        </w:rPr>
      </w:r>
    </w:p>
    <w:p>
      <w:pPr>
        <w:pStyle w:val="Normal"/>
        <w:rPr>
          <w:color w:val="000000"/>
          <w:lang w:val="en-GB"/>
        </w:rPr>
      </w:pPr>
      <w:r>
        <w:rPr>
          <w:color w:val="000000"/>
          <w:lang w:val="en-GB"/>
        </w:rPr>
        <w:t xml:space="preserve">Remembrance and the sort of love of which Jesus speaks in St John 15 help us to grieve and to remember, to give thanks and to make time. We might just also recall the way in which St John chapter 14 begins: </w:t>
      </w:r>
      <w:r>
        <w:rPr>
          <w:i/>
          <w:color w:val="000000"/>
          <w:lang w:val="en-GB"/>
        </w:rPr>
        <w:t xml:space="preserve">Set your troubled hearts at rest. Trust in God always; trust also in me. There are many dwelling-places in my Father’s house; if it were not so I should have told you; for I am going to prepare a place for you. </w:t>
      </w:r>
      <w:r>
        <w:rPr>
          <w:color w:val="000000"/>
          <w:lang w:val="en-GB"/>
        </w:rPr>
        <w:t>(St John 14.1 and 2)</w:t>
      </w:r>
      <w:r>
        <w:rPr>
          <w:i/>
          <w:color w:val="000000"/>
          <w:lang w:val="en-GB"/>
        </w:rPr>
        <w:t xml:space="preserve"> </w:t>
      </w:r>
      <w:r>
        <w:rPr>
          <w:color w:val="000000"/>
          <w:lang w:val="en-GB"/>
        </w:rPr>
        <w:t xml:space="preserve">Remembrance brings with it the sense of the assurance of the presence of Jesus Christ </w:t>
      </w:r>
      <w:r>
        <w:rPr>
          <w:i/>
          <w:color w:val="000000"/>
          <w:lang w:val="en-GB"/>
        </w:rPr>
        <w:t>here and now</w:t>
      </w:r>
      <w:r>
        <w:rPr>
          <w:color w:val="000000"/>
          <w:lang w:val="en-GB"/>
        </w:rPr>
        <w:t xml:space="preserve"> and </w:t>
      </w:r>
      <w:r>
        <w:rPr>
          <w:i/>
          <w:color w:val="000000"/>
          <w:lang w:val="en-GB"/>
        </w:rPr>
        <w:t>there and then</w:t>
      </w:r>
      <w:r>
        <w:rPr>
          <w:color w:val="000000"/>
          <w:lang w:val="en-GB"/>
        </w:rPr>
        <w:t xml:space="preserve">. </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St John 15.5: </w:t>
      </w:r>
      <w:r>
        <w:rPr>
          <w:i/>
          <w:color w:val="000000"/>
          <w:lang w:val="en-GB"/>
        </w:rPr>
        <w:t xml:space="preserve">I am the vine; you are the branches. Anyone who dwells in me, as I dwell in him, bears much fruit. </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rPr>
          <w:color w:val="000000"/>
          <w:lang w:val="en-IE"/>
        </w:rPr>
      </w:pPr>
      <w:r>
        <w:rPr>
          <w:color w:val="00000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7:00Z</dcterms:created>
  <dc:creator>Fujutsi Customer</dc:creator>
  <dc:description/>
  <cp:keywords/>
  <dc:language>en-US</dc:language>
  <cp:lastModifiedBy>lynn.glanville2@gmail.com</cp:lastModifiedBy>
  <cp:lastPrinted>2013-02-23T13:41:00Z</cp:lastPrinted>
  <dcterms:modified xsi:type="dcterms:W3CDTF">2017-11-13T11:37:00Z</dcterms:modified>
  <cp:revision>2</cp:revision>
  <dc:subject/>
  <dc:title>Drumkeerangroup</dc:title>
</cp:coreProperties>
</file>