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Service of Baptism and Confirmation in St John’s Church, Sandymount and 175</w:t>
      </w:r>
      <w:r>
        <w:rPr>
          <w:color w:val="000000"/>
          <w:vertAlign w:val="superscript"/>
          <w:lang w:val="en-GB"/>
        </w:rPr>
        <w:t>th</w:t>
      </w:r>
      <w:r>
        <w:rPr>
          <w:color w:val="000000"/>
          <w:lang w:val="en-GB"/>
        </w:rPr>
        <w:t xml:space="preserve"> Anniversary of the dedication of the church Palm Sunday 13</w:t>
      </w:r>
      <w:r>
        <w:rPr>
          <w:color w:val="000000"/>
          <w:vertAlign w:val="superscript"/>
          <w:lang w:val="en-GB"/>
        </w:rPr>
        <w:t>th</w:t>
      </w:r>
      <w:r>
        <w:rPr>
          <w:color w:val="000000"/>
          <w:lang w:val="en-GB"/>
        </w:rPr>
        <w:t xml:space="preserve"> April 2025</w:t>
      </w:r>
    </w:p>
    <w:p>
      <w:pPr>
        <w:pStyle w:val="Normal"/>
        <w:rPr>
          <w:color w:val="000000"/>
          <w:lang w:val="en-GB"/>
        </w:rPr>
      </w:pPr>
      <w:r>
        <w:rPr>
          <w:color w:val="000000"/>
          <w:lang w:val="en-GB"/>
        </w:rPr>
        <w:t>the archbishop</w:t>
      </w:r>
    </w:p>
    <w:p>
      <w:pPr>
        <w:pStyle w:val="Normal"/>
        <w:rPr>
          <w:color w:val="000000"/>
          <w:lang w:val="en-GB"/>
        </w:rPr>
      </w:pPr>
      <w:r>
        <w:rPr>
          <w:color w:val="000000"/>
          <w:lang w:val="en-GB"/>
        </w:rPr>
      </w:r>
    </w:p>
    <w:p>
      <w:pPr>
        <w:pStyle w:val="Normal"/>
        <w:rPr>
          <w:color w:val="000000"/>
          <w:lang w:val="en-GB"/>
        </w:rPr>
      </w:pPr>
      <w:r>
        <w:rPr>
          <w:color w:val="000000"/>
          <w:lang w:val="en-GB"/>
        </w:rPr>
        <w:t>Readings: Isaiah 50.4-7; Philippians 2.6-11; St Luke 22:14-23:56</w:t>
      </w:r>
    </w:p>
    <w:p>
      <w:pPr>
        <w:pStyle w:val="Normal"/>
        <w:rPr/>
      </w:pPr>
      <w:r>
        <w:rPr>
          <w:color w:val="000000"/>
          <w:lang w:val="en-GB"/>
        </w:rPr>
        <w:t xml:space="preserve">St Luke 19.30: … </w:t>
      </w:r>
      <w:r>
        <w:rPr>
          <w:i/>
          <w:iCs/>
          <w:color w:val="000000"/>
          <w:lang w:val="en-GB"/>
        </w:rPr>
        <w:t>Jesus sent two of his disciples, saying, Go into the village ahead of you, and as you enter it you will find tied there a colt that has never been ridden. Untie it and bring it here. If anyone asks you, Why are you untying it? just say this: The Lord needs it …</w:t>
      </w:r>
    </w:p>
    <w:p>
      <w:pPr>
        <w:pStyle w:val="Normal"/>
        <w:rPr>
          <w:i/>
          <w:i/>
          <w:iCs/>
          <w:color w:val="000000"/>
          <w:lang w:val="en-GB"/>
        </w:rPr>
      </w:pPr>
      <w:r>
        <w:rPr>
          <w:i/>
          <w:iCs/>
          <w:color w:val="000000"/>
          <w:lang w:val="en-GB"/>
        </w:rPr>
        <w:t xml:space="preserve"> </w:t>
      </w:r>
    </w:p>
    <w:p>
      <w:pPr>
        <w:pStyle w:val="Normal"/>
        <w:rPr>
          <w:color w:val="000000"/>
          <w:lang w:val="en-GB"/>
        </w:rPr>
      </w:pPr>
      <w:r>
        <w:rPr>
          <w:color w:val="000000"/>
          <w:lang w:val="en-GB"/>
        </w:rPr>
        <w:t>HISTORY: COLOUR AND CONTROVERSY</w:t>
      </w:r>
    </w:p>
    <w:p>
      <w:pPr>
        <w:pStyle w:val="Normal"/>
        <w:rPr>
          <w:color w:val="000000"/>
          <w:lang w:val="en-GB"/>
        </w:rPr>
      </w:pPr>
      <w:r>
        <w:rPr>
          <w:color w:val="000000"/>
          <w:lang w:val="en-GB"/>
        </w:rPr>
      </w:r>
    </w:p>
    <w:p>
      <w:pPr>
        <w:pStyle w:val="Normal"/>
        <w:rPr/>
      </w:pPr>
      <w:r>
        <w:rPr>
          <w:color w:val="000000"/>
          <w:lang w:val="en-GB"/>
        </w:rPr>
        <w:t xml:space="preserve">Palm Sunday 1850 saw the dedication of this beautiful church, the gift to Sandymount and Merrion of Sidney Herbert, Lord Herbert of Lea and younger brother of the twelfth Earl of Pembroke. He had been an undergraduate at Oriel College Oxford where John Henry Newman was a Fellow and Edward Bouvier Pusey a Canon of the nearby Christ Church. Both were part of the ferment of Tractarianism, alias The Oxford Movement. Incidentally, Dr Whately the archbishop of Dublin who preached at the service of dedication of St John’s was also an Oriel man. The Oxford Movement was coming to full and confident expression. It would change the face of what today we call Anglicanism. Its broad sweep was the invitation to return to pre-Reformation liturgy and doctrines in the church, the early and the undivided church, while continuing to reject the authority of a Pope. It placed its emphasis on beauty and aesthetics alongside an essential preferential option for the poor, the inhabitants of the ever-densifying urban sprawls called cities. </w:t>
      </w:r>
    </w:p>
    <w:p>
      <w:pPr>
        <w:pStyle w:val="Normal"/>
        <w:rPr>
          <w:color w:val="000000"/>
          <w:lang w:val="en-GB"/>
        </w:rPr>
      </w:pPr>
      <w:r>
        <w:rPr>
          <w:color w:val="000000"/>
          <w:lang w:val="en-GB"/>
        </w:rPr>
      </w:r>
    </w:p>
    <w:p>
      <w:pPr>
        <w:pStyle w:val="Normal"/>
        <w:rPr/>
      </w:pPr>
      <w:r>
        <w:rPr>
          <w:color w:val="000000"/>
          <w:lang w:val="en-GB"/>
        </w:rPr>
        <w:t xml:space="preserve">More locally in the seaside area of The Pembroke Estate, in Sandymount, County Dublin, there was a population explosion as the nearby city of Dublin moved south. The parish of St Mary’s Donnybrook could not cope with the increase in parishioner numbers and St John’s solved the problem. From its beginning, it has been a Trustee Church, standing in certain ways outside the jurisdiction of the Church of Ireland but choosing to adhere to its principles not least in having churchwardens and choosing to be under the umbrella of the archbishop of Dublin. For this reason and also for the opportunity to preach in direct succession to Archbishop Whately, I am honoured to receive your kind invitation of today.    </w:t>
      </w:r>
    </w:p>
    <w:p>
      <w:pPr>
        <w:pStyle w:val="Normal"/>
        <w:rPr>
          <w:color w:val="000000"/>
          <w:lang w:val="en-GB"/>
        </w:rPr>
      </w:pPr>
      <w:r>
        <w:rPr>
          <w:color w:val="000000"/>
          <w:lang w:val="en-GB"/>
        </w:rPr>
      </w:r>
    </w:p>
    <w:p>
      <w:pPr>
        <w:pStyle w:val="Normal"/>
        <w:rPr>
          <w:color w:val="000000"/>
          <w:lang w:val="en-GB"/>
        </w:rPr>
      </w:pPr>
      <w:r>
        <w:rPr>
          <w:color w:val="000000"/>
          <w:lang w:val="en-GB"/>
        </w:rPr>
        <w:t xml:space="preserve">St John’s has navigated The Disestablishment of the Church of Ireland, a succession of Ecclesiastical Courts of The General Synod, a significant shift in tone to High Church life and practice, two World Wars and Irish Independence. In fact, its organist Cecil Grange MacDowell gave Ireland her National Anthem at a time when fellow-parishioners were giving their lives in the trenches in the service of freedom in Europe during The First World War. Such are the tragedies and vagaries of history then as now. Much of its colourful liturgical life is associated with Father le Fanu and Father Colquhoun, the latter of whom was suspended for six months from his ecclesiastical duties. Among its worshippers St John’s has numbered a broad range of Irish artists who are international household names. They too have contributed to the church’s lambent beauty, as the hymn-writer expresses it. The Anglican Community of St John the Evangelist was established here in 1912 and was responsible for a girls’ school, an orphanage and the intricate work of needlework and vestments into the 1980s. A testimony to the endurance of the spirit of St John’s surely is to be found in the fact that so many of the things that brought it notoriety in earlier times have been mainstreamed in the contemporary Church of Ireland such as seasonal stoles, altar frontals and candles. This in no way is said in a spirit of triumphalism. It is not my way to diminish another tradition within the totality of the tradition itself. It is simply to state a fact. In its earliest description, The Dublin Evening Mail of the day spoke of the simplicity, massiveness and durability of St John’s. We continue to live in its slipstream today. </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But: Why would you dedicate a church building on Palm Sunday? This surely is a question that any of us might ask on this day when we celebrate the dedication of this unique church: unique in its beauty and its fabric, unique in its liturgical tradition and unique in its continuing witness to something that the Church of Ireland needs in 2025 as it would have needed in 1850: a strong cord of connection between catholic sensibility and intentional community. St John’s Sandymount is a community dedicated to holy deeds and holy things first and foremost. In such a way as this, St John’s challenges critically and creatively, by its community of continuity, what will always be a limitation built into the ecclesiastical parochial system once it becomes institutionalized in denominationalism, as an end in itself. Church parishes always need to take care not to recede from the fullest and widest understanding of parish as a civil and a geographical entity. With faithfulness and fruitfulness, St John’s has kept the flame of God alight in an extremely important and invitational way to everyone and most especially to those of catholic sensibility.</w:t>
      </w:r>
    </w:p>
    <w:p>
      <w:pPr>
        <w:pStyle w:val="Normal"/>
        <w:rPr>
          <w:color w:val="000000"/>
          <w:lang w:val="en-GB"/>
        </w:rPr>
      </w:pPr>
      <w:r>
        <w:rPr>
          <w:color w:val="000000"/>
          <w:lang w:val="en-GB"/>
        </w:rPr>
      </w:r>
    </w:p>
    <w:p>
      <w:pPr>
        <w:pStyle w:val="Normal"/>
        <w:rPr>
          <w:color w:val="000000"/>
          <w:lang w:val="en-GB"/>
        </w:rPr>
      </w:pPr>
      <w:r>
        <w:rPr>
          <w:color w:val="000000"/>
          <w:lang w:val="en-GB"/>
        </w:rPr>
        <w:t xml:space="preserve">Palm Sunday pulls together the incarnation of God (so special a feature of The Gospel that carries the name of St John, our patron), the servant kingship unique to Jesus Christ and the unbearable tension of a city at war with God and at war with itself. In this way it is entirely appropriate as a day for the dedication of a new church. Only the God who was born of human flesh could enter Jerusalem as the Messiah in the way that Jesus did on Palm Sunday. Only the God who ushers in a royalty of service and of servanthood (yet to be given voice most specifically in The Footwashing on Maundy Thursday and on The Hill of Calvary on Good Friday) could be an on-going inspiration to generations of worshippers here. Only the God who creates, feeds and sustains the unbearable tension of facing down the death of sin by his own death of righteousness and life of resurrection could accompany us and the whole world in our struggles and our cruelties and our warfare of unbearable and unimaginable proportions.  </w:t>
      </w:r>
    </w:p>
    <w:p>
      <w:pPr>
        <w:pStyle w:val="Normal"/>
        <w:rPr>
          <w:color w:val="000000"/>
          <w:lang w:val="en-GB"/>
        </w:rPr>
      </w:pPr>
      <w:r>
        <w:rPr>
          <w:color w:val="000000"/>
          <w:lang w:val="en-GB"/>
        </w:rPr>
      </w:r>
    </w:p>
    <w:p>
      <w:pPr>
        <w:pStyle w:val="Normal"/>
        <w:rPr/>
      </w:pPr>
      <w:r>
        <w:rPr>
          <w:color w:val="000000"/>
          <w:lang w:val="en-GB"/>
        </w:rPr>
        <w:t>I offer a few words to draw out the sense of Palm Sunday and Holy Week that we can take away with us from today’s Service of Thanksgiving and Gratitude to God.</w:t>
      </w:r>
    </w:p>
    <w:p>
      <w:pPr>
        <w:pStyle w:val="Normal"/>
        <w:rPr>
          <w:color w:val="000000"/>
          <w:lang w:val="en-GB"/>
        </w:rPr>
      </w:pPr>
      <w:r>
        <w:rPr>
          <w:color w:val="000000"/>
          <w:lang w:val="en-GB"/>
        </w:rPr>
      </w:r>
    </w:p>
    <w:p>
      <w:pPr>
        <w:pStyle w:val="Normal"/>
        <w:rPr>
          <w:color w:val="000000"/>
          <w:lang w:val="en-GB"/>
        </w:rPr>
      </w:pPr>
      <w:r>
        <w:rPr>
          <w:color w:val="000000"/>
          <w:lang w:val="en-GB"/>
        </w:rPr>
        <w:t xml:space="preserve">GLORY: Palm Sunday is the expression of the Kingship of Christ </w:t>
      </w:r>
      <w:r>
        <w:rPr>
          <w:i/>
          <w:iCs/>
          <w:color w:val="000000"/>
          <w:lang w:val="en-GB"/>
        </w:rPr>
        <w:t>on earth as it is in heaven</w:t>
      </w:r>
      <w:r>
        <w:rPr>
          <w:color w:val="000000"/>
          <w:lang w:val="en-GB"/>
        </w:rPr>
        <w:t xml:space="preserve">; in this way it is the fulfilment of prayer, the prayer that in earlier times Jesus taught his disciples. I have an icon of Palm Sunday at home and one of its features always draws me in, whatever day of the year I look at it and pray with it. It may indeed seem to be a strange perspective, but it makes me smile at the determination of children and their concern not to take: </w:t>
      </w:r>
      <w:r>
        <w:rPr>
          <w:i/>
          <w:iCs/>
          <w:color w:val="000000"/>
          <w:lang w:val="en-GB"/>
        </w:rPr>
        <w:t>No!</w:t>
      </w:r>
      <w:r>
        <w:rPr>
          <w:color w:val="000000"/>
          <w:lang w:val="en-GB"/>
        </w:rPr>
        <w:t xml:space="preserve"> for an answer. Jesus is there and the donkey is there, so are the adults who are spreading palm leaves in the path of his entry into the city of Jerusalem. But there is also a small boy who has moved from watching to participating: I can see him slightly to one side of the picture hurriedly and awkwardly struggling out of what looks like an anorak – but of course isn’t! – to throw his own mini-cloak into the way of The Lord and to join in. There is something about his impulsiveness, his impetuosity, his willingness to take risks and roll with the punches that religion has largely abandoned. And it has abandoned it by its verbosity, by its repetitiveness, by its predictability – and also by its sophistication. We – and those who today are baptized and confirmed in our midst, with our holy embrace along with our prayers and good wishes, </w:t>
      </w:r>
      <w:r>
        <w:rPr>
          <w:i/>
          <w:iCs/>
          <w:color w:val="000000"/>
          <w:lang w:val="en-GB"/>
        </w:rPr>
        <w:t>and</w:t>
      </w:r>
      <w:r>
        <w:rPr>
          <w:color w:val="000000"/>
          <w:lang w:val="en-GB"/>
        </w:rPr>
        <w:t xml:space="preserve"> to whose public profession we are public witnesses – need always to be wary of the best of the stale as being the best we can offer. This is not what religion is about. This is not what Christianity is about. This is not what Palm Sunday is about.   </w:t>
      </w:r>
    </w:p>
    <w:p>
      <w:pPr>
        <w:pStyle w:val="Normal"/>
        <w:rPr>
          <w:color w:val="000000"/>
          <w:lang w:val="en-GB"/>
        </w:rPr>
      </w:pPr>
      <w:r>
        <w:rPr>
          <w:color w:val="000000"/>
          <w:lang w:val="en-GB"/>
        </w:rPr>
      </w:r>
    </w:p>
    <w:p>
      <w:pPr>
        <w:pStyle w:val="Normal"/>
        <w:rPr>
          <w:color w:val="000000"/>
          <w:lang w:val="en-GB"/>
        </w:rPr>
      </w:pPr>
      <w:r>
        <w:rPr>
          <w:color w:val="000000"/>
          <w:lang w:val="en-GB"/>
        </w:rPr>
        <w:t xml:space="preserve">HOPEFULNESS: Palm Sunday also represents the coming together of those who understand and those who do not understand – as is and always has to be the essence of the church as we know it – in public exuberance. This is another challenge to a church such as ours that has receded too readily into the seclusion of public invisibility, the safety of self-reference and the anger of public irrelevance. Too often we take a purist approach to religious motivation and to religious involvement. But, realistically, people become involved in the life of the church often for the most unlikely and the most extraordinary of reasons – and what I’d say is: More power to them! What really matters is that a decision to do so is often grounded in the intentional decision, the sort of determination written into the face of the small boy in the icon, of the person concerned to give it a chance and to make of it a lifelong commitment. Being hopeful that this is the right path to take, that this is the right thing to do, is a primary motivator and constant stimulus. The hope sustains the impulse; the hope feeds the possibilities. For those who are baptized and confirmed, for those who are witnessing both of these events in the life of the church today, hope is a key driver in the surprize and the sustainability of faith. </w:t>
      </w:r>
    </w:p>
    <w:p>
      <w:pPr>
        <w:pStyle w:val="Normal"/>
        <w:rPr>
          <w:color w:val="000000"/>
          <w:lang w:val="en-GB"/>
        </w:rPr>
      </w:pPr>
      <w:r>
        <w:rPr>
          <w:color w:val="000000"/>
          <w:lang w:val="en-GB"/>
        </w:rPr>
      </w:r>
    </w:p>
    <w:p>
      <w:pPr>
        <w:pStyle w:val="Normal"/>
        <w:rPr>
          <w:color w:val="000000"/>
          <w:lang w:val="en-GB"/>
        </w:rPr>
      </w:pPr>
      <w:r>
        <w:rPr>
          <w:color w:val="000000"/>
          <w:lang w:val="en-GB"/>
        </w:rPr>
        <w:t xml:space="preserve">NEW RELATIONSHIPS: On Palm Sunday, Jesus is claiming the city, its present and its future, for God. In three of the Gospels, Jesus spends the vast majority of his time in the villages and in the countryside of Palestine and by its all-defining Sea of Galilee. These are the people of God who live everyday lives and whom he heals, whom he teaches and whom he raises up as the people of God as never before. He gives them a tangible relationship with God through his direct engagement with them in the high and in the low points of their lives, whoever they are. I remember spending a short and sunny retreat around the time of The Ascension on The Mount of Olive and looking across the small valley to The Golden Gates - and thinking about the idea of The Messiah entering the city with his people. Today this happens in our liturgy and we enter into it spiritually and Scripturally. For Christian people, the new relationship that Jesus Christ creates is the relationship of love for a city of complexity, a city of warfare and of destruction, a city iconic today as always for its need for peace which remains dangerously elusive. </w:t>
      </w:r>
    </w:p>
    <w:p>
      <w:pPr>
        <w:pStyle w:val="Normal"/>
        <w:rPr>
          <w:color w:val="000000"/>
          <w:lang w:val="en-GB"/>
        </w:rPr>
      </w:pPr>
      <w:r>
        <w:rPr>
          <w:color w:val="000000"/>
          <w:lang w:val="en-GB"/>
        </w:rPr>
      </w:r>
    </w:p>
    <w:p>
      <w:pPr>
        <w:pStyle w:val="Normal"/>
        <w:rPr>
          <w:color w:val="000000"/>
          <w:lang w:val="en-GB"/>
        </w:rPr>
      </w:pPr>
      <w:r>
        <w:rPr>
          <w:color w:val="000000"/>
          <w:lang w:val="en-GB"/>
        </w:rPr>
        <w:t xml:space="preserve">INCLUSION: On Palm Sunday, the people of the land, the ritually and the religiously unclean, enter the city of Jerusalem and claim it as their own. In such a way, this is an act of prophecy because it takes into the realm of priesthood and politics the people who are God’s people and who have suffered from exclusion from vast tracts of their inheritance for generations. Jesus enables them to walk the way of salvation by walking the streets of the city and by being part of the arrival and the entry of something long ago predicted but never yet enacted: fulfilled Messiahship. The Messiah delivers his people from their adversities and from their exclusions. The Messiah claims the road as his own and invites the people to walk with him on that same road. Leader and follower are one in this relationship. There is always room for more and more people to join along the way. This is the nature of the highway of our God. This is how we are here today. Inclusion is infectious once you feel part of it, once you share it and always the church as we know it needs to test itself against the twin pillars of inclusion and exclusion, implosion and explosion if it is even to try to be the people of God.   </w:t>
      </w:r>
    </w:p>
    <w:p>
      <w:pPr>
        <w:pStyle w:val="Normal"/>
        <w:rPr>
          <w:color w:val="000000"/>
          <w:lang w:val="en-GB"/>
        </w:rPr>
      </w:pPr>
      <w:r>
        <w:rPr>
          <w:color w:val="000000"/>
          <w:lang w:val="en-GB"/>
        </w:rPr>
      </w:r>
    </w:p>
    <w:p>
      <w:pPr>
        <w:pStyle w:val="Normal"/>
        <w:rPr>
          <w:color w:val="000000"/>
          <w:lang w:val="en-GB"/>
        </w:rPr>
      </w:pPr>
      <w:r>
        <w:rPr>
          <w:color w:val="000000"/>
          <w:lang w:val="en-GB"/>
        </w:rPr>
        <w:t xml:space="preserve">Today, as we celebrate 175 years of this church, we celebrate also The Triumphal Entry of Jesus into Jerusalem. Baptism, Confirmation and Holy Communion give us the deepest understanding of the application of liturgy to life. Community and Church continue to be the ingredients of a mission that speaks for itself in the simplicity, the massiveness and the durability of God in our midst in St John’s, as it was described in 1850. And on Palm Sunday let us never forget that Jesus Christ is </w:t>
      </w:r>
      <w:r>
        <w:rPr>
          <w:i/>
          <w:iCs/>
          <w:color w:val="000000"/>
          <w:lang w:val="en-GB"/>
        </w:rPr>
        <w:t>walking the plank of prophecy</w:t>
      </w:r>
      <w:r>
        <w:rPr>
          <w:color w:val="000000"/>
          <w:lang w:val="en-GB"/>
        </w:rPr>
        <w:t>. It was John the Baptizer who called the people to repentance and also called them to prepare The Way of The Lord. Today we, with all our strengths and our weaknesses, are walking The Way of The Lord. Where will it take u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6:00Z</dcterms:created>
  <dc:creator>Fujutsi Customer</dc:creator>
  <dc:description/>
  <cp:keywords/>
  <dc:language>en-US</dc:language>
  <cp:lastModifiedBy>Michael Jackson</cp:lastModifiedBy>
  <cp:lastPrinted>2013-02-23T13:41:00Z</cp:lastPrinted>
  <dcterms:modified xsi:type="dcterms:W3CDTF">2025-04-13T21:13:00Z</dcterms:modified>
  <cp:revision>41</cp:revision>
  <dc:subject/>
  <dc:title>Drumkeerangroup</dc:title>
</cp:coreProperties>
</file>