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John Sullivan Commemoration, St Macartin’s Cathedral, Enniskillen</w:t>
      </w:r>
    </w:p>
    <w:p>
      <w:pPr>
        <w:pStyle w:val="Normal"/>
        <w:rPr>
          <w:color w:val="000000"/>
          <w:lang w:val="en-GB"/>
        </w:rPr>
      </w:pPr>
      <w:r>
        <w:rPr>
          <w:color w:val="000000"/>
          <w:lang w:val="en-GB"/>
        </w:rPr>
        <w:t xml:space="preserve">The Third Sunday of Easter April 15 2018 </w:t>
      </w:r>
    </w:p>
    <w:p>
      <w:pPr>
        <w:pStyle w:val="Normal"/>
        <w:rPr>
          <w:i/>
          <w:i/>
          <w:color w:val="000000"/>
          <w:lang w:val="en-GB"/>
        </w:rPr>
      </w:pPr>
      <w:r>
        <w:rPr>
          <w:color w:val="000000"/>
          <w:lang w:val="en-GB"/>
        </w:rPr>
        <w:t xml:space="preserve">Readings: Jeremiah 32.6-15; 1 Peter 2.16-17 </w:t>
      </w:r>
    </w:p>
    <w:p>
      <w:pPr>
        <w:pStyle w:val="Normal"/>
        <w:rPr>
          <w:i/>
          <w:i/>
          <w:color w:val="000000"/>
          <w:lang w:val="en-GB"/>
        </w:rPr>
      </w:pPr>
      <w:r>
        <w:rPr>
          <w:color w:val="000000"/>
          <w:lang w:val="en-GB"/>
        </w:rPr>
        <w:t xml:space="preserve">1 Peter 2.17: </w:t>
      </w:r>
      <w:r>
        <w:rPr>
          <w:i/>
          <w:color w:val="000000"/>
          <w:lang w:val="en-GB"/>
        </w:rPr>
        <w:t>Give due honour to everyone; love your fellow-Christians, reverence God, honour the emperor.</w:t>
      </w:r>
    </w:p>
    <w:p>
      <w:pPr>
        <w:pStyle w:val="Normal"/>
        <w:rPr>
          <w:color w:val="000000"/>
          <w:lang w:val="en-GB"/>
        </w:rPr>
      </w:pPr>
      <w:r>
        <w:rPr>
          <w:color w:val="000000"/>
          <w:lang w:val="en-GB"/>
        </w:rPr>
        <w:t>sermon preached by The Most Reverend Dr Michael Jackson OP (1968-1975)</w:t>
      </w:r>
    </w:p>
    <w:p>
      <w:pPr>
        <w:pStyle w:val="Normal"/>
        <w:rPr>
          <w:color w:val="000000"/>
          <w:lang w:val="en-GB"/>
        </w:rPr>
      </w:pPr>
      <w:r>
        <w:rPr>
          <w:color w:val="000000"/>
          <w:lang w:val="en-GB"/>
        </w:rPr>
      </w:r>
    </w:p>
    <w:p>
      <w:pPr>
        <w:pStyle w:val="Normal"/>
        <w:rPr>
          <w:color w:val="000000"/>
          <w:lang w:val="en-GB"/>
        </w:rPr>
      </w:pPr>
      <w:r>
        <w:rPr>
          <w:color w:val="000000"/>
          <w:lang w:val="en-GB"/>
        </w:rPr>
        <w:t>SCRIPTURE AND ITS CONTEXT</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Letters ascribed to St Peter open our eyes to a Christianity that has clearly expanded well beyond the geographical boundaries of Israel and Palestine. Not only is this the case geographically but also politically – and, therefore, in terms of belonging. The Christians, to whom these Letters are written, are woven into the tapestry of an Empire where living and working alongside Gentiles is now a norm for those who derive their new religious identity from Jesus of Nazareth, that extraordinary individual whose life and death continue to inspire people to live and die. This same situation remains in some tangible form until this very day. We are living inheritors of this working relationship that is sometimes easy, sometimes uneasy and sometimes downright impossible, between faith and policy, love and hatred, heaven and earth. For us here in all parts of this island, it is made simple by the fact that we have an easy and ready freedom to worship. </w:t>
      </w:r>
    </w:p>
    <w:p>
      <w:pPr>
        <w:pStyle w:val="Normal"/>
        <w:rPr>
          <w:color w:val="000000"/>
          <w:lang w:val="en-GB"/>
        </w:rPr>
      </w:pPr>
      <w:r>
        <w:rPr>
          <w:color w:val="000000"/>
          <w:lang w:val="en-GB"/>
        </w:rPr>
      </w:r>
    </w:p>
    <w:p>
      <w:pPr>
        <w:pStyle w:val="Normal"/>
        <w:rPr/>
      </w:pPr>
      <w:r>
        <w:rPr>
          <w:color w:val="000000"/>
          <w:lang w:val="en-GB"/>
        </w:rPr>
        <w:t>It had become a norm, midway through the first century, for Christians to be used as scapegoats in persecution from time to time in the Roman Empire of the day. The backdrop of The Letters of Peter is Nero’s Rome. The author is fuelled by the desire to offer an encouragement to Christians across the Empire to hold on and to hang in. We might have expected his advice to have been to pull away and to go underground instead. But: No. His advice is practical and unspectacular but, at the same time, courageous and useful. We still have it; we still go back to it as a reference point and yardstick. He offers a formula for survival that is familiar and well known to us:</w:t>
      </w:r>
    </w:p>
    <w:p>
      <w:pPr>
        <w:pStyle w:val="Normal"/>
        <w:rPr>
          <w:i/>
          <w:i/>
          <w:color w:val="000000"/>
          <w:lang w:val="en-GB"/>
        </w:rPr>
      </w:pPr>
      <w:r>
        <w:rPr>
          <w:i/>
          <w:color w:val="000000"/>
          <w:lang w:val="en-GB"/>
        </w:rPr>
        <w:t xml:space="preserve">Give due honour to everyone; love your fellow-Christians, reverence God, honour the Emperor. </w:t>
      </w:r>
      <w:r>
        <w:rPr>
          <w:color w:val="000000"/>
          <w:lang w:val="en-GB"/>
        </w:rPr>
        <w:t>(1 Peter 2.17)</w:t>
      </w:r>
      <w:r>
        <w:rPr>
          <w:i/>
          <w:color w:val="000000"/>
          <w:lang w:val="en-GB"/>
        </w:rPr>
        <w:t xml:space="preserve">  </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The first two words are the motto of Portora Royal School and we know them in their Latin form: </w:t>
      </w:r>
      <w:r>
        <w:rPr>
          <w:i/>
          <w:color w:val="000000"/>
          <w:lang w:val="en-GB"/>
        </w:rPr>
        <w:t xml:space="preserve">omnes honorate; honour everyone. </w:t>
      </w:r>
      <w:r>
        <w:rPr>
          <w:color w:val="000000"/>
          <w:lang w:val="en-GB"/>
        </w:rPr>
        <w:t xml:space="preserve">It is hardly surprizing that these two words should be used as the motto of a Plantation School in Ulster founded in the early seventeenth century in order to develop and to educate a steady stream of local pupils to facilitate the smooth administration and the local government of County Fermanagh. As Ireland developed, and as Portora expanded both its intake of pupils and its remit of influence, the origin of the school was never forgotten nor was it suppressed. To have done so would have been to betray and to subvert the motto itself, as it would have been to dishonour history. And the recognition and the acceptance of such history has not impeded the evolving and the enriching contributions that Portora has made to history, local and universal, through the centuries. This proved to be invaluable during the days that cannot be forgotten, because what was done cannot be undone, that is during the days of The Troubles. During this sustained period of recent history, while emotions ran high; and while the local character of community life, relationships and neighbourliness in the fullness of time came home to help more than it did to hinder; this invitation to give honour to everyone was fiercely tested yet sustained in and out of school. The capacity of Enniskillen and of County Fermanagh generally to live through The Troubles and to live through the iconic and tragic events of The Enniskillen Bomb and their devastating aftermath bears witness to the wider applicability of such a motto to a range of situations - and right across this county. Honour counters horror; violence is not victorious; God is not mocked.   </w:t>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p>
    <w:p>
      <w:pPr>
        <w:pStyle w:val="Normal"/>
        <w:rPr>
          <w:color w:val="000000"/>
          <w:lang w:val="en-GB"/>
        </w:rPr>
      </w:pPr>
      <w:r>
        <w:rPr>
          <w:color w:val="000000"/>
          <w:lang w:val="en-GB"/>
        </w:rPr>
        <w:t>JOHN SULLIVAN AND PORTORA – HIS FAMILY ASSOCIATION, FATHER AND BROTHER</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ortora of John Sullivan was in many ways familiar family territory. His father was a Portoran, as was his brother. Classics were in his day, so to speak, the Chemistry of our day. With a Classical education you could do virtually anything, you could undertake most careers. John Sullivan went from Portora to read Classics in Trinity College Dublin and then to read for The Bar. His father was The Lord Chief Justice of Ireland and there were all the signs that John Sullivan has the skills and the talents to be successful in this area of life. His life took a different turn and has given us the glorious and unique opportunity to be here - and here together – today. He moved from high end to humility; from profile to pastoral concerns; from self to God and God’s people. We come to a church building that would probably have been known to John Sullivan as somewhere to which The School would come for Sunday Services. Its worship is something to which he never really refers yet his knowledge of both The Church of Ireland and the Roman Catholic traditions stood to him and stands to us today through the example of lived holiness in the everyday things of life for which he has become renowned. It is this combination of what once seemed impossible, and that now seems in so many parts of the world to be natural, humane and organic – by which I mean friendship across fractured traditions, respect across embedded sectarianisms - that makes both the Portoran family, as the Portoran presence at The Service of Beatification in The Jesuit Church in Gardiner Street, Dublin showed, and the Jesuit family, as their presence here today shows, equally grateful for John Sullivan. His openness to ‘the two traditions’ is something that is of the spirit of the two schools with which he will ever be associated: Portora Royal School and Clongowes Wood College. </w:t>
      </w:r>
      <w:r>
        <w:rPr>
          <w:i/>
          <w:color w:val="000000"/>
          <w:lang w:val="en-GB"/>
        </w:rPr>
        <w:t>aeterna non caduca</w:t>
      </w:r>
      <w:r>
        <w:rPr>
          <w:color w:val="000000"/>
          <w:lang w:val="en-GB"/>
        </w:rPr>
        <w:t xml:space="preserve">: </w:t>
      </w:r>
      <w:r>
        <w:rPr>
          <w:i/>
          <w:color w:val="000000"/>
          <w:lang w:val="en-GB"/>
        </w:rPr>
        <w:t>eternal not falling</w:t>
      </w:r>
      <w:r>
        <w:rPr>
          <w:color w:val="000000"/>
          <w:lang w:val="en-GB"/>
        </w:rPr>
        <w:t xml:space="preserve"> is the Clongowes motto. It too points us to a noble ideal and a positive aspiration for self-understanding and for service of others. It is very important for us all to keep our eyes on higher ideals and not to let our expectations falter and fall. The honouring of others marches with the raising of aspirations to create engaged citizenship and to advance the public good. We live in a world where love no longer is a public good. We must look to principled youth.       </w:t>
      </w:r>
    </w:p>
    <w:p>
      <w:pPr>
        <w:pStyle w:val="Normal"/>
        <w:rPr>
          <w:color w:val="000000"/>
          <w:lang w:val="en-GB"/>
        </w:rPr>
      </w:pPr>
      <w:r>
        <w:rPr>
          <w:color w:val="000000"/>
          <w:lang w:val="en-GB"/>
        </w:rPr>
      </w:r>
    </w:p>
    <w:p>
      <w:pPr>
        <w:pStyle w:val="Normal"/>
        <w:rPr/>
      </w:pPr>
      <w:r>
        <w:rPr>
          <w:color w:val="000000"/>
          <w:lang w:val="en-GB"/>
        </w:rPr>
        <w:t xml:space="preserve">YOUNG PEOPLE  </w:t>
      </w:r>
    </w:p>
    <w:p>
      <w:pPr>
        <w:pStyle w:val="Normal"/>
        <w:rPr>
          <w:color w:val="000000"/>
          <w:lang w:val="en-GB"/>
        </w:rPr>
      </w:pPr>
      <w:r>
        <w:rPr>
          <w:color w:val="000000"/>
          <w:lang w:val="en-GB"/>
        </w:rPr>
      </w:r>
    </w:p>
    <w:p>
      <w:pPr>
        <w:pStyle w:val="Normal"/>
        <w:rPr>
          <w:color w:val="000000"/>
          <w:lang w:val="en-GB"/>
        </w:rPr>
      </w:pPr>
      <w:r>
        <w:rPr>
          <w:color w:val="000000"/>
          <w:lang w:val="en-GB"/>
        </w:rPr>
        <w:t xml:space="preserve">Our being here this afternoon stands firm in a context of tolerance and inclusion that have flourished as a response to dark and difficult times in Enniskillen. The annual visit of the boys from Clongowes with their teachers to Enniskillen around the time of Remembrance Sunday is memorable and much appreciated to this day. Always, in respectful youth, they have been laying a wreath at The War Memorial, which had been the scene of what will ever be known as The Enniskillen Bomb detonated in 1987. Their presence and contribution were always eagerly awaited. In a situation of sadness and devastation, in a place of near-hopelessness and clouded-tragedy, it often can take other things from the outside to unlock the misery. For the young people of Enniskillen, the annual visit of members of Clongowes Wood College did just that. Meetings and seminars were arranged with community and civic authorities locally. They might simply not have been possible were the visitors not the catalyst of change and of comprehension, of open questioning and of optimism. Questions could be asked together that would not have had the same energy as they would have had were they asked separately, nor might people have had the nerve to do so at all. All of this has been a tremendous boost to the rebuilding and indeed the building anew of community confidence and community expression – not least in the arts – in Enniskillen. For all of this Enniskillen and its generations of young people remain grateful to The School where John Sullivan lived for the greater part of the second half of his life – Clongowes Wood College.    </w:t>
      </w:r>
    </w:p>
    <w:p>
      <w:pPr>
        <w:pStyle w:val="Normal"/>
        <w:rPr>
          <w:color w:val="000000"/>
          <w:lang w:val="en-GB"/>
        </w:rPr>
      </w:pPr>
      <w:r>
        <w:rPr>
          <w:color w:val="000000"/>
          <w:lang w:val="en-GB"/>
        </w:rPr>
      </w:r>
    </w:p>
    <w:p>
      <w:pPr>
        <w:pStyle w:val="Normal"/>
        <w:rPr/>
      </w:pPr>
      <w:r>
        <w:rPr>
          <w:color w:val="000000"/>
          <w:lang w:val="en-GB"/>
        </w:rPr>
        <w:t xml:space="preserve">The other thing that Clongowes has given to us in Enniskillen is The Joyce-Beckett literary link and The Joyce-Beckett Literary Award. Again, this is a piece of creative lateral thinking, a piece of living in the world of the imagination and of literary greatness, while continuing to go to school and to do all of the things that make up the jigsaw of school that we find tedious, if not very tedious. This brings me to the prophetic instinct of Jeremiah as voiced in the First Lesson. Jeremiah buys a field as a pledge of both the present and the future; there is, argues Jeremiah, more hope that the future will happen if the present happens, and if his people and God’s people look upwards rather than looking downwards. This is the message of hope and of adventure in the heart of adversity and alienation. It also deftly combines the mottos of both of today’s schools. Old Testament prophecy has a message for today as well as for yesterday. It speaks of adventure and of justice, of restoration and of the underdog, of the forgotten and of the obscene – and names them all in the name of God. </w:t>
      </w:r>
    </w:p>
    <w:p>
      <w:pPr>
        <w:pStyle w:val="Normal"/>
        <w:rPr>
          <w:color w:val="000000"/>
          <w:lang w:val="en-GB"/>
        </w:rPr>
      </w:pPr>
      <w:r>
        <w:rPr>
          <w:color w:val="000000"/>
          <w:lang w:val="en-GB"/>
        </w:rPr>
      </w:r>
    </w:p>
    <w:p>
      <w:pPr>
        <w:pStyle w:val="Normal"/>
        <w:rPr>
          <w:color w:val="000000"/>
          <w:lang w:val="en-GB"/>
        </w:rPr>
      </w:pPr>
      <w:r>
        <w:rPr>
          <w:color w:val="000000"/>
          <w:lang w:val="en-GB"/>
        </w:rPr>
        <w:t>Everything will happen in some shape or form, like it or like it not; the context changes; the message needs to be dusted down and read against our current situation. This is what tradition does; this is who tradition is. And this brings me to the ways in which history changes under our feet and indeed around our ears. The Ireland of the founders of both of these schools was quite different from any of the manifestations of Ireland that have followed them. We are part of a moving history. History moves whether we ourselves move with it or not. Young people show us this on a daily basis. Portora has changed and continues to work at implementing and living that change. I have no doubt that Clongowes changes regularly and radically all the time too. Both schools can look forward through the lens of their school motto individually and together:</w:t>
      </w:r>
    </w:p>
    <w:p>
      <w:pPr>
        <w:pStyle w:val="Normal"/>
        <w:rPr/>
      </w:pPr>
      <w:r>
        <w:rPr>
          <w:i/>
          <w:color w:val="000000"/>
          <w:lang w:val="en-GB"/>
        </w:rPr>
        <w:t>Honour everyone</w:t>
      </w:r>
    </w:p>
    <w:p>
      <w:pPr>
        <w:pStyle w:val="Normal"/>
        <w:rPr/>
      </w:pPr>
      <w:r>
        <w:rPr>
          <w:i/>
          <w:color w:val="000000"/>
          <w:lang w:val="en-GB"/>
        </w:rPr>
        <w:t>What is eternal, not what is falling</w:t>
      </w:r>
    </w:p>
    <w:p>
      <w:pPr>
        <w:pStyle w:val="Normal"/>
        <w:rPr/>
      </w:pPr>
      <w:r>
        <w:rPr>
          <w:color w:val="000000"/>
          <w:lang w:val="en-GB"/>
        </w:rPr>
        <w:t xml:space="preserve">because both point to the positive as the key of interpretation of a history that surrounds us and is always in danger of engulfing us if we sit and watch it.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INVITATION TO IRELAND </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erson of John Sullivan continues to draw affection and devotion, respect and admiration. To countless people, his kindness and his carefulness marched hand in hand with erudition and simplicity. In the sermon most recently preached at the John Sullivan Commemoration in Gardiner Street in February of this year, Archbishop Martin spoke of the people who crowded around Jesus for healing. He went on to speak of the way in which their need and their urgency brought out the best in the exhausted Jesus. Sometimes we tend to forget that Jesus was also human. Sometimes the church steers us in this direction. Sometimes we can miss out on what in fact was really going on. Sometimes we slip over the givingness, the generosity of Jesus who gave without counting the cost. The abiding charism of John Sullivan was with the sick and in the ministry of healing. He is renowned for this among the people of Kildare local to Clongowes and in the hospitals of Dublin where he visited tirelessly among the sick. </w:t>
      </w:r>
    </w:p>
    <w:p>
      <w:pPr>
        <w:pStyle w:val="Normal"/>
        <w:rPr>
          <w:color w:val="000000"/>
          <w:lang w:val="en-GB"/>
        </w:rPr>
      </w:pPr>
      <w:r>
        <w:rPr>
          <w:color w:val="000000"/>
          <w:lang w:val="en-GB"/>
        </w:rPr>
      </w:r>
    </w:p>
    <w:p>
      <w:pPr>
        <w:pStyle w:val="Normal"/>
        <w:rPr>
          <w:color w:val="000000"/>
          <w:lang w:val="en-GB"/>
        </w:rPr>
      </w:pPr>
      <w:r>
        <w:rPr>
          <w:color w:val="000000"/>
          <w:lang w:val="en-GB"/>
        </w:rPr>
        <w:t xml:space="preserve">Healing is a word of many meanings. Healing is a word of many faces. Healing is the most urgent need of contemporary Ireland. Hurting and healing </w:t>
      </w:r>
      <w:r>
        <w:rPr>
          <w:i/>
          <w:color w:val="000000"/>
          <w:lang w:val="en-GB"/>
        </w:rPr>
        <w:t xml:space="preserve">march </w:t>
      </w:r>
      <w:r>
        <w:rPr>
          <w:color w:val="000000"/>
          <w:lang w:val="en-GB"/>
        </w:rPr>
        <w:t xml:space="preserve">together, as Seamus Heaney used that word: </w:t>
      </w:r>
      <w:r>
        <w:rPr>
          <w:i/>
          <w:color w:val="000000"/>
          <w:lang w:val="en-GB"/>
        </w:rPr>
        <w:t>march</w:t>
      </w:r>
      <w:r>
        <w:rPr>
          <w:color w:val="000000"/>
          <w:lang w:val="en-GB"/>
        </w:rPr>
        <w:t xml:space="preserve">. We live in a world of sophisticated and advanced individualism. This is the world we have created and this is the world we wanted and this is the world with which we now have to deal. There is no point in blaming others for it. At the same time, a wide range of good people and different people weaves their convictions and their commitments into a practical generosity and an objective fairness that tests the assumptions of state and church. Both of these institutions are tested daily. Many on the inside of both are not accustomed to this nor are they really prepared for it. These same good and different people seek to serve the community beyond the church and politics. Many of them genuinely find little of interest in either. They, in fact, think that both institutions have had their fair chance, have now had ‘a fair crack of the whip’. </w:t>
      </w:r>
    </w:p>
    <w:p>
      <w:pPr>
        <w:pStyle w:val="Normal"/>
        <w:rPr>
          <w:color w:val="000000"/>
          <w:lang w:val="en-GB"/>
        </w:rPr>
      </w:pPr>
      <w:r>
        <w:rPr>
          <w:color w:val="000000"/>
          <w:lang w:val="en-GB"/>
        </w:rPr>
      </w:r>
    </w:p>
    <w:p>
      <w:pPr>
        <w:pStyle w:val="Normal"/>
        <w:rPr/>
      </w:pPr>
      <w:r>
        <w:rPr>
          <w:color w:val="000000"/>
          <w:lang w:val="en-GB"/>
        </w:rPr>
        <w:t>Recently, I was in the diocese of Jerusalem with one of the clergy in Dublin and Glendalough as part of our diocesan link. When asked a direct question about his chaplaincy work among young people, my friend instinctively replied: Irish young people are passionate about justice. It is such a passion for justice that tired institutions so greatly need. It is to young people that we who find ourselves inside those institutions should look, as well as looking to those of mature and radical experience. We need a blended economy of commitment and vision to build a just society. In all humility, we need to start all over again with comprehension and compassion meeting realism and response. These deliberate actions will bring us back to words and activities of which we have long tired: compromise and reconciliation but which we have to re-learn – that is if we even want to try, North, South, East and West, to do what a predecessor of mine referred to as:</w:t>
      </w:r>
    </w:p>
    <w:p>
      <w:pPr>
        <w:pStyle w:val="Normal"/>
        <w:rPr>
          <w:i/>
          <w:i/>
          <w:color w:val="000000"/>
          <w:lang w:val="en-GB"/>
        </w:rPr>
      </w:pPr>
      <w:r>
        <w:rPr>
          <w:i/>
          <w:color w:val="000000"/>
          <w:lang w:val="en-GB"/>
        </w:rPr>
        <w:t>Learning to agree to disagree agreeably.</w:t>
      </w:r>
    </w:p>
    <w:p>
      <w:pPr>
        <w:pStyle w:val="Normal"/>
        <w:rPr>
          <w:color w:val="000000"/>
          <w:lang w:val="en-GB"/>
        </w:rPr>
      </w:pPr>
      <w:r>
        <w:rPr>
          <w:color w:val="000000"/>
          <w:lang w:val="en-GB"/>
        </w:rPr>
        <w:t xml:space="preserve"> </w:t>
      </w:r>
    </w:p>
    <w:p>
      <w:pPr>
        <w:pStyle w:val="Normal"/>
        <w:rPr/>
      </w:pPr>
      <w:r>
        <w:rPr>
          <w:color w:val="000000"/>
          <w:lang w:val="en-GB"/>
        </w:rPr>
        <w:t xml:space="preserve">It is the last word: </w:t>
      </w:r>
      <w:r>
        <w:rPr>
          <w:i/>
          <w:color w:val="000000"/>
          <w:lang w:val="en-GB"/>
        </w:rPr>
        <w:t>agreeably</w:t>
      </w:r>
      <w:r>
        <w:rPr>
          <w:color w:val="000000"/>
          <w:lang w:val="en-GB"/>
        </w:rPr>
        <w:t xml:space="preserve"> that regularly and historically eludes us. </w:t>
      </w:r>
    </w:p>
    <w:p>
      <w:pPr>
        <w:pStyle w:val="Normal"/>
        <w:rPr>
          <w:color w:val="000000"/>
          <w:lang w:val="en-GB"/>
        </w:rPr>
      </w:pPr>
      <w:r>
        <w:rPr>
          <w:color w:val="000000"/>
          <w:lang w:val="en-GB"/>
        </w:rPr>
      </w:r>
    </w:p>
    <w:p>
      <w:pPr>
        <w:pStyle w:val="Normal"/>
        <w:rPr/>
      </w:pPr>
      <w:r>
        <w:rPr>
          <w:color w:val="000000"/>
          <w:lang w:val="en-GB"/>
        </w:rPr>
        <w:t xml:space="preserve">Jeremiah 32.8b, 9: </w:t>
      </w:r>
      <w:r>
        <w:rPr>
          <w:i/>
          <w:color w:val="000000"/>
          <w:lang w:val="en-GB"/>
        </w:rPr>
        <w:t xml:space="preserve">I recognized that this instruction came from the Lord, so I bought the field at Anatoth from my cousin Hanamel and weighed out the price for him, seventeen shekels of silver. </w:t>
      </w:r>
      <w:r>
        <w:rPr>
          <w:color w:val="000000"/>
          <w:lang w:val="en-GB"/>
        </w:rPr>
        <w:t xml:space="preserve">      </w:t>
      </w:r>
    </w:p>
    <w:p>
      <w:pPr>
        <w:pStyle w:val="Normal"/>
        <w:rPr>
          <w:i/>
          <w:i/>
          <w:color w:val="000000"/>
          <w:lang w:val="en-IE"/>
        </w:rPr>
      </w:pPr>
      <w:r>
        <w:rPr>
          <w:i/>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47:00Z</dcterms:created>
  <dc:creator>Fujutsi Customer</dc:creator>
  <dc:description/>
  <cp:keywords/>
  <dc:language>en-US</dc:language>
  <cp:lastModifiedBy>Microsoft Office User</cp:lastModifiedBy>
  <cp:lastPrinted>2013-02-23T13:41:00Z</cp:lastPrinted>
  <dcterms:modified xsi:type="dcterms:W3CDTF">2018-04-15T16:47:00Z</dcterms:modified>
  <cp:revision>2</cp:revision>
  <dc:subject/>
  <dc:title>Drumkeerangroup</dc:title>
</cp:coreProperties>
</file>