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Week of Prayer for Christian Unity, The Jesuit House, Milltown Park, Dublin 20.01.2023                          </w:t>
      </w:r>
    </w:p>
    <w:p>
      <w:pPr>
        <w:pStyle w:val="Normal"/>
        <w:rPr>
          <w:i/>
          <w:i/>
          <w:iCs/>
          <w:color w:val="000000"/>
          <w:lang w:val="en-GB"/>
        </w:rPr>
      </w:pPr>
      <w:r>
        <w:rPr>
          <w:color w:val="000000"/>
          <w:lang w:val="en-GB"/>
        </w:rPr>
        <w:t xml:space="preserve">1 Corinthians 1.10: … </w:t>
      </w:r>
      <w:r>
        <w:rPr>
          <w:i/>
          <w:iCs/>
          <w:color w:val="000000"/>
          <w:lang w:val="en-GB"/>
        </w:rPr>
        <w:t>but that you should be united in the same mind and in the same purpose …</w:t>
      </w:r>
    </w:p>
    <w:p>
      <w:pPr>
        <w:pStyle w:val="Normal"/>
        <w:rPr>
          <w:color w:val="000000"/>
          <w:lang w:val="en-GB"/>
        </w:rPr>
      </w:pPr>
      <w:r>
        <w:rPr>
          <w:color w:val="000000"/>
          <w:lang w:val="en-GB"/>
        </w:rPr>
        <w:t xml:space="preserve">The Most Reverend Dr Michael Jackson, archbishop of Dublin </w:t>
      </w:r>
    </w:p>
    <w:p>
      <w:pPr>
        <w:pStyle w:val="Normal"/>
        <w:rPr>
          <w:i/>
          <w:i/>
          <w:iCs/>
          <w:color w:val="000000"/>
          <w:lang w:val="en-GB"/>
        </w:rPr>
      </w:pPr>
      <w:r>
        <w:rPr>
          <w:i/>
          <w:iCs/>
          <w:color w:val="000000"/>
          <w:lang w:val="en-GB"/>
        </w:rPr>
      </w:r>
    </w:p>
    <w:p>
      <w:pPr>
        <w:pStyle w:val="Normal"/>
        <w:rPr>
          <w:color w:val="000000"/>
          <w:lang w:val="en-GB"/>
        </w:rPr>
      </w:pPr>
      <w:r>
        <w:rPr>
          <w:color w:val="000000"/>
          <w:lang w:val="en-GB"/>
        </w:rPr>
        <w:t>Here in Milltown Park and in this beautiful chapel, where nature and artefact connect the human and the divine every day, we gather in The Week of Prayer for Christian Unity. This we do within the month of mourning for Pope Emeritus Benedict xvi, following his death on the last day of the old year 2022. The world will ever be grateful to Pope Benedict for his writings on Jesus and for upholding the need for theological understanding in ecclesiastical life and in Christian discipleship. Benedict’s labour of love is probably a surprize to many, this passionate writing on the part of a man otherwise seen as arid, abstract, frigid and legalistic. Such writing is intended to enable us all to understand something very specific about the person of The Son of God and The Son of Man – the passion of salvation in the person of Jesus Christ. Unity and mission are about God before they are about us. And thank God for that! They continue to happen when we fall short, when we do not quite get there for whatever reason time after time.</w:t>
      </w:r>
    </w:p>
    <w:p>
      <w:pPr>
        <w:pStyle w:val="Normal"/>
        <w:rPr>
          <w:color w:val="000000"/>
          <w:lang w:val="en-GB"/>
        </w:rPr>
      </w:pPr>
      <w:r>
        <w:rPr>
          <w:color w:val="000000"/>
          <w:lang w:val="en-GB"/>
        </w:rPr>
      </w:r>
    </w:p>
    <w:p>
      <w:pPr>
        <w:pStyle w:val="Normal"/>
        <w:rPr>
          <w:color w:val="000000"/>
          <w:lang w:val="en-GB"/>
        </w:rPr>
      </w:pPr>
      <w:r>
        <w:rPr>
          <w:color w:val="000000"/>
          <w:lang w:val="en-GB"/>
        </w:rPr>
        <w:t xml:space="preserve">Through my short and partial text, which comes from The Epistle for next Sunday, we are introduced to something different - the infant in-fighting of church politics in Corinth. This spiritual blood sport is still a runaway train with or without brakes to which none of us can find the handle or the key. Ecumenism is now the </w:t>
      </w:r>
      <w:r>
        <w:rPr>
          <w:i/>
          <w:iCs/>
          <w:color w:val="000000"/>
          <w:lang w:val="en-GB"/>
        </w:rPr>
        <w:t>lingua franca</w:t>
      </w:r>
      <w:r>
        <w:rPr>
          <w:color w:val="000000"/>
          <w:lang w:val="en-GB"/>
        </w:rPr>
        <w:t xml:space="preserve"> of Christian self-understanding and self-expression. Not only is it instinctive to millions of practising Christians but, more worrying by far, it is the Christianity from which millions of younger and older people alike have totally disengaged in their lifetime and in ours. To my mind, this is where the tensions and the sadnesses are for those of us who have sought to be true to the tradition we carry and to be true to the traditions of those we meet and who impact us spiritually, religiously and liturgically. And for many of us ecumenism itself has been and continues to be a revelation, an inspiration and a libera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But let us celebrate the good as well as identifying the less than good. It might help us on a dark winter evening and as we grasp the fire and the energy of St Paul, around whose conversion this Week of Prayer for Christian Unity hovers and glides. After all, the Collect for The Feast Day begins as follows: </w:t>
      </w:r>
      <w:r>
        <w:rPr>
          <w:i/>
          <w:iCs/>
          <w:color w:val="000000"/>
          <w:lang w:val="en-GB"/>
        </w:rPr>
        <w:t xml:space="preserve">Almighty God, who caused the light of the gospel to shine throughout the world through the preaching of your servant Saint Paul … </w:t>
      </w:r>
      <w:r>
        <w:rPr>
          <w:color w:val="000000"/>
          <w:lang w:val="en-GB"/>
        </w:rPr>
        <w:t xml:space="preserve">As well as the theological ecumenism, there is also a type of organic ecumenism, an ecumenism of the human person, that has long worked transformatively on the ground and from the centre of the lives of people right across our societies into the lives of others. It is earthed in the same humanity as is the birth of Jesus. In our own country, the transformations have taken place first and foremost through what we call occasional offices. This word: </w:t>
      </w:r>
      <w:r>
        <w:rPr>
          <w:i/>
          <w:iCs/>
          <w:color w:val="000000"/>
          <w:lang w:val="en-GB"/>
        </w:rPr>
        <w:t>occasional,</w:t>
      </w:r>
      <w:r>
        <w:rPr>
          <w:color w:val="000000"/>
          <w:lang w:val="en-GB"/>
        </w:rPr>
        <w:t xml:space="preserve"> of course,</w:t>
      </w:r>
      <w:r>
        <w:rPr>
          <w:i/>
          <w:iCs/>
          <w:color w:val="000000"/>
          <w:lang w:val="en-GB"/>
        </w:rPr>
        <w:t xml:space="preserve"> </w:t>
      </w:r>
      <w:r>
        <w:rPr>
          <w:color w:val="000000"/>
          <w:lang w:val="en-GB"/>
        </w:rPr>
        <w:t xml:space="preserve">does not mean incidental, run of the mill, inconsequential. It means quite the opposite: specific to particular occasions like baptisms, weddings and funerals. It also includes the sort of outdoor worship we associate with the blessing of new roads and public amenities like community centres, sports centres and shopping centres. This is the sanctification of the everyday, the making holy of the ordinary. This type of public ecumenism of visible togetherness is part of the weave of daily life. It is largely accepted as the right place to be and the right thing to be doing, especially in rural Ireland. To mock it is to dismantle the very ground on which one’s own faith tradition stands. So impactful is it, in fact, that in many places it has spread to include Multi Faith gatherings and blessings in public contexts and spaces. </w:t>
      </w:r>
    </w:p>
    <w:p>
      <w:pPr>
        <w:pStyle w:val="Normal"/>
        <w:rPr>
          <w:color w:val="000000"/>
          <w:lang w:val="en-GB"/>
        </w:rPr>
      </w:pPr>
      <w:r>
        <w:rPr>
          <w:color w:val="000000"/>
          <w:lang w:val="en-GB"/>
        </w:rPr>
      </w:r>
    </w:p>
    <w:p>
      <w:pPr>
        <w:pStyle w:val="Normal"/>
        <w:rPr>
          <w:color w:val="000000"/>
          <w:lang w:val="en-GB"/>
        </w:rPr>
      </w:pPr>
      <w:r>
        <w:rPr>
          <w:color w:val="000000"/>
          <w:lang w:val="en-GB"/>
        </w:rPr>
        <w:t xml:space="preserve">St Paul is very clear that he lives in the paradox of foolishness and power. This is more than a rhetorical trope. Let us hear him later in the passage: </w:t>
      </w:r>
      <w:r>
        <w:rPr>
          <w:i/>
          <w:iCs/>
          <w:color w:val="000000"/>
          <w:lang w:val="en-GB"/>
        </w:rPr>
        <w:t xml:space="preserve">For the message about the cross is foolishness to those who are perishing, but to us who are being saved it is the power of God. </w:t>
      </w:r>
      <w:r>
        <w:rPr>
          <w:color w:val="000000"/>
          <w:lang w:val="en-GB"/>
        </w:rPr>
        <w:t xml:space="preserve">(1 Corinthians 1.17, 18) Both foolishness and power, in the world in which we live, bring their own vulnerability and their own overreach. The institution that he criticizes for being divided and partisan, that is those who gather in Corinth was in no way the finished product nor was it the primary focus or the key driver of his work. His work was, and our work should be, the gospel and the cross of Christ. To my mind, this helps to set in its proper context the waves of disappointment that there inevitably are about institutional expressions of Christian unity. And we wheel these out again and again at this time of year annually. I take us back to this: </w:t>
      </w:r>
      <w:r>
        <w:rPr>
          <w:i/>
          <w:iCs/>
          <w:color w:val="000000"/>
          <w:lang w:val="en-GB"/>
        </w:rPr>
        <w:t xml:space="preserve">… that you should be united in the same mind and the same purpose. </w:t>
      </w:r>
      <w:r>
        <w:rPr>
          <w:color w:val="000000"/>
          <w:lang w:val="en-GB"/>
        </w:rPr>
        <w:t xml:space="preserve">St Paul never once speaks of the church </w:t>
      </w:r>
      <w:r>
        <w:rPr>
          <w:i/>
          <w:iCs/>
          <w:color w:val="000000"/>
          <w:lang w:val="en-GB"/>
        </w:rPr>
        <w:t xml:space="preserve">per se </w:t>
      </w:r>
      <w:r>
        <w:rPr>
          <w:color w:val="000000"/>
          <w:lang w:val="en-GB"/>
        </w:rPr>
        <w:t>at this point. But he does speak of Christ Jesus and of our mind and of our purpose. So should we.</w:t>
      </w:r>
    </w:p>
    <w:p>
      <w:pPr>
        <w:pStyle w:val="Normal"/>
        <w:rPr>
          <w:color w:val="000000"/>
          <w:lang w:val="en-GB"/>
        </w:rPr>
      </w:pPr>
      <w:r>
        <w:rPr>
          <w:color w:val="000000"/>
          <w:lang w:val="en-GB"/>
        </w:rPr>
      </w:r>
    </w:p>
    <w:p>
      <w:pPr>
        <w:pStyle w:val="Normal"/>
        <w:rPr>
          <w:color w:val="000000"/>
          <w:lang w:val="en-GB"/>
        </w:rPr>
      </w:pPr>
      <w:r>
        <w:rPr>
          <w:color w:val="000000"/>
          <w:lang w:val="en-GB"/>
        </w:rPr>
        <w:t>The church is about the mission of Jesus Christ; and mission is about invitation every bit as much as it is about conversion. One of the recent revolutions in ecumenical thinking is an initiative of ARCIC iii entitled Receptive Ecumenism. Receptive Ecumenism catalogues in parallel the key issues that relate to any church, outlines the ways in which both the Anglican and the Roman Catholic traditions, in this instance, deal with them as churches and asks the questions: What can be done together? and: What needs work done in a particular area to enable it to be done together? Sadly, in my opinion, it does not ask: What can be done without? There is always too high an expectation of ecclesiastical and ecclesiological composting. We need to shed some of ourselves for the eschatological journey here on earth.  It is a new direction in ecumenical theology and maybe we should begin to speculate about how we in Ireland might implement it – urgently.</w:t>
      </w:r>
    </w:p>
    <w:p>
      <w:pPr>
        <w:pStyle w:val="Normal"/>
        <w:rPr>
          <w:color w:val="000000"/>
          <w:lang w:val="en-GB"/>
        </w:rPr>
      </w:pPr>
      <w:r>
        <w:rPr>
          <w:color w:val="000000"/>
          <w:lang w:val="en-GB"/>
        </w:rPr>
      </w:r>
    </w:p>
    <w:p>
      <w:pPr>
        <w:pStyle w:val="Normal"/>
        <w:rPr>
          <w:color w:val="000000"/>
          <w:lang w:val="en-GB"/>
        </w:rPr>
      </w:pPr>
      <w:r>
        <w:rPr>
          <w:color w:val="000000"/>
          <w:lang w:val="en-GB"/>
        </w:rPr>
        <w:t xml:space="preserve">Not everybody needs to be theologically rigorous. We simply could not cope with it – perhaps not even Jesuits could! However, some must be, and others need to be able to trust this rigour in order to follow and then to lead and to adventure. Theology, clearly expressed, enables the mind to be free to think, to act, to make informed and informing decisions and to engage in new ways with God and the world. The rest is in the palm of the hand of God. At the heart of our shared corporate memory, as Members of The Society of Jesus and the Church of Ireland, is John Sullivan. I know it is the hope that there be an ecumenical saint in the person of John Sullivan as someone whose life was equally divided between the Church of Ireland and the Jesuit Order. Where we have reached is already unique and spectacular. Unique to John Sullivan and his conversion is that his espousal of The Roman Catholic tradition did not bring with it a rejection of the Church of Ireland tradition in which he had grown up. He preferred symbiosis to cataclysm. Perhaps here in our shared midst we might have an early expression of the fruit of receptive ecumenism long before the theological technical term was invented.    </w:t>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9:00Z</dcterms:created>
  <dc:creator>Fujutsi Customer</dc:creator>
  <dc:description/>
  <cp:keywords/>
  <dc:language>en-US</dc:language>
  <cp:lastModifiedBy>Michael Jackson</cp:lastModifiedBy>
  <cp:lastPrinted>2013-02-23T13:41:00Z</cp:lastPrinted>
  <dcterms:modified xsi:type="dcterms:W3CDTF">2023-01-16T21:36:00Z</dcterms:modified>
  <cp:revision>21</cp:revision>
  <dc:subject/>
  <dc:title>Drumkeerangroup</dc:title>
</cp:coreProperties>
</file>