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p>
      <w:pPr>
        <w:pStyle w:val="Normal"/>
        <w:rPr>
          <w:color w:val="000000"/>
          <w:lang w:val="en-GB"/>
        </w:rPr>
      </w:pPr>
      <w:r>
        <w:rPr>
          <w:color w:val="000000"/>
          <w:lang w:val="en-GB"/>
        </w:rPr>
        <w:t>SHORT REFLECTION FOR COMPLINE 10.05.2021in RATHMICHAEL</w:t>
      </w:r>
    </w:p>
    <w:p>
      <w:pPr>
        <w:pStyle w:val="Normal"/>
        <w:rPr>
          <w:color w:val="000000"/>
          <w:lang w:val="en-GB"/>
        </w:rPr>
      </w:pPr>
      <w:r>
        <w:rPr>
          <w:color w:val="000000"/>
          <w:lang w:val="en-GB"/>
        </w:rPr>
        <w:t>based on: psalm 122</w:t>
      </w:r>
    </w:p>
    <w:p>
      <w:pPr>
        <w:pStyle w:val="Normal"/>
        <w:rPr>
          <w:i/>
          <w:i/>
          <w:iCs/>
          <w:color w:val="000000"/>
          <w:lang w:val="en-GB"/>
        </w:rPr>
      </w:pPr>
      <w:r>
        <w:rPr>
          <w:color w:val="000000"/>
          <w:lang w:val="en-GB"/>
        </w:rPr>
        <w:t xml:space="preserve">psalm 122.1: </w:t>
      </w:r>
      <w:r>
        <w:rPr>
          <w:i/>
          <w:iCs/>
          <w:color w:val="000000"/>
          <w:lang w:val="en-GB"/>
        </w:rPr>
        <w:t>I rejoiced when they said to me, Let us go to the house of the Lord …</w:t>
      </w:r>
    </w:p>
    <w:p>
      <w:pPr>
        <w:pStyle w:val="Normal"/>
        <w:rPr>
          <w:i/>
          <w:i/>
          <w:iCs/>
          <w:color w:val="000000"/>
          <w:lang w:val="en-GB"/>
        </w:rPr>
      </w:pPr>
      <w:r>
        <w:rPr>
          <w:i/>
          <w:iCs/>
          <w:color w:val="000000"/>
          <w:lang w:val="en-GB"/>
        </w:rPr>
      </w:r>
    </w:p>
    <w:p>
      <w:pPr>
        <w:pStyle w:val="Normal"/>
        <w:rPr/>
      </w:pPr>
      <w:r>
        <w:rPr>
          <w:color w:val="000000"/>
          <w:lang w:val="en-GB"/>
        </w:rPr>
        <w:t xml:space="preserve">After almost half a year of churches being closed except for the saddest of human events - funerals – and a very muted version of the happiest of events – weddings – all places of worship are opening up as of today. Hardship and ingenuity have walked together in addressing our exclusion from church buildings dedicated to the Christian worship of Almighty God. People generally have done really well – spectacularly well. People generally have done what they can and more than they expected, maybe, that they could have done. We are all about to start afresh. It is important for those of us who can do so to come to church and to start as we intend to continue. It is equally important that those who come to church continue to look after those who now cannot come to church and to ensure that they are not and do not feel excluded from the worship of God as we move forwards. I want to thank all of you who have made the continuity of worship possible. I want to thank you for looking after yourselves, your families and your neighbours. Much done; much still to do. A new world opening before us as a new day is dawning. Let us rejoice today.  </w:t>
      </w:r>
    </w:p>
    <w:p>
      <w:pPr>
        <w:pStyle w:val="Normal"/>
        <w:rPr>
          <w:color w:val="000000"/>
          <w:lang w:val="en-GB"/>
        </w:rPr>
      </w:pPr>
      <w:r>
        <w:rPr>
          <w:color w:val="000000"/>
          <w:lang w:val="en-GB"/>
        </w:rPr>
      </w:r>
    </w:p>
    <w:p>
      <w:pPr>
        <w:pStyle w:val="Normal"/>
        <w:rPr>
          <w:color w:val="000000"/>
          <w:lang w:val="en-GB"/>
        </w:rPr>
      </w:pPr>
      <w:r>
        <w:rPr>
          <w:color w:val="000000"/>
          <w:lang w:val="en-GB"/>
        </w:rPr>
        <w:t xml:space="preserve">Psalm 122 takes us into the heart of celebration and into the heartbeat of a crowd of people moving in the name of religion. Pilgrims are moving, swaying happily, if indeed slightly dangerously, towards Jerusalem which is their place and the goal of their pilgrimage. They have a strong spiritual spring in their step. We today experience this through the voice of a participant. It is someone who is invited to make the journey, perhaps by a neighbour or a friend, someone from a village who now suddenly catches the glint of Jerusalem, its sparkle right in front of him as the sun dances off its walls – but it is a Jerusalem where the pilgrim is standing not on the outside, but on the inside of the city gates. The inaccessible has become accessible. This pilgrim’s eyes are, as we might say, out on stalks. He sees Jerusalem as a city that is compact, solid and expresses, through the layers of history and also the bustle of contemporary life, a unity with itself. This sense of unity is very important to him. Jerusalem is also a place that draws and holds affection – the pilgrim asks all of his fellow-travellers to pray for the peace of Jerusalem and for the prosperity of those who love Jerusalem. It is the city of King David, it is the place of judgement. It is the place in which and from which things happen and this is why the tribes of the Lord go there. All of this is given both voice and verse vividly and colourfully by this delighted pilgrim. He tells the world of this joy and gladness through what we call a psalm.   </w:t>
      </w:r>
    </w:p>
    <w:p>
      <w:pPr>
        <w:pStyle w:val="Normal"/>
        <w:rPr>
          <w:color w:val="000000"/>
          <w:lang w:val="en-GB"/>
        </w:rPr>
      </w:pPr>
      <w:r>
        <w:rPr>
          <w:color w:val="000000"/>
          <w:lang w:val="en-GB"/>
        </w:rPr>
      </w:r>
    </w:p>
    <w:p>
      <w:pPr>
        <w:pStyle w:val="Normal"/>
        <w:rPr>
          <w:color w:val="000000"/>
          <w:lang w:val="en-GB"/>
        </w:rPr>
      </w:pPr>
      <w:r>
        <w:rPr>
          <w:color w:val="000000"/>
          <w:lang w:val="en-GB"/>
        </w:rPr>
        <w:t xml:space="preserve">Who are our fellow-pilgrims as we move now out of the time of the coronavirus? Only the incautious and the irresponsible would predict that things will return to where they once were any time soon. We do not gather as we used to. More often than not we speak only to ask someone else to move out of our way lest we or they carry contagion. We dare not travel and, if we do, we will be quarantined. Sons, daughters, young men, old men have not dared to meet without some shadow of anxiety – cross generational conversations just don’t happen with the spontaneity they once had – everyone is working somewhere from home and seemingly all the time in a spare bedroom or a converted garage or the corner of a kitchen. And yet most of the time the sun is shining – and it is delightful. New times beckon. New days dawn – day after day. </w:t>
      </w:r>
    </w:p>
    <w:p>
      <w:pPr>
        <w:pStyle w:val="Normal"/>
        <w:rPr>
          <w:color w:val="000000"/>
          <w:lang w:val="en-GB"/>
        </w:rPr>
      </w:pPr>
      <w:r>
        <w:rPr>
          <w:color w:val="000000"/>
          <w:lang w:val="en-GB"/>
        </w:rPr>
      </w:r>
    </w:p>
    <w:p>
      <w:pPr>
        <w:pStyle w:val="Normal"/>
        <w:rPr>
          <w:color w:val="000000"/>
          <w:lang w:val="en-GB"/>
        </w:rPr>
      </w:pPr>
      <w:r>
        <w:rPr>
          <w:color w:val="000000"/>
          <w:lang w:val="en-GB"/>
        </w:rPr>
        <w:t xml:space="preserve">Each of us has a range of frontline workers whom we remember and to whom we will remain grateful. It may be the bin collectors, singled out by Pope Francis early in the pandemic as worthy of blessing, of praise and of thanksgiving. This is the hope, the living hope that is right before our eyes, people of commitment to other people; people willing to endanger their own wellbeing for others whom they undoubtedly do not know; people motivated by a shared humanity. These are the people through whom the God of creation and of recreation does the work of hoping and hoping again, of caring and healing, of inspiring and teaching, of accompanying and shepherding, of sowing seeds and of letting us harvest the produce. Many of these people are clergy who quietly and prayerfully get on with their work and God’s work. Many more of them are not and never will be clergy and don’t need to be. The pandemic has brought us together with appreciation and with expectation and it has done so through harnessing the energy of need and of fear – as a positive energy for the future. We need to learn never to be ashamed of either fear or need or of the type of lostness that travels with both of them. </w:t>
      </w:r>
    </w:p>
    <w:p>
      <w:pPr>
        <w:pStyle w:val="Normal"/>
        <w:rPr>
          <w:color w:val="000000"/>
          <w:lang w:val="en-GB"/>
        </w:rPr>
      </w:pPr>
      <w:r>
        <w:rPr>
          <w:color w:val="000000"/>
          <w:lang w:val="en-GB"/>
        </w:rPr>
      </w:r>
    </w:p>
    <w:p>
      <w:pPr>
        <w:pStyle w:val="Normal"/>
        <w:rPr>
          <w:color w:val="000000"/>
          <w:lang w:val="en-GB"/>
        </w:rPr>
      </w:pPr>
      <w:r>
        <w:rPr>
          <w:color w:val="000000"/>
          <w:lang w:val="en-GB"/>
        </w:rPr>
        <w:t xml:space="preserve">Like the pilgrim who has arrived in Jerusalem, and on this day when places of worship may open again to worship lawfully, let us shut our eyes and open them again and look around us and count the blessings and the opportunities of being in church again. We love our churches. We love to be in them. let us rejoice in them and treasure them. They are our Jerusalem that points us towards eternity and towards our God.  </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Psalm 122.9: </w:t>
      </w:r>
      <w:r>
        <w:rPr>
          <w:i/>
          <w:iCs/>
          <w:color w:val="000000"/>
          <w:lang w:val="en-GB"/>
        </w:rPr>
        <w:t xml:space="preserve">For the sake of the house of the Lord our God I shall pray for your wellbeing.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  </w:t>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08:00Z</dcterms:created>
  <dc:creator>Fujutsi Customer</dc:creator>
  <dc:description/>
  <cp:keywords/>
  <dc:language>en-US</dc:language>
  <cp:lastModifiedBy>Michael Jackson</cp:lastModifiedBy>
  <cp:lastPrinted>2013-02-23T13:41:00Z</cp:lastPrinted>
  <dcterms:modified xsi:type="dcterms:W3CDTF">2021-05-07T09:07:00Z</dcterms:modified>
  <cp:revision>7</cp:revision>
  <dc:subject/>
  <dc:title>Drumkeerangroup</dc:title>
</cp:coreProperties>
</file>