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DUBLIN AND GLENDALOUGH DIOCESAN SYNODS ADDRESS 2024</w:t>
      </w:r>
    </w:p>
    <w:p>
      <w:pPr>
        <w:pStyle w:val="TextBody"/>
        <w:rPr>
          <w:i w:val="false"/>
          <w:i w:val="false"/>
        </w:rPr>
      </w:pPr>
      <w:r>
        <w:rPr>
          <w:i w:val="false"/>
        </w:rPr>
        <w:t xml:space="preserve">the archbishop </w:t>
      </w:r>
    </w:p>
    <w:p>
      <w:pPr>
        <w:pStyle w:val="TextBody"/>
        <w:rPr>
          <w:i w:val="false"/>
          <w:i w:val="false"/>
        </w:rPr>
      </w:pPr>
      <w:r>
        <w:rPr>
          <w:i w:val="false"/>
        </w:rPr>
      </w:r>
    </w:p>
    <w:p>
      <w:pPr>
        <w:pStyle w:val="TextBody"/>
        <w:rPr>
          <w:i w:val="false"/>
          <w:i w:val="false"/>
        </w:rPr>
      </w:pPr>
      <w:r>
        <w:rPr>
          <w:i w:val="false"/>
        </w:rPr>
        <w:t>SYNODALITY, SERVICE AND SPIRITUALITY</w:t>
      </w:r>
    </w:p>
    <w:p>
      <w:pPr>
        <w:pStyle w:val="TextBody"/>
        <w:rPr>
          <w:i w:val="false"/>
          <w:i w:val="false"/>
        </w:rPr>
      </w:pPr>
      <w:r>
        <w:rPr>
          <w:i w:val="false"/>
        </w:rPr>
        <w:t xml:space="preserve"> </w:t>
      </w:r>
    </w:p>
    <w:p>
      <w:pPr>
        <w:pStyle w:val="TextBody"/>
        <w:rPr>
          <w:iCs/>
        </w:rPr>
      </w:pPr>
      <w:r>
        <w:rPr>
          <w:i w:val="false"/>
        </w:rPr>
        <w:t>Acts 2.1</w:t>
      </w:r>
      <w:r>
        <w:rPr>
          <w:iCs/>
        </w:rPr>
        <w:t xml:space="preserve">: The day of Pentecost had come, and they were all together in one place.   </w:t>
      </w:r>
    </w:p>
    <w:p>
      <w:pPr>
        <w:pStyle w:val="TextBody"/>
        <w:rPr>
          <w:i w:val="false"/>
          <w:i w:val="false"/>
          <w:iCs/>
        </w:rPr>
      </w:pPr>
      <w:r>
        <w:rPr>
          <w:i w:val="false"/>
          <w:iCs/>
        </w:rPr>
      </w:r>
    </w:p>
    <w:p>
      <w:pPr>
        <w:pStyle w:val="TextBody"/>
        <w:rPr>
          <w:i w:val="false"/>
          <w:i w:val="false"/>
        </w:rPr>
      </w:pPr>
      <w:r>
        <w:rPr>
          <w:i w:val="false"/>
        </w:rPr>
        <w:t xml:space="preserve">SYNODS AND WHY THEY MATTER </w:t>
      </w:r>
    </w:p>
    <w:p>
      <w:pPr>
        <w:pStyle w:val="TextBody"/>
        <w:rPr>
          <w:i w:val="false"/>
          <w:i w:val="false"/>
        </w:rPr>
      </w:pPr>
      <w:r>
        <w:rPr>
          <w:i w:val="false"/>
        </w:rPr>
      </w:r>
    </w:p>
    <w:p>
      <w:pPr>
        <w:pStyle w:val="TextBody"/>
        <w:rPr/>
      </w:pPr>
      <w:r>
        <w:rPr>
          <w:i w:val="false"/>
        </w:rPr>
        <w:t>All of you are very welcome to The Dublin and Glendalough Diocesan Synods 2024. From time to time, those of us who attend synods may wonder what they are and why they matter. There will be people here who have been attending these particular Synods for many, many years and, again, I thank you for that sustained presence and contribution. The character of a synod, of course, changes as the circumstances of Christians living in the world in any and every age changes. Factors beyond our church life directly affect church life itself. Over recent decades, a wide range of people from right across the church nationwide, beyond and within our own diocese, has suggested to me that two characteristics in particular have come to predominate in synodical life:</w:t>
      </w:r>
    </w:p>
    <w:p>
      <w:pPr>
        <w:pStyle w:val="TextBody"/>
        <w:rPr>
          <w:i w:val="false"/>
          <w:i w:val="false"/>
        </w:rPr>
      </w:pPr>
      <w:r>
        <w:rPr>
          <w:i w:val="false"/>
        </w:rPr>
      </w:r>
    </w:p>
    <w:p>
      <w:pPr>
        <w:pStyle w:val="TextBody"/>
        <w:rPr>
          <w:i w:val="false"/>
          <w:i w:val="false"/>
        </w:rPr>
      </w:pPr>
      <w:r>
        <w:rPr>
          <w:i w:val="false"/>
        </w:rPr>
        <w:t xml:space="preserve">The first is the passing of the requisite legislation, in order to embed in the polity of the church, legislative frameworks required by the State in the fields of operation of any and every church and faith community, where the gift of care of others and the stewardship of resources feature. This is essential and needs regularly to be addressed, explained, owned and dealt with and put at the service of the specific charity in question without allowing it to take over our proper focus on the worship of Almighty God. </w:t>
      </w:r>
    </w:p>
    <w:p>
      <w:pPr>
        <w:pStyle w:val="TextBody"/>
        <w:rPr>
          <w:i w:val="false"/>
          <w:i w:val="false"/>
        </w:rPr>
      </w:pPr>
      <w:r>
        <w:rPr>
          <w:i w:val="false"/>
        </w:rPr>
      </w:r>
    </w:p>
    <w:p>
      <w:pPr>
        <w:pStyle w:val="TextBody"/>
        <w:rPr>
          <w:i w:val="false"/>
          <w:i w:val="false"/>
        </w:rPr>
      </w:pPr>
      <w:r>
        <w:rPr>
          <w:i w:val="false"/>
        </w:rPr>
        <w:t xml:space="preserve">The second is rather more concerning. It is the expression of dis-ease and disgruntlement, and even from time to time defeat, on the part of those who feel that they are shareholders in an organization that has all the signs of slipping away from them and from everything that they have held dear in their everyday church lives. This is not begrudgery. This is not even sentimentality. This is bereavement. This is distress. This is real alienation. This is most worrying. What is its origin? It is both difficult and rash to generalize and I have no intention of doing so, nor can I. I can do no more than offer my personal perspective from a lifetime of service of the church of God. It is partly the maze-like complexity of what the church has become. It is, perhaps surprisingly, partly the kaleidoscope of options in the services of worship, what an earlier generation would have called ‘going to church,’ because things were once simpler in the church even if life were then differently complicated. It is partly the ever-expanding enormity of the task of service of one another, of God and neighbour, the burden that we carry as a small church looking ever into a big society. It is, to my mind, a crisis of confidence in our part of the universal and the local church about how we discern The Spirit of God and how we permit The Spirit of God to embrace us. The society is crying for a listening ear and, at the same time, making a lot of noise about its increasingly exclusive secularism. It is partly the bad PR we create and disseminate about ourselves through our frequent dissatisfaction. Such pressure is bound to hit us hard in a particular range of ways in a metropolitical setting. As we considered last year, the population of the greater Dublin area is something between 1.6 and 1.8 million people at any given time. In this context, our figures of regular Sunday attendance in Church of Ireland churches barely scrape over the 5000 mark on any given Sunday. I am sure that you will agree with one another when you say: This is not sufficient. The Spirit of God moves over the face of the earth. The Spirit of God needs our footfall as Spiritual people to be known on the earth. We must do our bit where we live. It is called service and it is a work of discipleship not exclusively of ordination. And we are ALL Spiritual people: we are all God’s children by our creation; we are all incorporated into the Body of Christ in baptism; we are all anointed with the sevenfold gifts of The Spirit in confirmation. And, on the evidence of people in the pew, there are now in the region of 5000 of us in church on any given Sunday. The people of our society and their concerns are our neighbours. How are we, carrying both our weekday and our Sunday Passports, to be and to bring Christ to them today? This is the perennial question of the church. The bigger, the more diverse the population, the more difficult this becomes – naturally. The fewer of us doing the manifest worship of God, the more difficult this remains – Spiritually. More of us urgently now need to be at church, in church, the church.  </w:t>
      </w:r>
    </w:p>
    <w:p>
      <w:pPr>
        <w:pStyle w:val="TextBody"/>
        <w:rPr>
          <w:i w:val="false"/>
          <w:i w:val="false"/>
        </w:rPr>
      </w:pPr>
      <w:r>
        <w:rPr>
          <w:i w:val="false"/>
        </w:rPr>
      </w:r>
    </w:p>
    <w:p>
      <w:pPr>
        <w:pStyle w:val="TextBody"/>
        <w:rPr>
          <w:i w:val="false"/>
          <w:i w:val="false"/>
        </w:rPr>
      </w:pPr>
      <w:r>
        <w:rPr>
          <w:i w:val="false"/>
        </w:rPr>
        <w:t>The contrast outlined above is stark. It is, however, an aggregate of what I have heard said on many occasions in a wide range of contexts. Both positions I know to be fervently held. The danger is that both are potentially antithetical and inimical to one another in a charitable church. They are not automatically reconcilable. What do I mean by this? I mean that the church itself, cherished by so many of us, served with sacrificial selflessness by so many of us, and held in trust by those who articulate both perspectives, can in fact begin to part company with itself – without hearing the silence in which this takes place and which settles like a dark and fearful cloud over any real communication - if both perspectives do not find a shared goal and a shared language and shared ways of working. In the life of God, time is always immediate. The time, therefore, is now.</w:t>
      </w:r>
    </w:p>
    <w:p>
      <w:pPr>
        <w:pStyle w:val="TextBody"/>
        <w:rPr>
          <w:i w:val="false"/>
          <w:i w:val="false"/>
        </w:rPr>
      </w:pPr>
      <w:r>
        <w:rPr>
          <w:i w:val="false"/>
        </w:rPr>
      </w:r>
    </w:p>
    <w:p>
      <w:pPr>
        <w:pStyle w:val="TextBody"/>
        <w:rPr>
          <w:i w:val="false"/>
          <w:i w:val="false"/>
        </w:rPr>
      </w:pPr>
      <w:r>
        <w:rPr>
          <w:i w:val="false"/>
        </w:rPr>
        <w:t xml:space="preserve">THE SYNODICAL ROUNDABOUT </w:t>
      </w:r>
    </w:p>
    <w:p>
      <w:pPr>
        <w:pStyle w:val="TextBody"/>
        <w:rPr>
          <w:i w:val="false"/>
          <w:i w:val="false"/>
        </w:rPr>
      </w:pPr>
      <w:r>
        <w:rPr>
          <w:i w:val="false"/>
        </w:rPr>
      </w:r>
    </w:p>
    <w:p>
      <w:pPr>
        <w:pStyle w:val="TextBody"/>
        <w:rPr>
          <w:i w:val="false"/>
          <w:i w:val="false"/>
        </w:rPr>
      </w:pPr>
      <w:r>
        <w:rPr>
          <w:i w:val="false"/>
        </w:rPr>
        <w:t xml:space="preserve">I have done this before and unashamedly I do it again: that is to share the ordinary simplicities and basic ingredients of synod. A synod is a meeting of roads. It is a nodal point where roads come together in one way or another. Shut your eyes for a moment if you will and think of a roundabout, not the roads coming to meet it from all directions but the roundabout itself, the round in the middle. Maybe you are thinking: </w:t>
      </w:r>
    </w:p>
    <w:p>
      <w:pPr>
        <w:pStyle w:val="TextBody"/>
        <w:rPr/>
      </w:pPr>
      <w:r>
        <w:rPr>
          <w:i w:val="false"/>
        </w:rPr>
        <w:t>Is it named after someone I know?</w:t>
      </w:r>
    </w:p>
    <w:p>
      <w:pPr>
        <w:pStyle w:val="TextBody"/>
        <w:rPr/>
      </w:pPr>
      <w:r>
        <w:rPr>
          <w:i w:val="false"/>
        </w:rPr>
        <w:t>What are the flowers or shrubs growing there and why were they chosen ?</w:t>
      </w:r>
    </w:p>
    <w:p>
      <w:pPr>
        <w:pStyle w:val="TextBody"/>
        <w:rPr/>
      </w:pPr>
      <w:r>
        <w:rPr>
          <w:i w:val="false"/>
        </w:rPr>
        <w:t>Have I looked at the right time in my wing mirror to proceed safely around it?</w:t>
      </w:r>
    </w:p>
    <w:p>
      <w:pPr>
        <w:pStyle w:val="TextBody"/>
        <w:rPr>
          <w:i w:val="false"/>
          <w:i w:val="false"/>
        </w:rPr>
      </w:pPr>
      <w:r>
        <w:rPr>
          <w:i w:val="false"/>
        </w:rPr>
      </w:r>
    </w:p>
    <w:p>
      <w:pPr>
        <w:pStyle w:val="TextBody"/>
        <w:rPr/>
      </w:pPr>
      <w:r>
        <w:rPr>
          <w:i w:val="false"/>
        </w:rPr>
        <w:t>And now, I’d like you to think a little harder:</w:t>
      </w:r>
    </w:p>
    <w:p>
      <w:pPr>
        <w:pStyle w:val="TextBody"/>
        <w:rPr>
          <w:i w:val="false"/>
          <w:i w:val="false"/>
        </w:rPr>
      </w:pPr>
      <w:r>
        <w:rPr>
          <w:i w:val="false"/>
        </w:rPr>
        <w:t xml:space="preserve">What would it be like if all of you gathered here were to be </w:t>
      </w:r>
      <w:r>
        <w:rPr>
          <w:iCs/>
        </w:rPr>
        <w:t>on</w:t>
      </w:r>
      <w:r>
        <w:rPr>
          <w:i w:val="false"/>
        </w:rPr>
        <w:t xml:space="preserve"> that roundabout, as I have defined it, on that round in the middle; how would you manage, how would you cope, what would you do – particularly if it proved impossible for an afternoon or for an evening to get off the roundabout because the traffic was so heavy and so relentless that you had to look to one another for human and divine sustenance rather than checking your iPhone or even your Synod Papers or the notes you had made regarding what you want to say? Human and divine resources would come together in new ways. It might even be a new Pentecost, a time of the visitation of The Holy Spirit, an Annunciation if you will, because you would have to work together intentionally, synodically, to get anything organized and anything done. And you would need to begin working out how you get </w:t>
      </w:r>
      <w:r>
        <w:rPr>
          <w:iCs/>
        </w:rPr>
        <w:t xml:space="preserve">off </w:t>
      </w:r>
      <w:r>
        <w:rPr>
          <w:i w:val="false"/>
        </w:rPr>
        <w:t xml:space="preserve">the roundabout to get </w:t>
      </w:r>
      <w:r>
        <w:rPr>
          <w:iCs/>
        </w:rPr>
        <w:t>away</w:t>
      </w:r>
      <w:r>
        <w:rPr>
          <w:i w:val="false"/>
        </w:rPr>
        <w:t xml:space="preserve"> and to do things, how you would navigate your way through the traffic that cares nothing for you, because the roundabout is too crowded, because it has no plumbing whatsoever, because you have insufficient food, if you thought to bring any at all, because you have other work to do and other lives to lead. The roundabout does not ‘do it’ for you, nor can it. Synods are times of special Spiritual concentration, they are occasional gatherings. They are not, however, life in the total sweep of its lived reality. They are points of gathering and of dispersal. They are times of encouragement and of equipping of one another. They are supposed to be joyful. Their role is to release spiritual and Spiritual energies. The question therefore is: What do you do when you leave this Synod? </w:t>
      </w:r>
    </w:p>
    <w:p>
      <w:pPr>
        <w:pStyle w:val="TextBody"/>
        <w:rPr>
          <w:i w:val="false"/>
          <w:i w:val="false"/>
        </w:rPr>
      </w:pPr>
      <w:r>
        <w:rPr>
          <w:i w:val="false"/>
        </w:rPr>
      </w:r>
    </w:p>
    <w:p>
      <w:pPr>
        <w:pStyle w:val="TextBody"/>
        <w:rPr>
          <w:i w:val="false"/>
          <w:i w:val="false"/>
        </w:rPr>
      </w:pPr>
      <w:r>
        <w:rPr>
          <w:i w:val="false"/>
        </w:rPr>
        <w:t xml:space="preserve">Acts 2.11b: … </w:t>
      </w:r>
      <w:r>
        <w:rPr>
          <w:iCs/>
        </w:rPr>
        <w:t xml:space="preserve">all of us hear them telling in our own tongues the great things God has done. </w:t>
      </w:r>
    </w:p>
    <w:p>
      <w:pPr>
        <w:pStyle w:val="TextBody"/>
        <w:rPr>
          <w:i w:val="false"/>
          <w:i w:val="false"/>
        </w:rPr>
      </w:pPr>
      <w:r>
        <w:rPr>
          <w:i w:val="false"/>
        </w:rPr>
      </w:r>
    </w:p>
    <w:p>
      <w:pPr>
        <w:pStyle w:val="TextBody"/>
        <w:rPr>
          <w:i w:val="false"/>
          <w:i w:val="false"/>
        </w:rPr>
      </w:pPr>
      <w:r>
        <w:rPr>
          <w:i w:val="false"/>
        </w:rPr>
        <w:t>I speak of Pentecost because a synod requires and asks God in its act of worship for the dynamic presence of The Holy Spirit of God, opening for us today with a celebration of Holy Communion to share the body and blood of Christ as the bedrock of our meeting and the integrity of our discipleship. We invite God in through the opening Collect which frames the Scriptures and our response:</w:t>
      </w:r>
    </w:p>
    <w:p>
      <w:pPr>
        <w:pStyle w:val="TextBody"/>
        <w:rPr/>
      </w:pPr>
      <w:r>
        <w:rPr>
          <w:i w:val="false"/>
        </w:rPr>
        <w:t xml:space="preserve">… </w:t>
      </w:r>
      <w:r>
        <w:rPr>
          <w:iCs/>
        </w:rPr>
        <w:t>Grant us by the same Spirit …</w:t>
      </w:r>
    </w:p>
    <w:p>
      <w:pPr>
        <w:pStyle w:val="TextBody"/>
        <w:rPr>
          <w:i w:val="false"/>
          <w:i w:val="false"/>
        </w:rPr>
      </w:pPr>
      <w:r>
        <w:rPr>
          <w:i w:val="false"/>
        </w:rPr>
        <w:t>or:</w:t>
      </w:r>
    </w:p>
    <w:p>
      <w:pPr>
        <w:pStyle w:val="TextBody"/>
        <w:rPr>
          <w:iCs/>
        </w:rPr>
      </w:pPr>
      <w:r>
        <w:rPr>
          <w:i w:val="false"/>
        </w:rPr>
        <w:t xml:space="preserve">… </w:t>
      </w:r>
      <w:r>
        <w:rPr>
          <w:iCs/>
        </w:rPr>
        <w:t>Bless with the Spirit’s grace and presence the members of this synod …</w:t>
      </w:r>
    </w:p>
    <w:p>
      <w:pPr>
        <w:pStyle w:val="TextBody"/>
        <w:rPr>
          <w:i w:val="false"/>
          <w:i w:val="false"/>
          <w:iCs/>
        </w:rPr>
      </w:pPr>
      <w:r>
        <w:rPr>
          <w:i w:val="false"/>
          <w:iCs/>
        </w:rPr>
      </w:r>
    </w:p>
    <w:p>
      <w:pPr>
        <w:pStyle w:val="TextBody"/>
        <w:rPr/>
      </w:pPr>
      <w:r>
        <w:rPr>
          <w:i w:val="false"/>
        </w:rPr>
        <w:t>There are particular regular expressions of the indwelling of The Holy Spirit in the life of the church and we can all spot them and use them. Each of us has experienced them for ourselves. A synod is the time to recall them. These events are also commissionings. They empower God’s people to do. As those who gather in the Spirit, we look for these signs in our lives today:</w:t>
      </w:r>
    </w:p>
    <w:p>
      <w:pPr>
        <w:pStyle w:val="TextBody"/>
        <w:rPr>
          <w:i w:val="false"/>
          <w:i w:val="false"/>
        </w:rPr>
      </w:pPr>
      <w:r>
        <w:rPr>
          <w:i w:val="false"/>
        </w:rPr>
      </w:r>
    </w:p>
    <w:p>
      <w:pPr>
        <w:pStyle w:val="TextBody"/>
        <w:rPr>
          <w:i w:val="false"/>
          <w:i w:val="false"/>
        </w:rPr>
      </w:pPr>
      <w:r>
        <w:rPr>
          <w:iCs/>
        </w:rPr>
        <w:t>The invocation</w:t>
      </w:r>
      <w:r>
        <w:rPr>
          <w:i w:val="false"/>
        </w:rPr>
        <w:t>, the calling down, of the Holy Spirit in and by the celebration of Holy Communion shared by priest and people.</w:t>
      </w:r>
    </w:p>
    <w:p>
      <w:pPr>
        <w:pStyle w:val="TextBody"/>
        <w:rPr>
          <w:i w:val="false"/>
          <w:i w:val="false"/>
        </w:rPr>
      </w:pPr>
      <w:r>
        <w:rPr>
          <w:i w:val="false"/>
        </w:rPr>
      </w:r>
    </w:p>
    <w:p>
      <w:pPr>
        <w:pStyle w:val="TextBody"/>
        <w:rPr/>
      </w:pPr>
      <w:r>
        <w:rPr>
          <w:iCs/>
        </w:rPr>
        <w:t>The invocation</w:t>
      </w:r>
      <w:r>
        <w:rPr>
          <w:i w:val="false"/>
        </w:rPr>
        <w:t xml:space="preserve">, the calling forth, of the Holy Spirit in Baptism, Confirmation and Ordination. </w:t>
      </w:r>
    </w:p>
    <w:p>
      <w:pPr>
        <w:pStyle w:val="TextBody"/>
        <w:rPr>
          <w:i w:val="false"/>
          <w:i w:val="false"/>
        </w:rPr>
      </w:pPr>
      <w:r>
        <w:rPr>
          <w:i w:val="false"/>
        </w:rPr>
      </w:r>
    </w:p>
    <w:p>
      <w:pPr>
        <w:pStyle w:val="TextBody"/>
        <w:rPr>
          <w:i w:val="false"/>
          <w:i w:val="false"/>
        </w:rPr>
      </w:pPr>
      <w:r>
        <w:rPr>
          <w:iCs/>
        </w:rPr>
        <w:t>The invocation</w:t>
      </w:r>
      <w:r>
        <w:rPr>
          <w:i w:val="false"/>
        </w:rPr>
        <w:t>, the gathering of a synod, God’s people uniting in place and intention to do the work of God in The Spirit of God.</w:t>
      </w:r>
    </w:p>
    <w:p>
      <w:pPr>
        <w:pStyle w:val="TextBody"/>
        <w:rPr>
          <w:i w:val="false"/>
          <w:i w:val="false"/>
        </w:rPr>
      </w:pPr>
      <w:r>
        <w:rPr>
          <w:i w:val="false"/>
        </w:rPr>
      </w:r>
    </w:p>
    <w:p>
      <w:pPr>
        <w:pStyle w:val="TextBody"/>
        <w:rPr/>
      </w:pPr>
      <w:r>
        <w:rPr>
          <w:i w:val="false"/>
        </w:rPr>
        <w:t>These are holy times; these are holy things; because we are holy people. Sanctity and sanctification are our work and God’s work all in one, all at once. We need now to do it all over again; and we are now beginning again as members of a tired church. We need The Spirit of God. And this is why a synod is so life-giving in the search for holiness on the part of the church; and why attentiveness to the Holy Spirit is so life-giving to this movement of holy life; and this is why we speak of the role of the Spirit in our work today as transforming, leading and equipping us.</w:t>
      </w:r>
    </w:p>
    <w:p>
      <w:pPr>
        <w:pStyle w:val="TextBody"/>
        <w:rPr>
          <w:i w:val="false"/>
          <w:i w:val="false"/>
        </w:rPr>
      </w:pPr>
      <w:r>
        <w:rPr>
          <w:i w:val="false"/>
        </w:rPr>
      </w:r>
    </w:p>
    <w:p>
      <w:pPr>
        <w:pStyle w:val="TextBody"/>
        <w:rPr>
          <w:i w:val="false"/>
          <w:i w:val="false"/>
        </w:rPr>
      </w:pPr>
      <w:r>
        <w:rPr>
          <w:i w:val="false"/>
        </w:rPr>
        <w:t>ACTS AND JOHN</w:t>
      </w:r>
    </w:p>
    <w:p>
      <w:pPr>
        <w:pStyle w:val="TextBody"/>
        <w:rPr>
          <w:i w:val="false"/>
          <w:i w:val="false"/>
        </w:rPr>
      </w:pPr>
      <w:r>
        <w:rPr>
          <w:i w:val="false"/>
        </w:rPr>
      </w:r>
    </w:p>
    <w:p>
      <w:pPr>
        <w:pStyle w:val="TextBody"/>
        <w:rPr>
          <w:i w:val="false"/>
          <w:i w:val="false"/>
        </w:rPr>
      </w:pPr>
      <w:r>
        <w:rPr>
          <w:i w:val="false"/>
        </w:rPr>
        <w:t xml:space="preserve">Let us move on to consider The Holy Spirit as the heartbeat of a synod and therefore of a synodical life in communion with God and with one another. The reward of The Spirit is not in personal aggrandizement or ecclesiastical power but in communion life. Communion, in this sense, is the gift of the Spirit which we either take and share - or impede and exclude. It is looking us in the eye, inviting us in deeper and deeper to a belonging in the Persons of God. The Spirit of truth is a most complicated and strenuous gift to receive. Truth is more likely to scar and to burn than it is to heal and to salve – for everyone who engages with truth it brings to the surface the true self. My hope and my prayer are always that synodical life, the life that flows and follows from a synod, is life in The Spirit. Let us return to what the Holy Scriptures tell us. Starting in Acts, we begin with The Day of Pentecost: Acts 2.1: </w:t>
      </w:r>
      <w:r>
        <w:rPr>
          <w:iCs/>
        </w:rPr>
        <w:t xml:space="preserve">The day of Pentecost had come, and they were all together in one place. </w:t>
      </w:r>
    </w:p>
    <w:p>
      <w:pPr>
        <w:pStyle w:val="TextBody"/>
        <w:rPr>
          <w:i w:val="false"/>
          <w:i w:val="false"/>
        </w:rPr>
      </w:pPr>
      <w:r>
        <w:rPr>
          <w:i w:val="false"/>
        </w:rPr>
        <w:t xml:space="preserve">Jerusalem was a synodal place. At Pentecost, all roads led to Jerusalem for a Jewish Harvest Festival. It was the roundabout. And people had to go back home. The names of those nations of whom we hear annually on Whitsunday are Jews from the Mediterranean world </w:t>
      </w:r>
      <w:r>
        <w:rPr>
          <w:iCs/>
        </w:rPr>
        <w:t>en fete</w:t>
      </w:r>
      <w:r>
        <w:rPr>
          <w:i w:val="false"/>
        </w:rPr>
        <w:t xml:space="preserve">, in festal mode. What Pentecost offers us as followers of Jesus Christ is truly a fresh expression of celebration and harvest in the Spirit of God. I spoke of nations in festal mode. I would hardly be alone in asking: Are we in danger of becoming a joyless church? Have we already become a joyless church? A joyless church is not a lifegiving church. A joyless church has said: Farewell! to The Spirit of God. Just cast your minds to the Invitation to The Peace on Whitsunday: </w:t>
      </w:r>
      <w:r>
        <w:rPr>
          <w:iCs/>
        </w:rPr>
        <w:t xml:space="preserve">The fruit of the Spirit is love, joy, peace. If we live in the Spirit, let us walk in the Spirit. </w:t>
      </w:r>
      <w:r>
        <w:rPr>
          <w:i w:val="false"/>
        </w:rPr>
        <w:t>(Galatians 5.22) This is not a marketing exercise. This is a values and virtues exercise. This is an activity and a response fuelled by receiving twice over in giving to others. This is what spiritual and Spiritual harvest is.</w:t>
      </w:r>
    </w:p>
    <w:p>
      <w:pPr>
        <w:pStyle w:val="TextBody"/>
        <w:rPr>
          <w:i w:val="false"/>
          <w:i w:val="false"/>
        </w:rPr>
      </w:pPr>
      <w:r>
        <w:rPr>
          <w:i w:val="false"/>
        </w:rPr>
      </w:r>
    </w:p>
    <w:p>
      <w:pPr>
        <w:pStyle w:val="TextBody"/>
        <w:rPr>
          <w:i w:val="false"/>
          <w:i w:val="false"/>
        </w:rPr>
      </w:pPr>
      <w:r>
        <w:rPr>
          <w:i w:val="false"/>
        </w:rPr>
        <w:t>But we need to set another Scriptural text alongside this to get the fuller picture of hope and of love that accompanies faith. That is St John 20.19-23. And this is just a few pages back in our Bibles as things are laid out for us. What this passage tells us, of course, is that the resurrection of Jesus and the gift of the Holy Spirit are not only the same thing but are the same person and happen at the same time:</w:t>
      </w:r>
    </w:p>
    <w:p>
      <w:pPr>
        <w:pStyle w:val="TextBody"/>
        <w:rPr>
          <w:iCs/>
        </w:rPr>
      </w:pPr>
      <w:r>
        <w:rPr>
          <w:iCs/>
        </w:rPr>
        <w:t>The Risen Christ came and stood among his disciples …</w:t>
      </w:r>
    </w:p>
    <w:p>
      <w:pPr>
        <w:pStyle w:val="TextBody"/>
        <w:rPr/>
      </w:pPr>
      <w:r>
        <w:rPr>
          <w:i w:val="false"/>
        </w:rPr>
        <w:t>takes us straight through to:</w:t>
      </w:r>
    </w:p>
    <w:p>
      <w:pPr>
        <w:pStyle w:val="TextBody"/>
        <w:rPr>
          <w:i w:val="false"/>
          <w:i w:val="false"/>
        </w:rPr>
      </w:pPr>
      <w:r>
        <w:rPr>
          <w:iCs/>
        </w:rPr>
        <w:t xml:space="preserve">Then he breathed on them, saying, Receive the Holy Spirit. </w:t>
      </w:r>
      <w:r>
        <w:rPr>
          <w:i w:val="false"/>
        </w:rPr>
        <w:t>verses 20, 22.</w:t>
      </w:r>
    </w:p>
    <w:p>
      <w:pPr>
        <w:pStyle w:val="TextBody"/>
        <w:rPr>
          <w:i w:val="false"/>
          <w:i w:val="false"/>
        </w:rPr>
      </w:pPr>
      <w:r>
        <w:rPr>
          <w:i w:val="false"/>
        </w:rPr>
        <w:t>The Christ and the Spirit are, of course, the same God. This all happens in Jerusalem. God does not abandon his synodical people. Of this we must be assured. God forgives their sins. God prepares them for synodical life together by giving them powers of forgiving and not forgiving sins and, rather radically, allowing them to participate in and contribute to the salvation of one another. Now, that is a positive thought. This is the second strand of synodal life.</w:t>
      </w:r>
    </w:p>
    <w:p>
      <w:pPr>
        <w:pStyle w:val="TextBody"/>
        <w:rPr>
          <w:i w:val="false"/>
          <w:i w:val="false"/>
        </w:rPr>
      </w:pPr>
      <w:r>
        <w:rPr>
          <w:i w:val="false"/>
        </w:rPr>
      </w:r>
    </w:p>
    <w:p>
      <w:pPr>
        <w:pStyle w:val="TextBody"/>
        <w:rPr>
          <w:i w:val="false"/>
          <w:i w:val="false"/>
        </w:rPr>
      </w:pPr>
      <w:r>
        <w:rPr>
          <w:i w:val="false"/>
        </w:rPr>
        <w:t>And, of course, the third strand is ourselves and what we make of this gift of God in our lives and in our lifetime. Having both refined and reduced the church by institutionalizing it, we need constantly to dig into our pre-history to discover our future. Our present is passing, transient and ephemeral. Frequently the present is a poor sextant in plotting a course of clear-sighted maturity in any walk of life; it is happening too quickly for it to be analyzed and assessed on the hoof. And the church is no different.</w:t>
      </w:r>
    </w:p>
    <w:p>
      <w:pPr>
        <w:pStyle w:val="TextBody"/>
        <w:rPr>
          <w:i w:val="false"/>
          <w:i w:val="false"/>
        </w:rPr>
      </w:pPr>
      <w:r>
        <w:rPr>
          <w:i w:val="false"/>
        </w:rPr>
      </w:r>
    </w:p>
    <w:p>
      <w:pPr>
        <w:pStyle w:val="TextBody"/>
        <w:rPr>
          <w:i w:val="false"/>
          <w:i w:val="false"/>
        </w:rPr>
      </w:pPr>
      <w:r>
        <w:rPr>
          <w:i w:val="false"/>
        </w:rPr>
        <w:t xml:space="preserve">Such re-setting of who we are and what a synod is, is essential to an institutional church plotting its course for the future on the broad sea and in the narrow waters of a secular world, betimes hostile, betimes indifferent, but perpetually unable to comprehend us in our oft introspections unless we set out our stall; and always attractive to us as Christian people because we too are secular people – people of this age. The being together in one place and the recognition that the Son and the Spirit are one and the same, in God and as God, inspires us to pull together energy that can help us move forward to do the task we set ourselves to do: to get off the roundabout: to be the people who usher in the Kingdom of God on earth. Our role is not to deny the need for regulation; it is to force its pace and its positivity and to make regulation the handmaid of service, discipleship and growth. </w:t>
      </w:r>
    </w:p>
    <w:p>
      <w:pPr>
        <w:pStyle w:val="TextBody"/>
        <w:rPr>
          <w:i w:val="false"/>
          <w:i w:val="false"/>
        </w:rPr>
      </w:pPr>
      <w:r>
        <w:rPr>
          <w:i w:val="false"/>
        </w:rPr>
      </w:r>
    </w:p>
    <w:p>
      <w:pPr>
        <w:pStyle w:val="TextBody"/>
        <w:rPr>
          <w:i w:val="false"/>
          <w:i w:val="false"/>
        </w:rPr>
      </w:pPr>
      <w:r>
        <w:rPr>
          <w:i w:val="false"/>
        </w:rPr>
        <w:t xml:space="preserve">It is service that will enable a synodical people to impact for the common good a secular world long after our numbers have plummeted even further than they have to date and long after the taxonomy of regulation has become a taxidermy of the fabric and the activity of the church. The totality of those attending Sunday worship in 2023 over the whole of the Church of Ireland on each or any of the four Census Sundays chosen by the church for this purpose, and in the terms of the Church of Ireland’s analysis, would not fill the seats and stands of the Aviva Stadium </w:t>
      </w:r>
      <w:r>
        <w:rPr>
          <w:iCs/>
        </w:rPr>
        <w:t>once</w:t>
      </w:r>
      <w:r>
        <w:rPr>
          <w:i w:val="false"/>
        </w:rPr>
        <w:t>. This is who we are and where we are. The figures for each diocese alongside those for all the parishes in our own diocese are, I presume, available from The Diocesan Secretary should you wish to have them. After all, you were and are part of those numbers. It has from time to time been suggested to me that parishes and dioceses that have coped with paucity of numbers over the last seventy-five years and adapted faithfully and fruitfully, modestly and meticulously, rather than being forced to do so over a shorter period of time stand a better chance of survival than do most suburban parishes in which more and more people are telling me and others that they feel the boat has already sailed. These are the words of the laity, God’s people, let us remember.</w:t>
      </w:r>
    </w:p>
    <w:p>
      <w:pPr>
        <w:pStyle w:val="TextBody"/>
        <w:rPr>
          <w:i w:val="false"/>
          <w:i w:val="false"/>
        </w:rPr>
      </w:pPr>
      <w:r>
        <w:rPr>
          <w:i w:val="false"/>
        </w:rPr>
      </w:r>
    </w:p>
    <w:p>
      <w:pPr>
        <w:pStyle w:val="TextBody"/>
        <w:rPr>
          <w:i w:val="false"/>
          <w:i w:val="false"/>
        </w:rPr>
      </w:pPr>
      <w:r>
        <w:rPr>
          <w:i w:val="false"/>
        </w:rPr>
        <w:t>SYNODALITY</w:t>
      </w:r>
    </w:p>
    <w:p>
      <w:pPr>
        <w:pStyle w:val="TextBody"/>
        <w:rPr>
          <w:i w:val="false"/>
          <w:i w:val="false"/>
        </w:rPr>
      </w:pPr>
      <w:r>
        <w:rPr>
          <w:i w:val="false"/>
        </w:rPr>
      </w:r>
    </w:p>
    <w:p>
      <w:pPr>
        <w:pStyle w:val="TextBody"/>
        <w:rPr>
          <w:i w:val="false"/>
          <w:i w:val="false"/>
        </w:rPr>
      </w:pPr>
      <w:r>
        <w:rPr>
          <w:i w:val="false"/>
        </w:rPr>
        <w:t xml:space="preserve">Synodality has taken our sister Roman Catholic Church by storm in recent years. In so many ways it has come out of the fruitful work of ARCIC iii and what is called Receptive Ecumenism. Such Receptive Ecumenism sets side by side things in the life of two church traditions that stand in parallel but need further work to ensure that both deliver parallel benefit to both churches recognizable to the members of both. The game has changed significantly because it is a comparator from inside the ecumenical tent: you can now learn not so much </w:t>
      </w:r>
      <w:r>
        <w:rPr>
          <w:iCs/>
        </w:rPr>
        <w:t xml:space="preserve">from </w:t>
      </w:r>
      <w:r>
        <w:rPr>
          <w:i w:val="false"/>
        </w:rPr>
        <w:t xml:space="preserve">but </w:t>
      </w:r>
      <w:r>
        <w:rPr>
          <w:iCs/>
        </w:rPr>
        <w:t xml:space="preserve">with </w:t>
      </w:r>
      <w:r>
        <w:rPr>
          <w:i w:val="false"/>
        </w:rPr>
        <w:t xml:space="preserve">one another. It is, therefore, exciting to accelerate the quality of ecumenical delivery in church life. I often hear it said that, in this and in other instances, the Roman Catholic Church is catching up with ‘us,’ whoever and however ‘we’ define ourselves. I suggest that this is not the case here. The synodical understanding of church life is as old as Scripture itself. What is new in the contemporary Roman Catholic paradigm is the democratization and the repositioning of the expression and the outworking of synodal life in the people of God. However, the relationship of synodality with the authority structure of the Roman Catholic Church – and few of us like authority, unless we are exercizing it – has brought a whole new dynamic to synod and synodality from which we in the Church of Ireland can now learn even though we have relished our own type of synodical structure for almost one hundred and sixty years. We would do well to engage here in terms of our oft-iterated mantra about ourselves: </w:t>
      </w:r>
      <w:r>
        <w:rPr>
          <w:iCs/>
        </w:rPr>
        <w:t xml:space="preserve">episcopally led and synodically governed </w:t>
      </w:r>
      <w:r>
        <w:rPr>
          <w:i w:val="false"/>
        </w:rPr>
        <w:t xml:space="preserve">and see what it might mean when set alongside our much larger sister church in Ireland today. After all we claim to be both Catholic and Reformed.  </w:t>
      </w:r>
    </w:p>
    <w:p>
      <w:pPr>
        <w:pStyle w:val="TextBody"/>
        <w:rPr>
          <w:i w:val="false"/>
          <w:i w:val="false"/>
        </w:rPr>
      </w:pPr>
      <w:r>
        <w:rPr>
          <w:i w:val="false"/>
        </w:rPr>
      </w:r>
    </w:p>
    <w:p>
      <w:pPr>
        <w:pStyle w:val="TextBody"/>
        <w:rPr/>
      </w:pPr>
      <w:r>
        <w:rPr>
          <w:i w:val="false"/>
        </w:rPr>
        <w:t xml:space="preserve">And let us remember that we have used a particular type of parliamentary synod throughout the period of our Disestablishment. And that is only one way of being a synod. Within the broad sweep of ecumenical ecclesiastical life, the synodical way, since Pope Francis took it on as a project, is no longer primarily about being adversarial. It is now about being theologically ecological and it is about sending, hat is: mission. It is where we stand in relation to this understanding of the church universal that we now need to work out - otherwise ecumenism itself will outstrip and overtake us and leave us behind. It is for such a reason as this that I suggest we now have much to learn quickly as we face up to the need to reform our synodical ways both locally and nationally. We who convinced ourselves once that we were in the vanguard now face the prospect of being in the rearguard unless we review and renew who we are and how we do what we do. </w:t>
      </w:r>
    </w:p>
    <w:p>
      <w:pPr>
        <w:pStyle w:val="TextBody"/>
        <w:rPr>
          <w:i w:val="false"/>
          <w:i w:val="false"/>
        </w:rPr>
      </w:pPr>
      <w:r>
        <w:rPr>
          <w:i w:val="false"/>
        </w:rPr>
      </w:r>
    </w:p>
    <w:p>
      <w:pPr>
        <w:pStyle w:val="TextBody"/>
        <w:rPr/>
      </w:pPr>
      <w:r>
        <w:rPr>
          <w:i w:val="false"/>
        </w:rPr>
        <w:t xml:space="preserve">Pope Francis has driven the agenda of synodality. More time would enable us to delve deeper. For the moment, I highlight his preferential option for the poor and for the creation along with his insistence, always I am sure a nightmare scenario for his ‘handlers,’ that God is doing and God is happening at the margins and among the neglected. Few institutions want to carry such a failing self-definition. It is the description of those who need help. We do not want to admit to anyone that we need help. Such a cast of mind puts tremendous pressure on the self-selecting and self-supporting centre. This brings with it a new ecological recognition of the earth and all its inhabitants. Perhaps for the first time in our lives it means for us that ‘they’ are ‘we.’ The basic question no longer is: What can the earth do for me, whether in regard to land, money, status, power and glory – individual or institutional? The question for a church pursuing synodality has become: For whom and for what did God create the creation? and: Who benefits and why? These are the big ticket issues. What is required for this is what Father Gerry O’Hanlon SJ calls: ‘spiritual conversation’ or ‘conversation in the Spirit,’ with a focus on the practice of communal discernment. (SEARCH vol.47.1 Spring 2024 page 19) The discerning Jesuit realizes that we are, none of us, going anywhere without The Spirit of God. </w:t>
      </w:r>
    </w:p>
    <w:p>
      <w:pPr>
        <w:pStyle w:val="TextBody"/>
        <w:rPr>
          <w:i w:val="false"/>
          <w:i w:val="false"/>
        </w:rPr>
      </w:pPr>
      <w:r>
        <w:rPr>
          <w:i w:val="false"/>
        </w:rPr>
      </w:r>
    </w:p>
    <w:p>
      <w:pPr>
        <w:pStyle w:val="TextBody"/>
        <w:rPr>
          <w:i w:val="false"/>
          <w:i w:val="false"/>
        </w:rPr>
      </w:pPr>
      <w:r>
        <w:rPr>
          <w:i w:val="false"/>
        </w:rPr>
        <w:t xml:space="preserve">SYNODALITY AND US </w:t>
      </w:r>
    </w:p>
    <w:p>
      <w:pPr>
        <w:pStyle w:val="TextBody"/>
        <w:rPr>
          <w:i w:val="false"/>
          <w:i w:val="false"/>
        </w:rPr>
      </w:pPr>
      <w:r>
        <w:rPr>
          <w:i w:val="false"/>
        </w:rPr>
      </w:r>
    </w:p>
    <w:p>
      <w:pPr>
        <w:pStyle w:val="TextBody"/>
        <w:rPr/>
      </w:pPr>
      <w:r>
        <w:rPr>
          <w:i w:val="false"/>
        </w:rPr>
        <w:t>Our engagement with synodality is not, nor should it be, all one way traffic. I had the opportunity earlier in the year to address The One Hundredth Anniversary Synod of The Anglican Church of Lusitania. The history of Portuguese Anglicans is not entirely dissimilar from our own: a tiny Anglican minority in an overwhelmingly Roman Catholic majority country, now highly secularized, and a church seeking to find its level anew in its society – modestly yet effectively. They rightly and appreciatively trace their origins to us in Dublin and Glendalough. Hardly anyone here seems to know of their existence or of our need to care for them. They asked me to speak on synodality. I picked out two areas where Anglicans can make a contribution. I spoke of The Five Marks of Mission and of Inter Faith engagement. Missing from the Roman Catholic approach to synodality internationally is what we as Anglicans have brought together as The Five Marks of Mission. The Five Marks of Mission are thoroughly and intrinsically Anglican. They were compiled for The Lambeth Conference of Bishops in 1988; they were ratified by The Anglican Consultative Council. They are as follows and I repeat them lest any of you has forgotten them:</w:t>
      </w:r>
    </w:p>
    <w:p>
      <w:pPr>
        <w:pStyle w:val="TextBody"/>
        <w:rPr>
          <w:i w:val="false"/>
          <w:i w:val="false"/>
        </w:rPr>
      </w:pPr>
      <w:r>
        <w:rPr>
          <w:i w:val="false"/>
        </w:rPr>
        <w:t>Tell: to proclaim God’s Kingdom</w:t>
      </w:r>
    </w:p>
    <w:p>
      <w:pPr>
        <w:pStyle w:val="TextBody"/>
        <w:rPr>
          <w:i w:val="false"/>
          <w:i w:val="false"/>
        </w:rPr>
      </w:pPr>
      <w:r>
        <w:rPr>
          <w:i w:val="false"/>
        </w:rPr>
        <w:t>Teach: to teach, baptize and nurture</w:t>
      </w:r>
    </w:p>
    <w:p>
      <w:pPr>
        <w:pStyle w:val="TextBody"/>
        <w:rPr>
          <w:i w:val="false"/>
          <w:i w:val="false"/>
        </w:rPr>
      </w:pPr>
      <w:r>
        <w:rPr>
          <w:i w:val="false"/>
        </w:rPr>
        <w:t>Tend: to respond to human need</w:t>
      </w:r>
    </w:p>
    <w:p>
      <w:pPr>
        <w:pStyle w:val="TextBody"/>
        <w:rPr>
          <w:i w:val="false"/>
          <w:i w:val="false"/>
        </w:rPr>
      </w:pPr>
      <w:r>
        <w:rPr>
          <w:i w:val="false"/>
        </w:rPr>
        <w:t>Transform: to transform unjust structures</w:t>
      </w:r>
    </w:p>
    <w:p>
      <w:pPr>
        <w:pStyle w:val="TextBody"/>
        <w:rPr>
          <w:i w:val="false"/>
          <w:i w:val="false"/>
        </w:rPr>
      </w:pPr>
      <w:r>
        <w:rPr>
          <w:i w:val="false"/>
        </w:rPr>
        <w:t>Treasure: to safeguard creation.</w:t>
      </w:r>
    </w:p>
    <w:p>
      <w:pPr>
        <w:pStyle w:val="TextBody"/>
        <w:rPr/>
      </w:pPr>
      <w:r>
        <w:rPr>
          <w:i w:val="false"/>
        </w:rPr>
        <w:t xml:space="preserve">I repeat that, despite voices many of us have heard to the contrary within the dioceses, they are thoroughly Anglican. </w:t>
      </w:r>
    </w:p>
    <w:p>
      <w:pPr>
        <w:pStyle w:val="TextBody"/>
        <w:rPr>
          <w:i w:val="false"/>
          <w:i w:val="false"/>
        </w:rPr>
      </w:pPr>
      <w:r>
        <w:rPr>
          <w:i w:val="false"/>
        </w:rPr>
      </w:r>
    </w:p>
    <w:p>
      <w:pPr>
        <w:pStyle w:val="TextBody"/>
        <w:rPr>
          <w:i w:val="false"/>
          <w:i w:val="false"/>
        </w:rPr>
      </w:pPr>
      <w:r>
        <w:rPr>
          <w:i w:val="false"/>
        </w:rPr>
        <w:t xml:space="preserve">They lay dormant for many years until we in Dublin and Glendalough spearheaded, you might even say, using the language of the Service of Baptism: </w:t>
      </w:r>
      <w:r>
        <w:rPr>
          <w:iCs/>
        </w:rPr>
        <w:t>cleansed and revived</w:t>
      </w:r>
      <w:r>
        <w:rPr>
          <w:i w:val="false"/>
        </w:rPr>
        <w:t>, The Five Marks through a dedicated diocesan programme in which some of our parishes chose to participate. This facilitated the resurgence of this energy across the Anglican world. This is not my own imagining. This is the understanding of the current Archbishop of Canterbury. These are the words of the current Vice-Chairperson of The Anglican Consultative Council. The second is Inter Faith engagement, encounter and dialogue. This is something specific and urgent in our witness to and from Christianity in Ireland. There is need for an increasing engagement by all churches with the Inter Faith areas and with people of Faith systems other than our own. Such people of Faith do look to us in the Church of Ireland in specific ways as a minority who have survived for hundreds of years with much to teach them. We need to embrace this invitation to belong to our neighbour.</w:t>
      </w:r>
    </w:p>
    <w:p>
      <w:pPr>
        <w:pStyle w:val="TextBody"/>
        <w:rPr>
          <w:i w:val="false"/>
          <w:i w:val="false"/>
        </w:rPr>
      </w:pPr>
      <w:r>
        <w:rPr>
          <w:i w:val="false"/>
        </w:rPr>
      </w:r>
    </w:p>
    <w:p>
      <w:pPr>
        <w:pStyle w:val="TextBody"/>
        <w:rPr>
          <w:i w:val="false"/>
          <w:i w:val="false"/>
        </w:rPr>
      </w:pPr>
      <w:r>
        <w:rPr>
          <w:i w:val="false"/>
        </w:rPr>
        <w:t xml:space="preserve">ACCEPTANCE OF THE OTHER IN A CLIMATE OF RACISM </w:t>
      </w:r>
    </w:p>
    <w:p>
      <w:pPr>
        <w:pStyle w:val="TextBody"/>
        <w:rPr>
          <w:i w:val="false"/>
          <w:i w:val="false"/>
        </w:rPr>
      </w:pPr>
      <w:r>
        <w:rPr>
          <w:i w:val="false"/>
        </w:rPr>
      </w:r>
    </w:p>
    <w:p>
      <w:pPr>
        <w:pStyle w:val="TextBody"/>
        <w:rPr>
          <w:i w:val="false"/>
          <w:i w:val="false"/>
        </w:rPr>
      </w:pPr>
      <w:r>
        <w:rPr>
          <w:i w:val="false"/>
        </w:rPr>
        <w:t xml:space="preserve">The need to engage in this way is ever more pressing and has been highlighted over the summer past by the outburst of racist and anti-cultural activity in The Republic of Ireland, in Northern Ireland and also in England. This has been festering for months if not years and there are flashpoints in significant parts of our own diocese. I want to applaud clergy and others who have shown grace and charity in their engagements with those seeking asylum in particular but in other areas also; they have done this often in an intensely hostile local environment. The equally disturbing thing is the open hatred shown to those who are long-term and generational residents of Northern Ireland, most recently, who themselves or whose ancestors came from abroad long ago; they have been burned out, burned down and have decided never to open their businesses again. A distinguished and long-established university closed its gates against violence, hatred and racism at a certain point during the summer in Belfast. </w:t>
      </w:r>
    </w:p>
    <w:p>
      <w:pPr>
        <w:pStyle w:val="TextBody"/>
        <w:rPr>
          <w:i w:val="false"/>
          <w:i w:val="false"/>
        </w:rPr>
      </w:pPr>
      <w:r>
        <w:rPr>
          <w:i w:val="false"/>
        </w:rPr>
      </w:r>
    </w:p>
    <w:p>
      <w:pPr>
        <w:pStyle w:val="TextBody"/>
        <w:rPr>
          <w:i w:val="false"/>
          <w:i w:val="false"/>
        </w:rPr>
      </w:pPr>
      <w:r>
        <w:rPr>
          <w:i w:val="false"/>
        </w:rPr>
        <w:t xml:space="preserve">I remember vividly when The Hard Gospel Report was accepted by The General Synod of the Church of Ireland going to the rostrum and saying: Racism is the child of sectarianism. I remember also being flatly and flagrantly contradicted by the speaker who followed me. Only last week, I chaired a Conference for The International Day of Peace 2024 in the Mansion House, Dublin where a distinguished speaker addressed the issue of middle-class racism being the successor of middle-class sectarianism, but at the same time asserting that the latter has not gone away either. Here and now is the time to prove people such as myself wrong and to show that we refuse to let racism be the child of sectarianism. I say this because the next question surely is: What is the grandchild of sectarianism and racism combined? This hardly bears thinking about. Our neighbours are our neighbours in every religious and value-based tradition. </w:t>
      </w:r>
    </w:p>
    <w:p>
      <w:pPr>
        <w:pStyle w:val="TextBody"/>
        <w:rPr>
          <w:i w:val="false"/>
          <w:i w:val="false"/>
        </w:rPr>
      </w:pPr>
      <w:r>
        <w:rPr>
          <w:i w:val="false"/>
        </w:rPr>
      </w:r>
    </w:p>
    <w:p>
      <w:pPr>
        <w:pStyle w:val="TextBody"/>
        <w:rPr>
          <w:i w:val="false"/>
          <w:i w:val="false"/>
        </w:rPr>
      </w:pPr>
      <w:r>
        <w:rPr>
          <w:i w:val="false"/>
        </w:rPr>
        <w:t>Our citizenship is a category that expands rather than contracts. The international movement of peoples is here to stay. The quality of our own citizenship is tested by our capacity to respond to those who are new to Ireland every bit as much as to those who have long been here. The word ‘welcome’ becomes wearisome if it carries no content. It has too frequently become a revolving door. The seemingly insurmountable problem as things stand is that the manufactured (yet well-manicured) and lurching (yet truly loathsome) movements to the right spiral ever downwards in their verbal crudity and their human coarseness. They draw in a wide range of -phobias at will.  They pirate the use of religious identity – God - and national symbols – flags - in the service of the diminishment and violation of those who are other than ‘us,’ whoever ‘we’ define ourselves as being at any given time and on any given criteria. You can see why trusting to misinformation is so seductive and so enduring and so destructive all at once.</w:t>
      </w:r>
    </w:p>
    <w:p>
      <w:pPr>
        <w:pStyle w:val="TextBody"/>
        <w:rPr>
          <w:i w:val="false"/>
          <w:i w:val="false"/>
        </w:rPr>
      </w:pPr>
      <w:r>
        <w:rPr>
          <w:i w:val="false"/>
        </w:rPr>
        <w:t xml:space="preserve"> </w:t>
      </w:r>
    </w:p>
    <w:p>
      <w:pPr>
        <w:pStyle w:val="TextBody"/>
        <w:rPr/>
      </w:pPr>
      <w:r>
        <w:rPr>
          <w:i w:val="false"/>
        </w:rPr>
        <w:t xml:space="preserve">FIVE MARKS OF MISSION AND INTER FAITH </w:t>
      </w:r>
    </w:p>
    <w:p>
      <w:pPr>
        <w:pStyle w:val="TextBody"/>
        <w:rPr>
          <w:i w:val="false"/>
          <w:i w:val="false"/>
        </w:rPr>
      </w:pPr>
      <w:r>
        <w:rPr>
          <w:i w:val="false"/>
        </w:rPr>
      </w:r>
    </w:p>
    <w:p>
      <w:pPr>
        <w:pStyle w:val="TextBody"/>
        <w:rPr>
          <w:i w:val="false"/>
          <w:i w:val="false"/>
        </w:rPr>
      </w:pPr>
      <w:r>
        <w:rPr>
          <w:i w:val="false"/>
        </w:rPr>
        <w:t>In relation to both The Five Marks and Inter Faith engagement we have shown the way and can show it again and we can show both of them together at the same time. We need to take the Spiritual energy of this synod and start tomorrow. All need to make the effort if we are to enable this to happen. Introspection is not our friend because our friend is someone whom we have not yet met. The Five Marks of Mission can carry both our ecumenical engagement with our Roman Catholic partners and our developing relationship with our Inter Faith partners forward. I applaud St Ann’s Parish Dawson Street and its Vicar and Select Vestry for holding the first Open Iftar in the Church of Ireland in The Molesworth Hall. It was greatly enjoyed and appreciated by those who attended and participated. It also expressed the following Marks of Mission of The Anglican Communion instinctively and graciously:</w:t>
      </w:r>
    </w:p>
    <w:p>
      <w:pPr>
        <w:pStyle w:val="TextBody"/>
        <w:rPr>
          <w:i w:val="false"/>
          <w:i w:val="false"/>
        </w:rPr>
      </w:pPr>
      <w:r>
        <w:rPr>
          <w:i w:val="false"/>
        </w:rPr>
        <w:t xml:space="preserve">TELL: to proclaim God’s kingdom by the confidence of hospitality and welcome </w:t>
      </w:r>
    </w:p>
    <w:p>
      <w:pPr>
        <w:pStyle w:val="TextBody"/>
        <w:rPr>
          <w:i w:val="false"/>
          <w:i w:val="false"/>
        </w:rPr>
      </w:pPr>
      <w:r>
        <w:rPr>
          <w:i w:val="false"/>
        </w:rPr>
        <w:t>TEND: to respond to human need by the interchange of culturally appropriate food and happiness</w:t>
      </w:r>
    </w:p>
    <w:p>
      <w:pPr>
        <w:pStyle w:val="TextBody"/>
        <w:rPr>
          <w:i w:val="false"/>
          <w:i w:val="false"/>
        </w:rPr>
      </w:pPr>
      <w:r>
        <w:rPr>
          <w:i w:val="false"/>
        </w:rPr>
        <w:t>TRANSFORM: to transform unjust structures by the transcending of social and racial caricatures.</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STATISTICS AND SERVICE</w:t>
      </w:r>
    </w:p>
    <w:p>
      <w:pPr>
        <w:pStyle w:val="TextBody"/>
        <w:rPr>
          <w:i w:val="false"/>
          <w:i w:val="false"/>
        </w:rPr>
      </w:pPr>
      <w:r>
        <w:rPr>
          <w:i w:val="false"/>
        </w:rPr>
      </w:r>
    </w:p>
    <w:p>
      <w:pPr>
        <w:pStyle w:val="TextBody"/>
        <w:rPr>
          <w:i w:val="false"/>
          <w:i w:val="false"/>
        </w:rPr>
      </w:pPr>
      <w:r>
        <w:rPr>
          <w:i w:val="false"/>
        </w:rPr>
        <w:t xml:space="preserve">Try as we might, we in the Church of Ireland simply cannot go it alone. The outcome of our internal Census of 2023 shows us this is a sharp light. It is not that I refer to the 30% drop in church attendance since the Census of 2013. That drop does, however, include our own United Dioceses of Dublin and Glendalough at this percentage of change and decline. I am more interested in the statistics of last year. It is, simply, bringing to our attention a shared recognition of where we are numerically on the basis of our own submitted figures. Much of it has to do with conditions and circumstances outside of our control. But much of it has to be internal too and within the power of our changing. External conditions and circumstances inevitably affect our thinking and our planning and our provision. We need to be open to doing something adventurous and Godly in response. We need to pioneer the present with God. More of the people of the diocese need to go to church Sunday by Sunday. For those who cannot attend, the church needs to keep coming to them to be with them to celebrate their witness and their shared faith and to be open to finding a range of ways to engage and re-engage and engage anew people in the life of the church. Life after Covid-19 cannot ever be the same as it was before nor would we want it to be. New people need to be invited to come to church and they need to feel incorporated in such a way that they may want to return or come for the first time and remain. The people of the churches need to populate their churches. The people of God here in Dublin and Glendalough need to get off the roundabout and follow the Spirit.  </w:t>
      </w:r>
    </w:p>
    <w:p>
      <w:pPr>
        <w:pStyle w:val="TextBody"/>
        <w:rPr>
          <w:i w:val="false"/>
          <w:i w:val="false"/>
        </w:rPr>
      </w:pPr>
      <w:r>
        <w:rPr>
          <w:i w:val="false"/>
        </w:rPr>
      </w:r>
    </w:p>
    <w:p>
      <w:pPr>
        <w:pStyle w:val="TextBody"/>
        <w:rPr>
          <w:i w:val="false"/>
          <w:i w:val="false"/>
        </w:rPr>
      </w:pPr>
      <w:r>
        <w:rPr>
          <w:i w:val="false"/>
        </w:rPr>
        <w:t>MAINTENANCE OR MISSION?</w:t>
      </w:r>
    </w:p>
    <w:p>
      <w:pPr>
        <w:pStyle w:val="TextBody"/>
        <w:rPr>
          <w:i w:val="false"/>
          <w:i w:val="false"/>
        </w:rPr>
      </w:pPr>
      <w:r>
        <w:rPr>
          <w:i w:val="false"/>
        </w:rPr>
      </w:r>
    </w:p>
    <w:p>
      <w:pPr>
        <w:pStyle w:val="TextBody"/>
        <w:rPr>
          <w:i w:val="false"/>
          <w:i w:val="false"/>
        </w:rPr>
      </w:pPr>
      <w:r>
        <w:rPr>
          <w:i w:val="false"/>
        </w:rPr>
        <w:t xml:space="preserve">We once told ourselves that maintenance is mission. It never was. Over-reliance on maintenance is not going to serve us well in our reduced circumstances as a mindset, as an understanding of church life. This is because it brings with it an over-emphasis on heritage as the past and has the potential for an attitude of ‘our’ spiritual ownership of what is for everybody and always was. I am certainly not decrying the repair and care of essential buildings here. That is different. The parish system of religious life, as well as of civic life, covers the whole landscape of our diocese. This is a gift. We need to stop talking about potential and talk more about the delivery of engagement, the celebration of transformation, the presence of the Spirit in the people of the place. This is the revolution that happened in The Upper Room in Jerusalem when The Risen Christ stood among his disciples and gave them peace after the torment of bereavement, of their loss of Him, in response to their fractured smallness. </w:t>
      </w:r>
      <w:r>
        <w:rPr>
          <w:iCs/>
        </w:rPr>
        <w:t>The Holy Spirit is there.</w:t>
      </w:r>
      <w:r>
        <w:rPr>
          <w:i w:val="false"/>
        </w:rPr>
        <w:t xml:space="preserve"> </w:t>
      </w:r>
    </w:p>
    <w:p>
      <w:pPr>
        <w:pStyle w:val="TextBody"/>
        <w:rPr>
          <w:i w:val="false"/>
          <w:i w:val="false"/>
        </w:rPr>
      </w:pPr>
      <w:r>
        <w:rPr>
          <w:i w:val="false"/>
        </w:rPr>
      </w:r>
    </w:p>
    <w:p>
      <w:pPr>
        <w:pStyle w:val="TextBody"/>
        <w:rPr>
          <w:i w:val="false"/>
          <w:i w:val="false"/>
        </w:rPr>
      </w:pPr>
      <w:r>
        <w:rPr>
          <w:i w:val="false"/>
        </w:rPr>
        <w:t xml:space="preserve">The present of the inherited past is in our hands; in the hands of those whom we encourage to share the life of God with us; in the hands of those who find their way to our churches and are met by God in what they see and sense, hear and feel. New people bring their inheritance to us, inviting us to tell our story as we hear their story. We need to trust ourselves and them so that together we give and receive the best of ourselves and of each other. We live in an open society. We do this type of exchange in every other part of our lives. It is called the workplace. It is called the community. It is called the park. We need to do it in our church lives also. Mission is the truly Godly component in this cliché-d coupling of maintenance and mission. It is mission, not maintenance, that is the energy of God. It is to this energy that we are called as doers and givers to our neighbours. </w:t>
      </w:r>
    </w:p>
    <w:p>
      <w:pPr>
        <w:pStyle w:val="TextBody"/>
        <w:rPr>
          <w:i w:val="false"/>
          <w:i w:val="false"/>
        </w:rPr>
      </w:pPr>
      <w:r>
        <w:rPr>
          <w:i w:val="false"/>
        </w:rPr>
      </w:r>
    </w:p>
    <w:p>
      <w:pPr>
        <w:pStyle w:val="TextBody"/>
        <w:rPr>
          <w:i w:val="false"/>
          <w:i w:val="false"/>
        </w:rPr>
      </w:pPr>
      <w:r>
        <w:rPr>
          <w:i w:val="false"/>
        </w:rPr>
        <w:t>SERVICE</w:t>
      </w:r>
    </w:p>
    <w:p>
      <w:pPr>
        <w:pStyle w:val="TextBody"/>
        <w:rPr>
          <w:i w:val="false"/>
          <w:i w:val="false"/>
        </w:rPr>
      </w:pPr>
      <w:r>
        <w:rPr>
          <w:i w:val="false"/>
        </w:rPr>
      </w:r>
    </w:p>
    <w:p>
      <w:pPr>
        <w:pStyle w:val="TextBody"/>
        <w:rPr>
          <w:i w:val="false"/>
          <w:i w:val="false"/>
        </w:rPr>
      </w:pPr>
      <w:r>
        <w:rPr>
          <w:i w:val="false"/>
        </w:rPr>
        <w:t xml:space="preserve">A synodical church is a Spiritual church. This is because the calling of the church is to live out in its own day the coming together of the people of God at Pentecost in the Spirit. Not only is gathering, as in Jerusalem (Acts 2), the calling of the disciples. What happened, on the first day of the week in The Upper Room in Jerusalem (St John 20), is the Risen Jesus giving of himself fully to the disciples </w:t>
      </w:r>
      <w:r>
        <w:rPr>
          <w:iCs/>
        </w:rPr>
        <w:t>as the Holy</w:t>
      </w:r>
      <w:r>
        <w:rPr>
          <w:i w:val="false"/>
        </w:rPr>
        <w:t xml:space="preserve"> </w:t>
      </w:r>
      <w:r>
        <w:rPr>
          <w:iCs/>
        </w:rPr>
        <w:t>Spirit</w:t>
      </w:r>
      <w:r>
        <w:rPr>
          <w:i w:val="false"/>
        </w:rPr>
        <w:t xml:space="preserve"> immediately after the resurrection. He was </w:t>
      </w:r>
      <w:r>
        <w:rPr>
          <w:iCs/>
        </w:rPr>
        <w:t>en-missioning</w:t>
      </w:r>
      <w:r>
        <w:rPr>
          <w:i w:val="false"/>
        </w:rPr>
        <w:t xml:space="preserve"> them, preparing them to go out and to go everywhere and to stop huddling in fear. He gave them peace. He showed them his hands and his side. He gave them in full the power and authority that he himself has and embodies before and after the resurrection. And he sent them as the Father sent him. And we are still sent. And we send each other. This has not got to do with numbers. This has to do with intent. And this is where we ought to take heart and know that we are loved by God and carry the love of God to others. Our capacity is one of trust, not one of superiority. This too is our calling. This remains our sending. </w:t>
      </w:r>
    </w:p>
    <w:p>
      <w:pPr>
        <w:pStyle w:val="TextBody"/>
        <w:rPr>
          <w:i w:val="false"/>
          <w:i w:val="false"/>
        </w:rPr>
      </w:pPr>
      <w:r>
        <w:rPr>
          <w:i w:val="false"/>
        </w:rPr>
      </w:r>
    </w:p>
    <w:p>
      <w:pPr>
        <w:pStyle w:val="TextBody"/>
        <w:rPr>
          <w:i w:val="false"/>
          <w:i w:val="false"/>
        </w:rPr>
      </w:pPr>
      <w:r>
        <w:rPr>
          <w:i w:val="false"/>
        </w:rPr>
        <w:t xml:space="preserve">If the Census figures show us something, they show us that there are fewer of us to do this work. Each is and all of us gathered here as The Diocesan Synods of 2024 are appointed and commissioned to do this work. Throughout history, God has worked with small numbers; the </w:t>
      </w:r>
      <w:r>
        <w:rPr>
          <w:iCs/>
        </w:rPr>
        <w:t>quid pro quo</w:t>
      </w:r>
      <w:r>
        <w:rPr>
          <w:i w:val="false"/>
        </w:rPr>
        <w:t xml:space="preserve"> is that God’s people respond. It is this response that we now need. We are now called upon to be the church and to transform it. This will require that we ourselves be transformed. If you find church boring, please go to church and seek to energize it. If you find church invigorating, please invite new people to join you in invigorating it. If you find you want to complain about church, please make a contribution before you make a complaint. Remember what Jesus taught: See the plank in your own eye and address that first. </w:t>
      </w:r>
    </w:p>
    <w:p>
      <w:pPr>
        <w:pStyle w:val="TextBody"/>
        <w:rPr>
          <w:i w:val="false"/>
          <w:i w:val="false"/>
        </w:rPr>
      </w:pPr>
      <w:r>
        <w:rPr>
          <w:i w:val="false"/>
        </w:rPr>
      </w:r>
    </w:p>
    <w:p>
      <w:pPr>
        <w:pStyle w:val="TextBody"/>
        <w:rPr>
          <w:i w:val="false"/>
          <w:i w:val="false"/>
        </w:rPr>
      </w:pPr>
      <w:r>
        <w:rPr>
          <w:i w:val="false"/>
        </w:rPr>
        <w:t>SYNODICAL LIVING</w:t>
      </w:r>
    </w:p>
    <w:p>
      <w:pPr>
        <w:pStyle w:val="TextBody"/>
        <w:rPr>
          <w:i w:val="false"/>
          <w:i w:val="false"/>
        </w:rPr>
      </w:pPr>
      <w:r>
        <w:rPr>
          <w:i w:val="false"/>
        </w:rPr>
      </w:r>
    </w:p>
    <w:p>
      <w:pPr>
        <w:pStyle w:val="TextBody"/>
        <w:rPr/>
      </w:pPr>
      <w:r>
        <w:rPr>
          <w:i w:val="false"/>
        </w:rPr>
        <w:t xml:space="preserve">Our numbers are small by anyone’s reckoning. There is less scope than ever there was for hurlers on the ditch. Synodical life is not a spectator sport. It is a work of the Holy Spirit. Service is frequently humdrum – but we are the hands and the feet of Jesus Christ in practical ways, in mundane ways. Service is not sensationalist – Facebook and Twitter are not the place for it to flourish in the idiom of infotainment. Spirit and synod are more and more about binding up wounds and providing what Pope Francis calls a field hospital in the world as a definition of the work of the church. It would be good for everyone to see a more confident expression of this understanding of who we are – everyone on the inside; everyone on the outside. And this is still possible for us. The church has declined before and it has strengthened miraculously and taken fresh directions. The church exists to be a good place and to do good things for God and neighbour. This is the spirt and the Spirit we need to harvest and to celebrate like those nations who gathered in Jerusalem for Pentecost. Partnership is our way forward. Partnership heals wounds. Partnership makes today possible and opens up ways of seeing tomorrow. </w:t>
      </w:r>
    </w:p>
    <w:p>
      <w:pPr>
        <w:pStyle w:val="TextBody"/>
        <w:rPr>
          <w:i w:val="false"/>
          <w:i w:val="false"/>
        </w:rPr>
      </w:pPr>
      <w:r>
        <w:rPr>
          <w:i w:val="false"/>
        </w:rPr>
      </w:r>
    </w:p>
    <w:p>
      <w:pPr>
        <w:pStyle w:val="TextBody"/>
        <w:rPr/>
      </w:pPr>
      <w:r>
        <w:rPr>
          <w:i w:val="false"/>
        </w:rPr>
        <w:t>We need to bring joy to the forefront of the church. Many see it in short supply or, even more worrying, see no sign of it at all. The energy is that of the Spirit of God, the effort is that of the children of the light. My encouragement to you is to take heart from your new neighbours, to give God’s grace to those whom you do not know and, most of all, to hear the Spirit and to take up the prophetic voice. I take you on a short journey of hope since our Diocesan Synods of 2023, occasions where I have been privileged to find joy and the Spirit of God present and at work. They are not big-band occasions, they are often numerically quite small but genuinely meaningful and lastingly impactful and I thank all who made them happen:</w:t>
      </w:r>
    </w:p>
    <w:p>
      <w:pPr>
        <w:pStyle w:val="TextBody"/>
        <w:rPr>
          <w:i w:val="false"/>
          <w:i w:val="false"/>
        </w:rPr>
      </w:pPr>
      <w:r>
        <w:rPr>
          <w:i w:val="false"/>
        </w:rPr>
      </w:r>
    </w:p>
    <w:p>
      <w:pPr>
        <w:pStyle w:val="TextBody"/>
        <w:rPr>
          <w:i w:val="false"/>
          <w:i w:val="false"/>
        </w:rPr>
      </w:pPr>
      <w:r>
        <w:rPr>
          <w:i w:val="false"/>
        </w:rPr>
        <w:t xml:space="preserve">Confirmations in the cathedral – when parishes come together, are welcomed by the dean and young people have a real sense that the mother church of the diocese is their place; and indeed the ten year celebration of The Diocesan Youth Council likewise in the cathedral a few days ago. </w:t>
      </w:r>
    </w:p>
    <w:p>
      <w:pPr>
        <w:pStyle w:val="TextBody"/>
        <w:rPr>
          <w:iCs/>
        </w:rPr>
      </w:pPr>
      <w:r>
        <w:rPr>
          <w:iCs/>
        </w:rPr>
        <w:t>The Holy Spirit is there.</w:t>
      </w:r>
    </w:p>
    <w:p>
      <w:pPr>
        <w:pStyle w:val="TextBody"/>
        <w:rPr>
          <w:i w:val="false"/>
          <w:i w:val="false"/>
          <w:iCs/>
        </w:rPr>
      </w:pPr>
      <w:r>
        <w:rPr>
          <w:i w:val="false"/>
          <w:iCs/>
        </w:rPr>
      </w:r>
    </w:p>
    <w:p>
      <w:pPr>
        <w:pStyle w:val="TextBody"/>
        <w:rPr>
          <w:i w:val="false"/>
          <w:i w:val="false"/>
        </w:rPr>
      </w:pPr>
      <w:r>
        <w:rPr>
          <w:i w:val="false"/>
        </w:rPr>
        <w:t xml:space="preserve">A gathering of Readers and others from Glendalough Diocese and across the Church of Ireland in St Michael’s Church Athy – an opportunity to hear honest voices, to listen, to plan and to worship together. </w:t>
      </w:r>
    </w:p>
    <w:p>
      <w:pPr>
        <w:pStyle w:val="TextBody"/>
        <w:rPr>
          <w:iCs/>
        </w:rPr>
      </w:pPr>
      <w:r>
        <w:rPr>
          <w:iCs/>
        </w:rPr>
        <w:t xml:space="preserve">The Holy Spirit is there. </w:t>
      </w:r>
    </w:p>
    <w:p>
      <w:pPr>
        <w:pStyle w:val="TextBody"/>
        <w:rPr>
          <w:i w:val="false"/>
          <w:i w:val="false"/>
          <w:iCs/>
        </w:rPr>
      </w:pPr>
      <w:r>
        <w:rPr>
          <w:i w:val="false"/>
          <w:iCs/>
        </w:rPr>
      </w:r>
    </w:p>
    <w:p>
      <w:pPr>
        <w:pStyle w:val="TextBody"/>
        <w:rPr>
          <w:i w:val="false"/>
          <w:i w:val="false"/>
        </w:rPr>
      </w:pPr>
      <w:r>
        <w:rPr>
          <w:i w:val="false"/>
        </w:rPr>
        <w:t xml:space="preserve">A visit on my part to the Diocese of Spain, which like the Diocese of Portugal derives from us,  as part of my work – worshipping on a Sunday afternoon in a church now meeting in what was once the rectory, with Bishop Carlos and three older ladies forming the church for that hour, and sharing with them the words of Greta Thunberg: No one is too small to make a difference. </w:t>
      </w:r>
    </w:p>
    <w:p>
      <w:pPr>
        <w:pStyle w:val="TextBody"/>
        <w:rPr>
          <w:iCs/>
        </w:rPr>
      </w:pPr>
      <w:r>
        <w:rPr>
          <w:iCs/>
        </w:rPr>
        <w:t xml:space="preserve">The Holy Spirit is there. </w:t>
      </w:r>
    </w:p>
    <w:p>
      <w:pPr>
        <w:pStyle w:val="TextBody"/>
        <w:rPr>
          <w:iCs/>
        </w:rPr>
      </w:pPr>
      <w:r>
        <w:rPr>
          <w:iCs/>
        </w:rPr>
      </w:r>
    </w:p>
    <w:p>
      <w:pPr>
        <w:pStyle w:val="TextBody"/>
        <w:rPr>
          <w:i w:val="false"/>
          <w:i w:val="false"/>
        </w:rPr>
      </w:pPr>
      <w:r>
        <w:rPr>
          <w:i w:val="false"/>
        </w:rPr>
        <w:t>The visit of the archbishop and clergy of Jerusalem and the Middle East to our diocese - the opportunities for everyone right across both of our dioceses to join in a range of meetings and to share perspectives of faith and living and to experience the joy and the generosity of these quite remarkable people together with their joy and the joy of the owner of their eating in a restaurant of a Lebanese Christian woman in Greystones in the Diocese of Glendalough.</w:t>
      </w:r>
    </w:p>
    <w:p>
      <w:pPr>
        <w:pStyle w:val="TextBody"/>
        <w:rPr>
          <w:iCs/>
        </w:rPr>
      </w:pPr>
      <w:r>
        <w:rPr>
          <w:iCs/>
        </w:rPr>
        <w:t xml:space="preserve">The Holy Spirit is there. </w:t>
      </w:r>
    </w:p>
    <w:p>
      <w:pPr>
        <w:pStyle w:val="TextBody"/>
        <w:rPr>
          <w:i w:val="false"/>
          <w:i w:val="false"/>
          <w:iCs/>
        </w:rPr>
      </w:pPr>
      <w:r>
        <w:rPr>
          <w:i w:val="false"/>
          <w:iCs/>
        </w:rPr>
      </w:r>
    </w:p>
    <w:p>
      <w:pPr>
        <w:pStyle w:val="TextBody"/>
        <w:rPr/>
      </w:pPr>
      <w:r>
        <w:rPr>
          <w:i w:val="false"/>
        </w:rPr>
        <w:t xml:space="preserve">A service of celebration of ten years of Temple Carrig School held in St Patrick’s Church, Greystones in Glendalough Diocese on the first Sunday in September attended by an Taoiseach, Simon Harris – and the ease with which pupils and parents and parishioners conversed with him and with one another. </w:t>
      </w:r>
    </w:p>
    <w:p>
      <w:pPr>
        <w:pStyle w:val="TextBody"/>
        <w:rPr/>
      </w:pPr>
      <w:r>
        <w:rPr>
          <w:iCs/>
        </w:rPr>
        <w:t>The Spirit is there</w:t>
      </w:r>
      <w:r>
        <w:rPr>
          <w:i w:val="false"/>
        </w:rPr>
        <w:t xml:space="preserve">.  </w:t>
      </w:r>
    </w:p>
    <w:p>
      <w:pPr>
        <w:pStyle w:val="TextBody"/>
        <w:rPr>
          <w:i w:val="false"/>
          <w:i w:val="false"/>
        </w:rPr>
      </w:pPr>
      <w:r>
        <w:rPr>
          <w:i w:val="false"/>
        </w:rPr>
      </w:r>
    </w:p>
    <w:p>
      <w:pPr>
        <w:pStyle w:val="TextBody"/>
        <w:rPr>
          <w:i w:val="false"/>
          <w:i w:val="false"/>
        </w:rPr>
      </w:pPr>
      <w:r>
        <w:rPr>
          <w:i w:val="false"/>
        </w:rPr>
        <w:t xml:space="preserve">The retreat organized by the clergy of the Diocese of Glendalough during which on a bitterly cold April morning at 8.00 am we celebrated Holy Communion high above the beach – and perhaps the best bit of all – the dog accustomed to having the beach to himself at that hour and barking below most vociferously at the Christians who were invading his space with their presence and their noise. </w:t>
      </w:r>
    </w:p>
    <w:p>
      <w:pPr>
        <w:pStyle w:val="TextBody"/>
        <w:rPr>
          <w:iCs/>
        </w:rPr>
      </w:pPr>
      <w:r>
        <w:rPr>
          <w:iCs/>
        </w:rPr>
        <w:t xml:space="preserve">The Holy Spirit is there. </w:t>
      </w:r>
    </w:p>
    <w:p>
      <w:pPr>
        <w:pStyle w:val="TextBody"/>
        <w:rPr>
          <w:i w:val="false"/>
          <w:i w:val="false"/>
          <w:iCs/>
        </w:rPr>
      </w:pPr>
      <w:r>
        <w:rPr>
          <w:i w:val="false"/>
          <w:iCs/>
        </w:rPr>
      </w:r>
    </w:p>
    <w:p>
      <w:pPr>
        <w:pStyle w:val="TextBody"/>
        <w:rPr>
          <w:i w:val="false"/>
          <w:i w:val="false"/>
        </w:rPr>
      </w:pPr>
      <w:r>
        <w:rPr>
          <w:i w:val="false"/>
        </w:rPr>
        <w:t xml:space="preserve">You do not need to start big to make a difference. But perhaps we can learn from the little dog on the seashore. We in the United Dioceses of Dublin and Glendalough need to be present and to make noise if we are to have joy and give joy. </w:t>
      </w:r>
    </w:p>
    <w:p>
      <w:pPr>
        <w:pStyle w:val="TextBody"/>
        <w:rPr/>
      </w:pPr>
      <w:r>
        <w:rPr>
          <w:iCs/>
        </w:rPr>
        <w:t>The Holy Spirit is here …</w:t>
      </w:r>
      <w:r>
        <w:rPr>
          <w:i w:val="false"/>
        </w:rPr>
        <w:t xml:space="preserve"> </w:t>
      </w:r>
    </w:p>
    <w:p>
      <w:pPr>
        <w:pStyle w:val="TextBody"/>
        <w:rPr>
          <w:i w:val="false"/>
          <w:i w:val="false"/>
        </w:rPr>
      </w:pPr>
      <w:r>
        <w:rPr>
          <w:i w:val="false"/>
        </w:rPr>
      </w:r>
    </w:p>
    <w:p>
      <w:pPr>
        <w:pStyle w:val="TextBody"/>
        <w:rPr>
          <w:i w:val="false"/>
          <w:i w:val="false"/>
        </w:rPr>
      </w:pPr>
      <w:r>
        <w:rPr>
          <w:i w:val="false"/>
        </w:rPr>
        <w:t xml:space="preserve">Isaiah 40.3: </w:t>
      </w:r>
      <w:r>
        <w:rPr>
          <w:iCs/>
        </w:rPr>
        <w:t xml:space="preserve">A voice cries: Clear a road through the wilderness for the Lord, prepare a highway across the desert for our God. </w:t>
      </w:r>
      <w:r>
        <w:rPr>
          <w:i w:val="false"/>
        </w:rPr>
        <w:t xml:space="preserve">  </w:t>
      </w:r>
    </w:p>
    <w:p>
      <w:pPr>
        <w:pStyle w:val="TextBody"/>
        <w:rPr>
          <w:i w:val="false"/>
          <w:i w:val="false"/>
        </w:rPr>
      </w:pPr>
      <w:r>
        <w:rPr>
          <w:i w:val="false"/>
        </w:rPr>
        <w:t xml:space="preserve"> </w:t>
      </w:r>
    </w:p>
    <w:p>
      <w:pPr>
        <w:pStyle w:val="TextBody"/>
        <w:rPr>
          <w:i w:val="false"/>
          <w:i w:val="false"/>
        </w:rPr>
      </w:pPr>
      <w:r>
        <w:rPr>
          <w:i w:val="false"/>
        </w:rPr>
        <w:t xml:space="preserve"> </w:t>
      </w:r>
    </w:p>
    <w:p>
      <w:pPr>
        <w:pStyle w:val="TextBody"/>
        <w:rPr>
          <w:i w:val="false"/>
          <w:i w:val="false"/>
        </w:rPr>
      </w:pPr>
      <w:r>
        <w:rPr>
          <w:i w:val="false"/>
        </w:rPr>
        <w:t xml:space="preserve"> </w:t>
      </w:r>
    </w:p>
    <w:p>
      <w:pPr>
        <w:pStyle w:val="TextBody"/>
        <w:rPr>
          <w:i w:val="false"/>
          <w:i w:val="false"/>
        </w:rPr>
      </w:pPr>
      <w:r>
        <w:rPr>
          <w:i w:val="false"/>
        </w:rPr>
      </w:r>
    </w:p>
    <w:p>
      <w:pPr>
        <w:pStyle w:val="TextBody"/>
        <w:rPr>
          <w:i w:val="false"/>
          <w:i w:val="false"/>
        </w:rPr>
      </w:pPr>
      <w:r>
        <w:rPr>
          <w:i w:val="false"/>
        </w:rPr>
        <w:t xml:space="preserve">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sectPr>
      <w:type w:val="nextPage"/>
      <w:pgSz w:w="12240" w:h="15840"/>
      <w:pgMar w:left="2246"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0:00Z</dcterms:created>
  <dc:creator>Fujutsi Customer</dc:creator>
  <dc:description/>
  <cp:keywords/>
  <dc:language>en-US</dc:language>
  <cp:lastModifiedBy>Lynn Glanville</cp:lastModifiedBy>
  <cp:lastPrinted>2004-05-08T18:35:00Z</cp:lastPrinted>
  <dcterms:modified xsi:type="dcterms:W3CDTF">2024-10-02T12:40:00Z</dcterms:modified>
  <cp:revision>2</cp:revision>
  <dc:subject/>
  <dc:title>Augher</dc:title>
</cp:coreProperties>
</file>