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vice of Evensong, Christ Church Cathedral Dublin 26</w:t>
      </w:r>
      <w:r>
        <w:rPr>
          <w:color w:val="000000"/>
          <w:vertAlign w:val="superscript"/>
          <w:lang w:val="en-GB"/>
        </w:rPr>
        <w:t>th</w:t>
      </w:r>
      <w:r>
        <w:rPr>
          <w:color w:val="000000"/>
          <w:lang w:val="en-GB"/>
        </w:rPr>
        <w:t xml:space="preserve"> October 2017</w:t>
      </w:r>
    </w:p>
    <w:p>
      <w:pPr>
        <w:pStyle w:val="Normal"/>
        <w:rPr>
          <w:color w:val="000000"/>
          <w:lang w:val="en-GB"/>
        </w:rPr>
      </w:pPr>
      <w:r>
        <w:rPr>
          <w:color w:val="000000"/>
          <w:lang w:val="en-GB"/>
        </w:rPr>
        <w:t>Readings: Numbers 5.5-10; Titus 1.5-16</w:t>
      </w:r>
    </w:p>
    <w:p>
      <w:pPr>
        <w:pStyle w:val="Normal"/>
        <w:rPr/>
      </w:pPr>
      <w:r>
        <w:rPr>
          <w:color w:val="000000"/>
          <w:lang w:val="en-GB"/>
        </w:rPr>
        <w:t xml:space="preserve">Titus 1.5: </w:t>
      </w:r>
      <w:r>
        <w:rPr>
          <w:i/>
          <w:color w:val="000000"/>
          <w:lang w:val="en-GB"/>
        </w:rPr>
        <w:t xml:space="preserve">My intention in leaving you behind in Crete was that you should deal with any outstanding matters …  </w:t>
      </w:r>
    </w:p>
    <w:p>
      <w:pPr>
        <w:pStyle w:val="Normal"/>
        <w:rPr>
          <w:i/>
          <w:i/>
          <w:color w:val="000000"/>
          <w:lang w:val="en-GB"/>
        </w:rPr>
      </w:pPr>
      <w:r>
        <w:rPr>
          <w:i/>
          <w:color w:val="000000"/>
          <w:lang w:val="en-GB"/>
        </w:rPr>
      </w:r>
    </w:p>
    <w:p>
      <w:pPr>
        <w:pStyle w:val="Normal"/>
        <w:rPr>
          <w:color w:val="000000"/>
          <w:lang w:val="en-GB"/>
        </w:rPr>
      </w:pPr>
      <w:r>
        <w:rPr>
          <w:color w:val="000000"/>
          <w:lang w:val="en-GB"/>
        </w:rPr>
        <w:t>INTRODUCTION</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way in which Paul instructs Titus about what he is to do would make most of us anxious: … </w:t>
      </w:r>
      <w:r>
        <w:rPr>
          <w:i/>
          <w:color w:val="000000"/>
          <w:lang w:val="en-GB"/>
        </w:rPr>
        <w:t>deal with any outstanding matters..</w:t>
      </w:r>
      <w:r>
        <w:rPr>
          <w:color w:val="000000"/>
          <w:lang w:val="en-GB"/>
        </w:rPr>
        <w:t>. The way in which he goes on to tell Titus how he is to do his job would go a step further and make some of us resentful. As with most Pauline Letters, we are introduced to problems, many of which are problems in search of a solution that has not yet been found. This looks like one particular community where Paul has run out of ideas and is leaving the younger Titus to take it the next stage, as he, Paul, moves on to other pressing business elsewhere. But there is another way of looking at it; Paul trusts the younger Titus and entrusts to him a precious job: that of discernment of those who are to lead in the community of faith. This is a job primarily of quality and not of quantity. This is a discernment built on wisdom and intuition, on insight where there simply could not have been sufficient time for accumulated experience. Titus is a young man. This is an important moment in the life of the church and we should savour it. Leadership can be and is young as well as old.</w:t>
      </w:r>
    </w:p>
    <w:p>
      <w:pPr>
        <w:pStyle w:val="Normal"/>
        <w:rPr>
          <w:i/>
          <w:i/>
          <w:color w:val="000000"/>
          <w:lang w:val="en-GB"/>
        </w:rPr>
      </w:pPr>
      <w:r>
        <w:rPr>
          <w:color w:val="000000"/>
          <w:lang w:val="en-GB"/>
        </w:rPr>
        <w:t xml:space="preserve">  </w:t>
      </w:r>
      <w:r>
        <w:rPr>
          <w:i/>
          <w:color w:val="000000"/>
          <w:lang w:val="en-GB"/>
        </w:rPr>
        <w:t xml:space="preserve">  </w:t>
      </w:r>
    </w:p>
    <w:p>
      <w:pPr>
        <w:pStyle w:val="Normal"/>
        <w:rPr>
          <w:color w:val="000000"/>
          <w:lang w:val="en-GB"/>
        </w:rPr>
      </w:pPr>
      <w:r>
        <w:rPr>
          <w:color w:val="000000"/>
          <w:lang w:val="en-GB"/>
        </w:rPr>
        <w:t>LEADERSHIP AND RESPONSIBILIT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haracteristics and qualities that Paul goes on to outline speak of oversight and integrity in elders; and this seems to be a title interchangeable with that of bishops at this stage in the development of church life. These words and phrases have made their way into the service for the ordination of a bishop in the Anglican tradition. They set high standards of expectation and require of anyone called to such an office and ministry both personal humility and constant dependence on the gift of God’s grace. The responsibility speaks of personal characteristics such that Paul has himself discerned as right and proper for someone in such a position of oversight. This again teaches us something about leadership at its broadest in a church context: it is to do with being a steward of God. (Titus 1.7) The responsibility is for custodianship of God’s people and of communities of faith. The responsibility is for creating and building relationships of ecology, by which I mean sustainable and flourishing life, within and without the church and with people inside and outside the churches as we know them and have made them to be. God’s people live outside the church most of their time; this is something that those who are seen as  ‘professionalized Christians’ such as clergy tend to forget. The responsibility is to equip the people of God to do this in their own lives in places where the elder and the bishop will never penetrate. It is for these reasons that the elder and the bishop are described as needing to be exemplary but you could never construct a church out of elders and bishops alon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LEADERSHIP AND DOCTRINE</w:t>
      </w:r>
    </w:p>
    <w:p>
      <w:pPr>
        <w:pStyle w:val="Normal"/>
        <w:rPr>
          <w:color w:val="000000"/>
          <w:lang w:val="en-GB"/>
        </w:rPr>
      </w:pPr>
      <w:r>
        <w:rPr>
          <w:color w:val="000000"/>
          <w:lang w:val="en-GB"/>
        </w:rPr>
      </w:r>
    </w:p>
    <w:p>
      <w:pPr>
        <w:pStyle w:val="Normal"/>
        <w:rPr>
          <w:color w:val="000000"/>
          <w:lang w:val="en-GB"/>
        </w:rPr>
      </w:pPr>
      <w:r>
        <w:rPr>
          <w:color w:val="000000"/>
          <w:lang w:val="en-GB"/>
        </w:rPr>
        <w:t xml:space="preserve">Perhaps the most obviously pertinent part of Paul’s Letter to Titus this evening is chapter 1.9: </w:t>
      </w:r>
      <w:r>
        <w:rPr>
          <w:i/>
          <w:color w:val="000000"/>
          <w:lang w:val="en-GB"/>
        </w:rPr>
        <w:t xml:space="preserve">He must keep firm hold of the true doctrine, so that he may be well able to appeal to his hearers with sound teaching and to refute those who raise objections. </w:t>
      </w:r>
      <w:r>
        <w:rPr>
          <w:color w:val="000000"/>
          <w:lang w:val="en-GB"/>
        </w:rPr>
        <w:t xml:space="preserve">We gather here at Evensong in celebration of the Meeting in Dublin of The Anglican Oriental Orthodox International Commission. We are delighted to do so by kind invitation of the dean and chapter in Christ Church Cathedral, the diocesan cathedral of Dublin and Glendalough. Last year we celebrated the eight hundredth anniversary of the uniting of these two dioceses. We are very pleased to be able to welcome The Commission here to the mother church of the dioceses at this historic time of belief and belonging. We are also delighted that St Patrick’s Cathedral has facilitated our meetings on a daily basis. It is not every day that a galaxy of international theologians gives Jonathan Swift and his portrait in The Deanery a run for their theological money, so to speak! </w:t>
      </w:r>
    </w:p>
    <w:p>
      <w:pPr>
        <w:pStyle w:val="Normal"/>
        <w:rPr>
          <w:color w:val="000000"/>
          <w:lang w:val="en-GB"/>
        </w:rPr>
      </w:pPr>
      <w:r>
        <w:rPr>
          <w:color w:val="000000"/>
          <w:lang w:val="en-GB"/>
        </w:rPr>
      </w:r>
    </w:p>
    <w:p>
      <w:pPr>
        <w:pStyle w:val="Normal"/>
        <w:rPr>
          <w:color w:val="000000"/>
          <w:lang w:val="en-GB"/>
        </w:rPr>
      </w:pPr>
      <w:r>
        <w:rPr>
          <w:color w:val="000000"/>
          <w:lang w:val="en-GB"/>
        </w:rPr>
        <w:t>Since The Commission was re-launched, our concern has been with doctrine and first and foremost with the doctrine of God. We have worked together as two families who have become one family. The exploration of The Second Person of The Trinity and The Third Person of The Trinity have issued in important theological output in a wide variety of ways, but in particular in three:</w:t>
      </w:r>
    </w:p>
    <w:p>
      <w:pPr>
        <w:pStyle w:val="Normal"/>
        <w:rPr>
          <w:color w:val="000000"/>
          <w:lang w:val="en-GB"/>
        </w:rPr>
      </w:pPr>
      <w:r>
        <w:rPr>
          <w:color w:val="000000"/>
          <w:lang w:val="en-GB"/>
        </w:rPr>
      </w:r>
    </w:p>
    <w:p>
      <w:pPr>
        <w:pStyle w:val="Normal"/>
        <w:rPr>
          <w:color w:val="000000"/>
          <w:lang w:val="en-GB"/>
        </w:rPr>
      </w:pPr>
      <w:r>
        <w:rPr>
          <w:color w:val="000000"/>
          <w:lang w:val="en-GB"/>
        </w:rPr>
        <w:t>The first is well expressed as follows: ‘The term ‘monophysite’ which has been falsely used to describe the Christology of the Oriental Orthodox Churches, is both misleading and offensive as it implies Eutychianism. Anglicans, together with the wider oikoumene, use the accurate term ‘miaphysite’ to refer to the Cyrilline teaching of the family of the Oriental Orthodox Churches, and furthermore call each of these Churches by their official title of ‘Oriental Orthodox.’ The teaching of this family confesses not a single nature but one incarnate united human divine-human nature of the Word of God. To say ‘a single nature’ would be to imply that the human nature was absorbed in his divinity, as was taught by Eutyches.’ This is paragraph 7 of The Agreed Statement.</w:t>
      </w:r>
    </w:p>
    <w:p>
      <w:pPr>
        <w:pStyle w:val="Normal"/>
        <w:rPr>
          <w:color w:val="000000"/>
          <w:lang w:val="en-GB"/>
        </w:rPr>
      </w:pPr>
      <w:r>
        <w:rPr>
          <w:color w:val="000000"/>
          <w:lang w:val="en-GB"/>
        </w:rPr>
      </w:r>
    </w:p>
    <w:p>
      <w:pPr>
        <w:pStyle w:val="Normal"/>
        <w:rPr/>
      </w:pPr>
      <w:r>
        <w:rPr>
          <w:color w:val="000000"/>
          <w:lang w:val="en-GB"/>
        </w:rPr>
        <w:t xml:space="preserve">The second is the radical and scholarly reviewing of what is called: the </w:t>
      </w:r>
      <w:r>
        <w:rPr>
          <w:i/>
          <w:color w:val="000000"/>
          <w:lang w:val="en-GB"/>
        </w:rPr>
        <w:t xml:space="preserve">filioque </w:t>
      </w:r>
      <w:r>
        <w:rPr>
          <w:color w:val="000000"/>
          <w:lang w:val="en-GB"/>
        </w:rPr>
        <w:t xml:space="preserve">clause. This is the clause in The Nicene Creed that speaks of The Spirit proceeding from the Father </w:t>
      </w:r>
      <w:r>
        <w:rPr>
          <w:i/>
          <w:color w:val="000000"/>
          <w:lang w:val="en-GB"/>
        </w:rPr>
        <w:t>and the Son</w:t>
      </w:r>
      <w:r>
        <w:rPr>
          <w:color w:val="000000"/>
          <w:lang w:val="en-GB"/>
        </w:rPr>
        <w:t xml:space="preserve"> in the Western tradition; while in the Oriental tradition the Creed speaks of The Spirit proceeding from the Father – avoiding the idea of what is called double procession. Our hope is that Anglican Provinces will grapple with this and will address it historically and theologically, at our invitation, with ecumenical justice. </w:t>
      </w:r>
    </w:p>
    <w:p>
      <w:pPr>
        <w:pStyle w:val="Normal"/>
        <w:rPr>
          <w:color w:val="000000"/>
          <w:lang w:val="en-GB"/>
        </w:rPr>
      </w:pPr>
      <w:r>
        <w:rPr>
          <w:color w:val="000000"/>
          <w:lang w:val="en-GB"/>
        </w:rPr>
      </w:r>
    </w:p>
    <w:p>
      <w:pPr>
        <w:pStyle w:val="Normal"/>
        <w:rPr/>
      </w:pPr>
      <w:r>
        <w:rPr>
          <w:color w:val="000000"/>
          <w:lang w:val="en-GB"/>
        </w:rPr>
        <w:t xml:space="preserve">The third is the factual and tragic impact that contemporary events have had and are having in the countries and the people of All Faiths from which our Oriental Orthodox family members come: the Coptic Orthodox Church, the Syrian Orthodox Church, the Ethiopian Orthodox Church, the Indian Orthodox Church, the Armenian Orthodox Church. These tragedies have made their way into our theology and into our prayer. These atrocities have famed our discourse and our compassion. These human and civic devastations have helped to give a contemporary urgency and tragic vibrancy to our reflections. This is all the more poignant for us in that all of these Churches are represented here and their members live in Ireland and in Dublin. We have worshipped, for example, last evening in The Coptic Orthodox Church of St Maximus and St Domatius in Drumcondra. We and they together are also one family. We all know one another. </w:t>
      </w:r>
    </w:p>
    <w:p>
      <w:pPr>
        <w:pStyle w:val="Normal"/>
        <w:rPr>
          <w:color w:val="000000"/>
          <w:lang w:val="en-GB"/>
        </w:rPr>
      </w:pPr>
      <w:r>
        <w:rPr>
          <w:color w:val="000000"/>
          <w:lang w:val="en-GB"/>
        </w:rPr>
      </w:r>
    </w:p>
    <w:p>
      <w:pPr>
        <w:pStyle w:val="Normal"/>
        <w:rPr/>
      </w:pPr>
      <w:r>
        <w:rPr>
          <w:color w:val="000000"/>
          <w:lang w:val="en-GB"/>
        </w:rPr>
        <w:t xml:space="preserve">In the face of what St Paul says to Titus, we are delighted to say that in no way is our theological exploration confined to the insights of bishops! The Anglican Members are also international and we in the Church of Ireland welcome you warmly. Your presence and your diversity cheer our hearts. I should like to record my thanks and the thanks of all of us to His Eminence Metropolitan Bishoy and Bishop Gregory Cameron for their wise and generous leadership as co-chairs; and to record with deep gratitude the contribution of Bishop Geoffrey Rowell first as co-chair and then as consultant. We pray that Geoffrey may rest in peace and rise in glory. </w:t>
      </w:r>
    </w:p>
    <w:p>
      <w:pPr>
        <w:pStyle w:val="Normal"/>
        <w:rPr>
          <w:color w:val="000000"/>
          <w:lang w:val="en-GB"/>
        </w:rPr>
      </w:pPr>
      <w:r>
        <w:rPr>
          <w:color w:val="000000"/>
          <w:lang w:val="en-GB"/>
        </w:rPr>
        <w:t xml:space="preserve">Our working during this week has centred on the authority of the church as we move with God through the doctrine of God into the world of God’s creation and of God’s providence. It has also resulted in an Agreed Statement on the Holy Spirit and this Statement is being signed during tonight’s Evensong.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LEADERSHIP AND RITUAL</w:t>
      </w:r>
    </w:p>
    <w:p>
      <w:pPr>
        <w:pStyle w:val="Normal"/>
        <w:rPr>
          <w:color w:val="000000"/>
          <w:lang w:val="en-GB"/>
        </w:rPr>
      </w:pPr>
      <w:r>
        <w:rPr>
          <w:color w:val="000000"/>
          <w:lang w:val="en-GB"/>
        </w:rPr>
      </w:r>
    </w:p>
    <w:p>
      <w:pPr>
        <w:pStyle w:val="Normal"/>
        <w:rPr>
          <w:color w:val="000000"/>
          <w:lang w:val="en-GB"/>
        </w:rPr>
      </w:pPr>
      <w:r>
        <w:rPr>
          <w:color w:val="000000"/>
          <w:lang w:val="en-GB"/>
        </w:rPr>
        <w:t xml:space="preserve">We live in a world of informality. It is at the same time a world that needs structure and system in order to live out its freedom generously, openly and selflessly. There is little point in anyone’s asserting that individualism is exclusively a Western phenomenon. Individualism is the preserve of anyone who has a personal phone today; it is the window into a world of information and of fantasy, of knowledge and of distortion. In Numbers 5, the Lord speaks to Moses on a variety of occasions with ever-increasing insistence and the Lord has much to say to Moses about priesthood and priesthood is part of ritual in that culture. The context is radically different from ours; at the same time, we are obedient to The Scriptures. The role of the priest as Numbers describes it as having to do with justice, with reparation and restitution. The role of the priest is described as one of custodianship within Israel, a custodianship of ritual, of relationship and of restoration. The role of formality and of ritual itself in the interaction of the law and civil society is something that increasingly either eludes us or amuses us today. This is a mistake. Formality and ritual lift us out of the realm of the subjective and the celebrity into a relationship with power and authority that is always uneasy but is nevertheless the weave of public discourse. It is also the place where people of all Faiths and of none find both justice and injustice at work and open to challenge and conflict. Members of The Oriental Orthodox family in particular know this torture and this dilemma more than we ever will here in Ireland today, as do members of a wide range World Faiths internationally. They carry the burden and the body in this regard for the rest of us with grace, dignity and prayer. We need you and we honour you.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LEADERSHIP AS SERVICE; SERVICE AS LEADERSHIP   </w:t>
      </w:r>
    </w:p>
    <w:p>
      <w:pPr>
        <w:pStyle w:val="Normal"/>
        <w:rPr>
          <w:color w:val="000000"/>
          <w:lang w:val="en-GB"/>
        </w:rPr>
      </w:pPr>
      <w:r>
        <w:rPr>
          <w:color w:val="000000"/>
          <w:lang w:val="en-GB"/>
        </w:rPr>
      </w:r>
    </w:p>
    <w:p>
      <w:pPr>
        <w:pStyle w:val="Normal"/>
        <w:rPr>
          <w:color w:val="000000"/>
          <w:lang w:val="en-GB"/>
        </w:rPr>
      </w:pPr>
      <w:r>
        <w:rPr>
          <w:color w:val="000000"/>
          <w:lang w:val="en-GB"/>
        </w:rPr>
        <w:t>One of my very close friends lectured for thirty years in universities on leadership. One day, in conversation, he said to me the following: Michael, if I were to spend another thirty years in universities, I’d lecture of followership. This insight, frankly, is what makes me nervous about tonight’s portion of Holy Scripture from Paul’s Letter. It never once makes reference to Jesus Christ. Leadership is not a self-fulfilling prophecy; leadership is not a product that comes out of the ether; leadership is grounded in and fed by discipleship, by what my friend refers to as followership. Without an active and two-way relationship with Jesus Christ, leadership in the Christian tradition is problematic; without discipleship of Jesus Christ, leadership is problematic and raw clericalism. Together as clergy and laity, and most of all as disciples, as followers, we can serve one another and God’s creation. Together we can stand in solidarity for justice and for peace. Together we can hold together sound teaching (orthodoxy) and sound action (orthopraxy). This is where God is already present to meet us.</w:t>
      </w:r>
    </w:p>
    <w:p>
      <w:pPr>
        <w:pStyle w:val="Normal"/>
        <w:rPr>
          <w:color w:val="000000"/>
          <w:lang w:val="en-GB"/>
        </w:rPr>
      </w:pPr>
      <w:r>
        <w:rPr>
          <w:color w:val="000000"/>
          <w:lang w:val="en-GB"/>
        </w:rPr>
      </w:r>
    </w:p>
    <w:p>
      <w:pPr>
        <w:pStyle w:val="Normal"/>
        <w:rPr>
          <w:color w:val="000000"/>
          <w:lang w:val="en-GB"/>
        </w:rPr>
      </w:pPr>
      <w:r>
        <w:rPr>
          <w:color w:val="000000"/>
          <w:lang w:val="en-GB"/>
        </w:rPr>
        <w:t xml:space="preserve">St Mark 10.45: </w:t>
      </w:r>
      <w:r>
        <w:rPr>
          <w:i/>
          <w:color w:val="000000"/>
          <w:lang w:val="en-GB"/>
        </w:rPr>
        <w:t>For the Son of Man did not come to be served but to serve, and to give his life as a ransom for many.</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IE"/>
        </w:rPr>
      </w:pPr>
      <w:r>
        <w:rPr>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6:00Z</dcterms:created>
  <dc:creator>Fujutsi Customer</dc:creator>
  <dc:description/>
  <cp:keywords/>
  <dc:language>en-US</dc:language>
  <cp:lastModifiedBy>lynn.glanville2@gmail.com</cp:lastModifiedBy>
  <cp:lastPrinted>2013-02-23T13:41:00Z</cp:lastPrinted>
  <dcterms:modified xsi:type="dcterms:W3CDTF">2017-10-27T12:43:00Z</dcterms:modified>
  <cp:revision>3</cp:revision>
  <dc:subject/>
  <dc:title>Drumkeerangroup</dc:title>
</cp:coreProperties>
</file>