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t xml:space="preserve">Service of Evening Prayer, Trinity Sunday; St Patrick’s Cathedral; May 27 2018 </w:t>
      </w:r>
    </w:p>
    <w:p>
      <w:pPr>
        <w:pStyle w:val="Normal"/>
        <w:rPr>
          <w:color w:val="000000"/>
          <w:lang w:val="en-GB"/>
        </w:rPr>
      </w:pPr>
      <w:r>
        <w:rPr>
          <w:color w:val="000000"/>
          <w:lang w:val="en-GB"/>
        </w:rPr>
        <w:t>Readings: Ezekiel 1.4-10; 22-28a; St Mark 1.1-13</w:t>
      </w:r>
    </w:p>
    <w:p>
      <w:pPr>
        <w:pStyle w:val="Normal"/>
        <w:rPr>
          <w:i/>
          <w:i/>
          <w:color w:val="000000"/>
          <w:lang w:val="en-GB"/>
        </w:rPr>
      </w:pPr>
      <w:r>
        <w:rPr>
          <w:color w:val="000000"/>
          <w:lang w:val="en-GB"/>
        </w:rPr>
        <w:t xml:space="preserve">Ezekiel 1.3: </w:t>
      </w:r>
      <w:r>
        <w:rPr>
          <w:i/>
          <w:color w:val="000000"/>
          <w:lang w:val="en-GB"/>
        </w:rPr>
        <w:t>… the word of the Lord came to the priest Ezekiel son of Buzi, in Chaldea by the river Kebar, and there the Lord’s hand was up on him …</w:t>
      </w:r>
      <w:r>
        <w:rPr>
          <w:color w:val="000000"/>
          <w:lang w:val="en-GB"/>
        </w:rPr>
        <w:t xml:space="preserve"> </w:t>
      </w:r>
    </w:p>
    <w:p>
      <w:pPr>
        <w:pStyle w:val="Normal"/>
        <w:rPr/>
      </w:pPr>
      <w:r>
        <w:rPr>
          <w:color w:val="000000"/>
          <w:lang w:val="en-GB"/>
        </w:rPr>
        <w:t>sermon preached by the archbishop of Dublin, The Most Reverend Dr Michael Jackson</w:t>
      </w:r>
    </w:p>
    <w:p>
      <w:pPr>
        <w:pStyle w:val="Normal"/>
        <w:rPr>
          <w:color w:val="000000"/>
          <w:lang w:val="en-GB"/>
        </w:rPr>
      </w:pPr>
      <w:r>
        <w:rPr>
          <w:color w:val="000000"/>
          <w:lang w:val="en-GB"/>
        </w:rPr>
      </w:r>
    </w:p>
    <w:p>
      <w:pPr>
        <w:pStyle w:val="Normal"/>
        <w:rPr/>
      </w:pPr>
      <w:r>
        <w:rPr>
          <w:color w:val="000000"/>
          <w:lang w:val="en-GB"/>
        </w:rPr>
        <w:t>CREATION</w:t>
      </w:r>
    </w:p>
    <w:p>
      <w:pPr>
        <w:pStyle w:val="Normal"/>
        <w:rPr>
          <w:color w:val="000000"/>
          <w:lang w:val="en-GB"/>
        </w:rPr>
      </w:pPr>
      <w:r>
        <w:rPr>
          <w:color w:val="000000"/>
          <w:lang w:val="en-GB"/>
        </w:rPr>
      </w:r>
    </w:p>
    <w:p>
      <w:pPr>
        <w:pStyle w:val="Normal"/>
        <w:rPr>
          <w:color w:val="000000"/>
          <w:lang w:val="en-GB"/>
        </w:rPr>
      </w:pPr>
      <w:r>
        <w:rPr>
          <w:color w:val="000000"/>
          <w:lang w:val="en-GB"/>
        </w:rPr>
        <w:t xml:space="preserve">We instinctively think of Ezekiel as the prophet. But it is clear from the introductory section of his prophecy, as we have received it, that Ezekiel is also a priest. He is a priest from a Jerusalemite priestly family in exile, far away from The Temple in Jerusalem and yet, in Chaldea </w:t>
      </w:r>
      <w:r>
        <w:rPr>
          <w:i/>
          <w:color w:val="000000"/>
          <w:lang w:val="en-GB"/>
        </w:rPr>
        <w:t xml:space="preserve">the Lord’s hand was upon him </w:t>
      </w:r>
      <w:r>
        <w:rPr>
          <w:color w:val="000000"/>
          <w:lang w:val="en-GB"/>
        </w:rPr>
        <w:t>still</w:t>
      </w:r>
      <w:r>
        <w:rPr>
          <w:i/>
          <w:color w:val="000000"/>
          <w:lang w:val="en-GB"/>
        </w:rPr>
        <w:t>.</w:t>
      </w:r>
      <w:r>
        <w:rPr>
          <w:color w:val="000000"/>
          <w:lang w:val="en-GB"/>
        </w:rPr>
        <w:t xml:space="preserve"> They are all missing Jerusalem and he holds the keys. So God needs him to become also a prophet. We are all familiar with the role of priest and prophet in keeping alive the flame of Israelite identity in exile and, try as we might, we ourselves find it very difficult to take to our own hearts the ‘learning curve’ of understanding the effect that enforced and brutal exile has on a community, on a nation and on a psychology. Heaven protect our naivety, is all I can say! There are more than twenty million people in exile, in nomadic lifestyles, in emigration and in immigration and in Direct Provision in the world around us – so we ought to have some idea! Is it delusion? Is it racism? Is it selective amnesia? Is it wilful obfuscation? God knows. </w:t>
      </w:r>
    </w:p>
    <w:p>
      <w:pPr>
        <w:pStyle w:val="Normal"/>
        <w:rPr>
          <w:color w:val="000000"/>
          <w:lang w:val="en-GB"/>
        </w:rPr>
      </w:pPr>
      <w:r>
        <w:rPr>
          <w:color w:val="000000"/>
          <w:lang w:val="en-GB"/>
        </w:rPr>
      </w:r>
    </w:p>
    <w:p>
      <w:pPr>
        <w:pStyle w:val="Normal"/>
        <w:rPr>
          <w:color w:val="000000"/>
          <w:lang w:val="en-GB"/>
        </w:rPr>
      </w:pPr>
      <w:r>
        <w:rPr>
          <w:color w:val="000000"/>
          <w:lang w:val="en-GB"/>
        </w:rPr>
        <w:t xml:space="preserve">Our own current ecclesiastical pressures in Ireland are very different. We kick and scream, but … They could be summed up in the rather unflattering words: Why bother? We can drive or walk past a church at any given time, on any given day and we say to ourselves: Yes, I could give it a try, another try, today - but sure I’ll leave it for another while … our pressure is one of wilful yet supine inertia! And this is a very subtle and a very strong pressure with which to deal and to address </w:t>
      </w:r>
      <w:r>
        <w:rPr>
          <w:i/>
          <w:color w:val="000000"/>
          <w:lang w:val="en-GB"/>
        </w:rPr>
        <w:t>precisely because</w:t>
      </w:r>
      <w:r>
        <w:rPr>
          <w:color w:val="000000"/>
          <w:lang w:val="en-GB"/>
        </w:rPr>
        <w:t xml:space="preserve"> it is intangible, it is invisible, it is cynical. And one of the things I remember from the time I spent in The Church of Ireland Theological College is the wisdom contained in an almost throw-away comment by the then-Principal: Cynicism is the death of spirituality. Now I suggest if you want spirituality, you need go no further than Ezekiel by the banks of the river Kebar. It courses through his veins like the flow of the river itself through the landscape of Chaldea – and all of it is alien to him but he wants to make a go of it for himself and for Israel because he is a priest and a prophet. He is a good person with a desire to stimulate the memory and inspire the commitment of his exiled people – and to prevent their collapse.</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GLORY OF GOD </w:t>
      </w:r>
    </w:p>
    <w:p>
      <w:pPr>
        <w:pStyle w:val="Normal"/>
        <w:rPr>
          <w:color w:val="000000"/>
          <w:lang w:val="en-GB"/>
        </w:rPr>
      </w:pPr>
      <w:r>
        <w:rPr>
          <w:color w:val="000000"/>
          <w:lang w:val="en-GB"/>
        </w:rPr>
      </w:r>
    </w:p>
    <w:p>
      <w:pPr>
        <w:pStyle w:val="Normal"/>
        <w:rPr>
          <w:color w:val="000000"/>
          <w:lang w:val="en-GB"/>
        </w:rPr>
      </w:pPr>
      <w:r>
        <w:rPr>
          <w:color w:val="000000"/>
          <w:lang w:val="en-GB"/>
        </w:rPr>
        <w:t xml:space="preserve">Ezekiel the priest-prophet is launching us on the afternoon of Trinity Sunday into a new creation. The sort of apocalyptic of which Ezekiel is the exponent owes its origin to 1 Enoch 1-36 and we associate it primarily with the Book of Daniel. But it can be found right across The Old and The New Testaments as also in The Apocrypha. Persecution heightens the clairvoyance and the intensity of apocalypse; apocalypse goes further than prophecy because it takes to itself a longer historical perspective stretching into the future and has a wider grasp of world affairs; and, perhaps refreshingly, apocalypse is much more interested in prediction than it is in moralizing. But most modern religiosity prefers moralizing. There is much that is of interest about the writings of Ezekiel. Today’s passage from chapter 1 concentrates on the vision of God and the commissioning of the priest as prophet. The prophet is, as I said earlier, also a priest and he is concerned with: imagination and memory, as all good priests are. He needs to restore the memory of The Temple in Jerusalem to the people of Israel in exile, many of whom will have taken up our contemporary cry: Why bother? He does so by concentrating the attention of his readers </w:t>
      </w:r>
      <w:r>
        <w:rPr>
          <w:i/>
          <w:color w:val="000000"/>
          <w:lang w:val="en-GB"/>
        </w:rPr>
        <w:t>visually</w:t>
      </w:r>
      <w:r>
        <w:rPr>
          <w:color w:val="000000"/>
          <w:lang w:val="en-GB"/>
        </w:rPr>
        <w:t xml:space="preserve"> rather than </w:t>
      </w:r>
      <w:r>
        <w:rPr>
          <w:i/>
          <w:color w:val="000000"/>
          <w:lang w:val="en-GB"/>
        </w:rPr>
        <w:t>verbally</w:t>
      </w:r>
      <w:r>
        <w:rPr>
          <w:color w:val="000000"/>
          <w:lang w:val="en-GB"/>
        </w:rPr>
        <w:t xml:space="preserve"> on the glory of God as seen from the perspective of The Temple and The Ark of The Covenant in Jerusalem. In this vein, The Four Creatures correspond to the two cherubim above The Mercy Seat of The Ark of The Covenant and to the two cherubim in The Holy of Holies, the inner part of The Temple. The burning coals represent the altar of sacrifice. The wheel within a wheel in some ways is the most interesting of them all: it seems to represent the rings by which the Levites carried The Ark or the wheels of the cart itself – or both. Here is something colourful rather than wordy; here is something energetic rather than pedestrian. Here is a </w:t>
      </w:r>
      <w:r>
        <w:rPr>
          <w:i/>
          <w:color w:val="000000"/>
          <w:lang w:val="en-GB"/>
        </w:rPr>
        <w:t>vivid</w:t>
      </w:r>
      <w:r>
        <w:rPr>
          <w:color w:val="000000"/>
          <w:lang w:val="en-GB"/>
        </w:rPr>
        <w:t xml:space="preserve"> visual image used by someone of poetic and spiritual imagination to catch and to hold the attention of a people whose instinct about religion has become rather like ours: Why bother? Ezekiel hammers home his point by describing the destruction of Jerusalem as a purificatory sacrifice on the altar – in case anyone is in any doubt about why they all need to bother! Our Laissez-Liberalism can only respond with the predictable antiphon: Why bother?</w:t>
      </w:r>
    </w:p>
    <w:p>
      <w:pPr>
        <w:pStyle w:val="Normal"/>
        <w:rPr>
          <w:color w:val="000000"/>
          <w:lang w:val="en-GB"/>
        </w:rPr>
      </w:pPr>
      <w:r>
        <w:rPr>
          <w:color w:val="000000"/>
          <w:lang w:val="en-GB"/>
        </w:rPr>
      </w:r>
    </w:p>
    <w:p>
      <w:pPr>
        <w:pStyle w:val="Normal"/>
        <w:rPr>
          <w:color w:val="000000"/>
          <w:lang w:val="en-GB"/>
        </w:rPr>
      </w:pPr>
      <w:r>
        <w:rPr>
          <w:color w:val="000000"/>
          <w:lang w:val="en-GB"/>
        </w:rPr>
        <w:t>St MARK’S GOSPEL</w:t>
      </w:r>
    </w:p>
    <w:p>
      <w:pPr>
        <w:pStyle w:val="Normal"/>
        <w:rPr>
          <w:color w:val="000000"/>
          <w:lang w:val="en-GB"/>
        </w:rPr>
      </w:pPr>
      <w:r>
        <w:rPr>
          <w:color w:val="000000"/>
          <w:lang w:val="en-GB"/>
        </w:rPr>
      </w:r>
    </w:p>
    <w:p>
      <w:pPr>
        <w:pStyle w:val="Normal"/>
        <w:rPr>
          <w:color w:val="000000"/>
          <w:lang w:val="en-GB"/>
        </w:rPr>
      </w:pPr>
      <w:r>
        <w:rPr>
          <w:color w:val="000000"/>
          <w:lang w:val="en-GB"/>
        </w:rPr>
        <w:t xml:space="preserve">We could go on further into Ezekiel and it would be delightful - but it would be to do insufficient justice to St Mark 1.1-13. This is another type of apocalypse. It is much sparser and starker and far less exotic than Ezekiel. St Mark is an apocalyptic Gospel. It has a particular racing energy about The End Time. It has a particular short-fuse impetuosity about the shortness of the time on earth. And, in its first chapter, it covers a lot of ground about God in the first thirteen verses. The beginning of the Gospel is told as the immediate fulfilment of the prophecy of Isaiah connecting the reader with the voice of proclamation and the geography of wilderness. Visually, we are whisked by Garda-escort to the River Jordan where John the Baptizer is baptizing but already he too is pointing forward – as was Isaiah, his mentor – to Jesus who will baptize with the Holy Spirit. The coming together of all three Persons of The Trinity at the baptism of Jesus is short-lived, as it is for many of us who are his disciples. The same Spirit immediately thereafter drove him out into the wilderness where he was tempted by Satan. But, maybe even more interesting in some ways, he had to come to some arrangement with the wild beasts. This is a genuinely apocalyptic note and the shadow side of an easy religious optimism about everything. </w:t>
      </w:r>
    </w:p>
    <w:p>
      <w:pPr>
        <w:pStyle w:val="Normal"/>
        <w:rPr>
          <w:color w:val="000000"/>
          <w:lang w:val="en-GB"/>
        </w:rPr>
      </w:pPr>
      <w:r>
        <w:rPr>
          <w:color w:val="000000"/>
          <w:lang w:val="en-GB"/>
        </w:rPr>
      </w:r>
    </w:p>
    <w:p>
      <w:pPr>
        <w:pStyle w:val="Normal"/>
        <w:rPr>
          <w:color w:val="000000"/>
          <w:lang w:val="en-GB"/>
        </w:rPr>
      </w:pPr>
      <w:r>
        <w:rPr>
          <w:color w:val="000000"/>
          <w:lang w:val="en-GB"/>
        </w:rPr>
        <w:t>DO WE LEARN ANYTHING?</w:t>
      </w:r>
    </w:p>
    <w:p>
      <w:pPr>
        <w:pStyle w:val="Normal"/>
        <w:rPr>
          <w:color w:val="000000"/>
          <w:lang w:val="en-GB"/>
        </w:rPr>
      </w:pPr>
      <w:r>
        <w:rPr>
          <w:color w:val="000000"/>
          <w:lang w:val="en-GB"/>
        </w:rPr>
      </w:r>
    </w:p>
    <w:p>
      <w:pPr>
        <w:pStyle w:val="Normal"/>
        <w:rPr>
          <w:color w:val="000000"/>
          <w:lang w:val="en-GB"/>
        </w:rPr>
      </w:pPr>
      <w:r>
        <w:rPr>
          <w:color w:val="000000"/>
          <w:lang w:val="en-GB"/>
        </w:rPr>
        <w:t xml:space="preserve">Is there anything we can learn this afternoon about The Holy Trinity from these Readings? I suggest that we look in vain for an over-coherent doctrine of The Trinity. I say this not out of disappointment but as a self-evident fact: in the time of the early Scriptures there was no doctrine of The Holy Trinity as we today know it in our post-Creedal days. But it did not come out of nowhere.  The role of apocalypse is to reveal and to disclose. The prophecy of Ezekiel discloses the glory of God to those who are constantly in danger of forgetting the existence of God in their own exile; again, the voice of 2018: Why bother? Absence from The Temple forces the hand of Ezekiel in painting a novel and a vivid picture of the glory of God as a political and social force that is not confined to The Temple Mount in Jerusalem but can inspire the Israelites in exile </w:t>
      </w:r>
      <w:r>
        <w:rPr>
          <w:i/>
          <w:color w:val="000000"/>
          <w:lang w:val="en-GB"/>
        </w:rPr>
        <w:t>by the banks</w:t>
      </w:r>
      <w:r>
        <w:rPr>
          <w:color w:val="000000"/>
          <w:lang w:val="en-GB"/>
        </w:rPr>
        <w:t xml:space="preserve"> of the Kebar to remember who they are and who makes them who they are. Jerusalem and Exile can be reconciled and redeemed in God. </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role of apocalypse is different in the opening sentences of St Mark but the writer is clear that his role is defined as revealing: </w:t>
      </w:r>
      <w:r>
        <w:rPr>
          <w:i/>
          <w:color w:val="000000"/>
          <w:lang w:val="en-GB"/>
        </w:rPr>
        <w:t xml:space="preserve">The beginning of the gospel of Jesus Christ the Son of God. </w:t>
      </w:r>
      <w:r>
        <w:rPr>
          <w:color w:val="000000"/>
          <w:lang w:val="en-GB"/>
        </w:rPr>
        <w:t>The revelation, the disclosure is of an earthly-born divinity who is inhabited and directed (and roughed up) by the Spirit and who sets before us something we have long forgotten namely that baptism is holy because it is a protection against evil; it is in effect a rite of exorcism; we have come to see it as a rite of social passage. The clear message is that without such exorcism, administered by his cousin John the Baptizer, the human Jesus would not have had the strength to withstand the temptations of Satan nor, perhaps, the wisdom to make an entente with the wild animals. It was the definitive coming together, however, of Father, Son and Holy Spirit in the understanding of St Mark that gave the sense that this baptism is powerful in the time of intense political and social upheaval in which he lived – for the avoidance of sin and for the granting of forgiveness and for the sweeping in of the kingdom of God. Again we can only ask: Why bother?</w:t>
      </w:r>
    </w:p>
    <w:p>
      <w:pPr>
        <w:pStyle w:val="Normal"/>
        <w:rPr>
          <w:color w:val="000000"/>
          <w:lang w:val="en-GB"/>
        </w:rPr>
      </w:pPr>
      <w:r>
        <w:rPr>
          <w:color w:val="000000"/>
          <w:lang w:val="en-GB"/>
        </w:rPr>
      </w:r>
    </w:p>
    <w:p>
      <w:pPr>
        <w:pStyle w:val="Normal"/>
        <w:rPr>
          <w:i/>
          <w:i/>
          <w:color w:val="000000"/>
          <w:lang w:val="en-GB"/>
        </w:rPr>
      </w:pPr>
      <w:r>
        <w:rPr>
          <w:color w:val="000000"/>
          <w:lang w:val="en-GB"/>
        </w:rPr>
        <w:t xml:space="preserve">It is fair indeed to say that the doctrine of The Trinity is a political decision about doctrine. It is also fair to say that the adoption of the doctrine of The Trinity was through a process of trial and error and took over three hundred years. The key issue that propelled the need for a doctrinal formulation was the question: How divine is Jesus Christ? And once that question has been hammered out there is the question: How divine is The Holy Spirit? At the Council of Nicaea in 325, the matter focused on The Son; it took until the Council of Constantinople in 381 for the view that God the Father, Jesus the Son and the Comforter the Holy Spirit were co-equal and together in one being, yet also distinct from one another. It might not surprize you that the picture given to describe this was: </w:t>
      </w:r>
      <w:r>
        <w:rPr>
          <w:i/>
          <w:color w:val="000000"/>
          <w:lang w:val="en-GB"/>
        </w:rPr>
        <w:t>perichoresis</w:t>
      </w:r>
      <w:r>
        <w:rPr>
          <w:color w:val="000000"/>
          <w:lang w:val="en-GB"/>
        </w:rPr>
        <w:t xml:space="preserve"> which literally means: dancing around. It is a joyful picture.  </w:t>
      </w:r>
      <w:r>
        <w:rPr>
          <w:i/>
          <w:color w:val="000000"/>
          <w:lang w:val="en-GB"/>
        </w:rPr>
        <w:t xml:space="preserve">   </w:t>
      </w:r>
    </w:p>
    <w:p>
      <w:pPr>
        <w:pStyle w:val="Normal"/>
        <w:rPr>
          <w:i/>
          <w:i/>
          <w:color w:val="000000"/>
          <w:lang w:val="en-GB"/>
        </w:rPr>
      </w:pPr>
      <w:r>
        <w:rPr>
          <w:i/>
          <w:color w:val="000000"/>
          <w:lang w:val="en-GB"/>
        </w:rPr>
      </w:r>
    </w:p>
    <w:p>
      <w:pPr>
        <w:pStyle w:val="Normal"/>
        <w:rPr>
          <w:color w:val="000000"/>
          <w:lang w:val="en-GB"/>
        </w:rPr>
      </w:pPr>
      <w:r>
        <w:rPr>
          <w:color w:val="000000"/>
          <w:lang w:val="en-GB"/>
        </w:rPr>
        <w:t xml:space="preserve">Structure and creativity; individual and community; doctrine and inspiration: all of these come together in the life of faith as in everyday life. But what is important to us on Trinity Sunday is to recognize that, whatever and whenever the motivations, we have a doctrine of God that gives expression to the deposit of Holy Scripture in its honourable attempts to do justice to the active response of the wide range of people of faith to whom the presence and activity of God in history and in humanity and in nature actually mattered. I am reminded, finally, of something I cannot forget about God. I was interviewing, through an interpreter, Syrian Christians who had managed to flee from Syria to Amman, Jordan. What I will never forget is the following statement by a wise woman on that occasion: Those who did not believe in God before, certainly began to believe in God, as soon as ISIS came and began to kill us; suddenly they needed God.  </w:t>
      </w:r>
    </w:p>
    <w:p>
      <w:pPr>
        <w:pStyle w:val="Normal"/>
        <w:rPr>
          <w:color w:val="000000"/>
          <w:lang w:val="en-GB"/>
        </w:rPr>
      </w:pPr>
      <w:r>
        <w:rPr>
          <w:color w:val="000000"/>
          <w:lang w:val="en-GB"/>
        </w:rPr>
      </w:r>
    </w:p>
    <w:p>
      <w:pPr>
        <w:pStyle w:val="Normal"/>
        <w:rPr>
          <w:i/>
          <w:i/>
          <w:color w:val="000000"/>
          <w:lang w:val="en-GB"/>
        </w:rPr>
      </w:pPr>
      <w:r>
        <w:rPr>
          <w:color w:val="000000"/>
          <w:lang w:val="en-GB"/>
        </w:rPr>
        <w:t xml:space="preserve">Ezekiel 1.28: </w:t>
      </w:r>
      <w:r>
        <w:rPr>
          <w:i/>
          <w:color w:val="000000"/>
          <w:lang w:val="en-GB"/>
        </w:rPr>
        <w:t>Like a rainbow in the clouds after the rain was the sight of that encircling radiance; it was like the appearance of the glory of God.</w:t>
      </w:r>
    </w:p>
    <w:p>
      <w:pPr>
        <w:pStyle w:val="Normal"/>
        <w:rPr>
          <w:i/>
          <w:i/>
          <w:color w:val="000000"/>
          <w:lang w:val="en-GB"/>
        </w:rPr>
      </w:pPr>
      <w:r>
        <w:rPr>
          <w:i/>
          <w:color w:val="000000"/>
          <w:lang w:val="en-GB"/>
        </w:rPr>
      </w:r>
    </w:p>
    <w:p>
      <w:pPr>
        <w:pStyle w:val="Normal"/>
        <w:rPr>
          <w:color w:val="000000"/>
          <w:lang w:val="en-GB"/>
        </w:rPr>
      </w:pPr>
      <w:r>
        <w:rPr>
          <w:color w:val="000000"/>
          <w:lang w:val="en-GB"/>
        </w:rPr>
        <w:t xml:space="preserve"> </w:t>
      </w:r>
    </w:p>
    <w:p>
      <w:pPr>
        <w:pStyle w:val="Normal"/>
        <w:rPr>
          <w:color w:val="000000"/>
          <w:lang w:val="en-GB"/>
        </w:rPr>
      </w:pPr>
      <w:r>
        <w:rPr>
          <w:color w:val="000000"/>
          <w:lang w:val="en-GB"/>
        </w:rPr>
      </w:r>
    </w:p>
    <w:p>
      <w:pPr>
        <w:pStyle w:val="Normal"/>
        <w:rPr>
          <w:i/>
          <w:i/>
          <w:color w:val="000000"/>
          <w:lang w:val="en-IE"/>
        </w:rPr>
      </w:pPr>
      <w:r>
        <w:rPr>
          <w:i/>
          <w:color w:val="000000"/>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6:35:00Z</dcterms:created>
  <dc:creator>Fujutsi Customer</dc:creator>
  <dc:description/>
  <cp:keywords/>
  <dc:language>en-US</dc:language>
  <cp:lastModifiedBy>Microsoft Office User</cp:lastModifiedBy>
  <cp:lastPrinted>2013-02-23T13:41:00Z</cp:lastPrinted>
  <dcterms:modified xsi:type="dcterms:W3CDTF">2018-05-29T16:35:00Z</dcterms:modified>
  <cp:revision>2</cp:revision>
  <dc:subject/>
  <dc:title>Drumkeerangroup</dc:title>
</cp:coreProperties>
</file>