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at Service of Evensong in Christ Church Cathedral, Dublin </w:t>
      </w:r>
    </w:p>
    <w:p>
      <w:pPr>
        <w:pStyle w:val="Normal"/>
        <w:rPr>
          <w:color w:val="000000"/>
          <w:lang w:val="en-GB"/>
        </w:rPr>
      </w:pPr>
      <w:r>
        <w:rPr>
          <w:color w:val="000000"/>
          <w:lang w:val="en-GB"/>
        </w:rPr>
        <w:t>Friday 31</w:t>
      </w:r>
      <w:r>
        <w:rPr>
          <w:color w:val="000000"/>
          <w:vertAlign w:val="superscript"/>
          <w:lang w:val="en-GB"/>
        </w:rPr>
        <w:t>st</w:t>
      </w:r>
      <w:r>
        <w:rPr>
          <w:color w:val="000000"/>
          <w:lang w:val="en-GB"/>
        </w:rPr>
        <w:t xml:space="preserve"> January 2020    </w:t>
      </w:r>
    </w:p>
    <w:p>
      <w:pPr>
        <w:pStyle w:val="Normal"/>
        <w:rPr>
          <w:color w:val="000000"/>
          <w:lang w:val="en-GB"/>
        </w:rPr>
      </w:pPr>
      <w:r>
        <w:rPr>
          <w:color w:val="000000"/>
          <w:lang w:val="en-GB"/>
        </w:rPr>
        <w:t>Readings: Deuteronomy 24.17-25.4; 1 Timothy 5.17-24</w:t>
      </w:r>
    </w:p>
    <w:p>
      <w:pPr>
        <w:pStyle w:val="Normal"/>
        <w:rPr>
          <w:color w:val="000000"/>
          <w:lang w:val="en-GB"/>
        </w:rPr>
      </w:pPr>
      <w:r>
        <w:rPr>
          <w:color w:val="000000"/>
          <w:lang w:val="en-GB"/>
        </w:rPr>
      </w:r>
    </w:p>
    <w:p>
      <w:pPr>
        <w:pStyle w:val="Normal"/>
        <w:rPr/>
      </w:pPr>
      <w:r>
        <w:rPr>
          <w:color w:val="000000"/>
          <w:lang w:val="en-GB"/>
        </w:rPr>
        <w:t xml:space="preserve">If Greta Thunberg, in her own words, tells us that no one is too small to make a difference, The Lesson from 1 Timothy at tonight’s Evensong tells us that people who are factually older than Greta Thunberg also have much to offer: </w:t>
      </w:r>
      <w:r>
        <w:rPr>
          <w:i/>
          <w:color w:val="000000"/>
          <w:lang w:val="en-GB"/>
        </w:rPr>
        <w:t xml:space="preserve">Elders who give good service as leaders should be reckoned worthy of a double stipend, in particular those who work hard at preaching and teaching. </w:t>
      </w:r>
      <w:r>
        <w:rPr>
          <w:color w:val="000000"/>
          <w:lang w:val="en-GB"/>
        </w:rPr>
        <w:t xml:space="preserve">(1Timothy 5.17) </w:t>
      </w:r>
      <w:r>
        <w:rPr>
          <w:i/>
          <w:color w:val="000000"/>
          <w:lang w:val="en-GB"/>
        </w:rPr>
        <w:t xml:space="preserve">Preaching and teaching </w:t>
      </w:r>
      <w:r>
        <w:rPr>
          <w:color w:val="000000"/>
          <w:lang w:val="en-GB"/>
        </w:rPr>
        <w:t xml:space="preserve">may offer a limited perspective for many gathered here this evening in relation to their own essential preoccupations with daily life. The phrase does point nonetheless, in a more general way, to the value and the contribution of those who have been given authority, those who exercize authority by virtue of their appointment, their discernment, their experience of life in a range of diverse circumstances. It recognizes those for whom leadership is a state of duty which they cannot shirk or avoid – along with the need for its recognition by others who also make decisions. Timothy is young in his work and St Paul is offering him some sharp and snappy advic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erm: </w:t>
      </w:r>
      <w:r>
        <w:rPr>
          <w:i/>
          <w:color w:val="000000"/>
          <w:lang w:val="en-GB"/>
        </w:rPr>
        <w:t>elder</w:t>
      </w:r>
      <w:r>
        <w:rPr>
          <w:color w:val="000000"/>
          <w:lang w:val="en-GB"/>
        </w:rPr>
        <w:t xml:space="preserve"> is a term of honour and distinction that does not necessarily imply advanced or advancing years. But even to hear it used is a timely warning for a number of reasons. The first is the obvious issue of ageism, something greatly accelerated today by the gaps that open up between and across generations especially through dexterity and versatility with technology and social media and, on the other hand, mystification and bewilderment about the same technology on the part of others. Many six year olds, for example, will have a lot more confidence with technology that many sixty-six year olds. The second is the sort of ‘no man’s land,’ if you can still use such a phrase, around leadership itself that everyone now inhabits. It is largely a state of our own making, however.  Politics worldwide suggest to us that people increasingly want personal and democratic control of everything that affects them while, at the same time, being magnetically attracted to a type of ‘strong man’ leadership. At its most immediate, this is a recipe for frustration and anger; at its most extreme, it is a recipe for tyranny and anarchy combined.</w:t>
      </w:r>
    </w:p>
    <w:p>
      <w:pPr>
        <w:pStyle w:val="Normal"/>
        <w:rPr>
          <w:color w:val="000000"/>
          <w:lang w:val="en-GB"/>
        </w:rPr>
      </w:pPr>
      <w:r>
        <w:rPr>
          <w:color w:val="000000"/>
          <w:lang w:val="en-GB"/>
        </w:rPr>
      </w:r>
    </w:p>
    <w:p>
      <w:pPr>
        <w:pStyle w:val="Normal"/>
        <w:rPr>
          <w:color w:val="000000"/>
          <w:lang w:val="en-GB"/>
        </w:rPr>
      </w:pPr>
      <w:r>
        <w:rPr>
          <w:color w:val="000000"/>
          <w:lang w:val="en-GB"/>
        </w:rPr>
        <w:t xml:space="preserve">Deuteronomy 24 and 25 bring us into more familiar territory, but I suggest just as disturbing, precisely because of our familiarity and our ease with their ideas and cadences. How can you turn your back on the fatherless, the widow, the alien – and those whom they carry and represent? Irish society today shows us just how easy it is to do so. We are brought in Deuteronomy into a world of inherited community experience relating to structured provision in society for those who do not have, and who do not have any means of acquiring, what they will never have. It will not happen unless other people who </w:t>
      </w:r>
      <w:r>
        <w:rPr>
          <w:i/>
          <w:color w:val="000000"/>
          <w:lang w:val="en-GB"/>
        </w:rPr>
        <w:t>do have</w:t>
      </w:r>
      <w:r>
        <w:rPr>
          <w:color w:val="000000"/>
          <w:lang w:val="en-GB"/>
        </w:rPr>
        <w:t xml:space="preserve"> show leniency and generosity towards them. Time and again, we are given a snapshot of situations where leniency in provision will make a world of a difference to those on the margin if </w:t>
      </w:r>
      <w:r>
        <w:rPr>
          <w:i/>
          <w:color w:val="000000"/>
          <w:lang w:val="en-GB"/>
        </w:rPr>
        <w:t>we</w:t>
      </w:r>
      <w:r>
        <w:rPr>
          <w:color w:val="000000"/>
          <w:lang w:val="en-GB"/>
        </w:rPr>
        <w:t xml:space="preserve"> make provision </w:t>
      </w:r>
      <w:r>
        <w:rPr>
          <w:i/>
          <w:color w:val="000000"/>
          <w:lang w:val="en-GB"/>
        </w:rPr>
        <w:t>at</w:t>
      </w:r>
      <w:r>
        <w:rPr>
          <w:color w:val="000000"/>
          <w:lang w:val="en-GB"/>
        </w:rPr>
        <w:t xml:space="preserve"> the margin. As a society we have shown ourselves gauche in this regard. Too often our picture of life is shaped by our sense of being at the centre or by our sense of being the centre of reality. Too often when we speak from a centre that is ourselves, such a conversation brings with it the expectation that the other person will want to join our centre; we think little of joining their margin. This is a distortion of both real community and lived experience. The sort of ‘strong man’ politics to which I referred earlier plays right into this unhelpful instinct. </w:t>
      </w:r>
    </w:p>
    <w:p>
      <w:pPr>
        <w:pStyle w:val="Normal"/>
        <w:rPr>
          <w:color w:val="000000"/>
          <w:lang w:val="en-GB"/>
        </w:rPr>
      </w:pPr>
      <w:r>
        <w:rPr>
          <w:color w:val="000000"/>
          <w:lang w:val="en-GB"/>
        </w:rPr>
      </w:r>
    </w:p>
    <w:p>
      <w:pPr>
        <w:pStyle w:val="Normal"/>
        <w:rPr/>
      </w:pPr>
      <w:r>
        <w:rPr>
          <w:color w:val="000000"/>
          <w:lang w:val="en-GB"/>
        </w:rPr>
        <w:t>Corn, olives and grapes are not to be stripped from fields, tress and vines. The alien, the fatherless and the widow need to get a chance too; they need to have their turn. The repetition, indeed the formulae of repetition, is in itself rather telling. It shows traces of something else we have largely binned, an oral culture, something you can remember by rote. Taking to heart is not a failure but a compassion in waiting. This instruction, this provision, is made for recitation. Its cadences and its themes and its people are meant for remembering. But it is to be the sort of remembering that is an activity and not an antiquarianism:</w:t>
      </w:r>
    </w:p>
    <w:p>
      <w:pPr>
        <w:pStyle w:val="Normal"/>
        <w:rPr>
          <w:color w:val="000000"/>
          <w:lang w:val="en-GB"/>
        </w:rPr>
      </w:pPr>
      <w:r>
        <w:rPr>
          <w:i/>
          <w:color w:val="000000"/>
          <w:lang w:val="en-GB"/>
        </w:rPr>
        <w:t xml:space="preserve">Keep in mind that you were slaves in Egypt; that is why I command you to do this. </w:t>
      </w:r>
      <w:r>
        <w:rPr>
          <w:color w:val="000000"/>
          <w:lang w:val="en-GB"/>
        </w:rPr>
        <w:t>(Deuteronomy 24.22) For Egypt today we can read maybe consumerism, or whatever else eats us up if we allow it to do so. At very least, we can use this Scripture to reassess our priorities around the uncomfortable fact that we are as important as we think we are – but only to ourselves – if we do not turn to a God who can command good things.</w:t>
      </w:r>
    </w:p>
    <w:p>
      <w:pPr>
        <w:pStyle w:val="Normal"/>
        <w:rPr>
          <w:color w:val="000000"/>
          <w:lang w:val="en-GB"/>
        </w:rPr>
      </w:pPr>
      <w:r>
        <w:rPr>
          <w:color w:val="000000"/>
          <w:lang w:val="en-GB"/>
        </w:rPr>
      </w:r>
    </w:p>
    <w:p>
      <w:pPr>
        <w:pStyle w:val="Normal"/>
        <w:rPr>
          <w:color w:val="000000"/>
          <w:lang w:val="en-GB"/>
        </w:rPr>
      </w:pPr>
      <w:r>
        <w:rPr>
          <w:color w:val="000000"/>
          <w:lang w:val="en-GB"/>
        </w:rPr>
        <w:t xml:space="preserve">So, a young leader – Timothy - needs to learn to uphold and to speak up for the dignity of The Elders – this is how societies traditionally have worked and this is an area where we have seen significant societal breakdown in our day. Elder alienation, elder irrelevance, elder loneliness are on the rise. The children of Israel need to learn that they must advocate for the abject – because they were once abject – and they must never forget this either. The message that it is being offered here is the message of gratitude – a word that, once more, is fast disappearing from our vocabulary. The other message that is being offered is the message of justice – a word that is very much to the fore in our vocabulary. Perhaps we need to shift our vocabulary and stop mourning our status. Every generation has its own vocabulary after all. We need to learn to use it for good. </w:t>
      </w:r>
    </w:p>
    <w:p>
      <w:pPr>
        <w:pStyle w:val="Normal"/>
        <w:rPr>
          <w:color w:val="000000"/>
          <w:lang w:val="en-GB"/>
        </w:rPr>
      </w:pPr>
      <w:r>
        <w:rPr>
          <w:color w:val="000000"/>
          <w:lang w:val="en-GB"/>
        </w:rPr>
      </w:r>
    </w:p>
    <w:p>
      <w:pPr>
        <w:pStyle w:val="Normal"/>
        <w:rPr/>
      </w:pPr>
      <w:r>
        <w:rPr>
          <w:color w:val="000000"/>
          <w:lang w:val="en-GB"/>
        </w:rPr>
        <w:t xml:space="preserve">Two events unique in the life of our dioceses have gathered us together here in the cathedral this evening. They may seem to be an unlikely collation. They are The Grant of Arms to the cathedral and The Official Launch of The Disestablishment 150 Exhibition for Dublin and Glendalough. While both of these may look like things from an era past, I would suggest that we think afresh. The Grant of Arms locates us in a continuum of expression of identity and in a fresh expression of identity. It gives us a particular form of official belonging within the tradition. What is Christ Church? It is a sacred foundation with a Godly imprint in a secular society. The Grant of Arms depicts The Wounded and Ascended Christ dressed in simplicity and in ready openness to greet those who come here - for whatever reason. This image, this voice is the image and the voice chosen by The Dean and Chapter to represent officially the cathedral and it is, therefore, positive and political: it is the clarion call of welcome, of hospitality, of inclusion. As we approach a General Election, these words: simplicity and openness are precious and yet easily diminished but they are surely words of God in The City. This is entirely appropriate to a diocesan cathedral in a capital city. The second image is a complex one for a bishop of this diocese but it is inescapable: the Heart of St Laurence is encased within the staff of service and the staff of jurisdiction. History, mythology and the call of the contemporary all coalesce. They are there in The Grant of Arms and it connects directly with The Ascended Suffering Christ ready to serve his people here and now, today and tomorrow – with open-handed generosity and acceptance in Christ.  </w:t>
      </w:r>
    </w:p>
    <w:p>
      <w:pPr>
        <w:pStyle w:val="Normal"/>
        <w:rPr>
          <w:color w:val="000000"/>
          <w:lang w:val="en-GB"/>
        </w:rPr>
      </w:pPr>
      <w:r>
        <w:rPr>
          <w:color w:val="000000"/>
          <w:lang w:val="en-GB"/>
        </w:rPr>
      </w:r>
    </w:p>
    <w:p>
      <w:pPr>
        <w:pStyle w:val="Normal"/>
        <w:rPr>
          <w:color w:val="000000"/>
          <w:lang w:val="en-GB"/>
        </w:rPr>
      </w:pPr>
      <w:r>
        <w:rPr>
          <w:color w:val="000000"/>
          <w:lang w:val="en-GB"/>
        </w:rPr>
        <w:t>And what of Disestablishment 150? I want to congratulate warmly The Cathedral in taking up this baton and running with it. The temptation has been, and is always there, in the Church of Ireland not to be, as they say, ‘up front’ about our limitations, about our snuggling during our history into a second-hand political and social privilege in a complex Ireland. Anyone who has attended the lecture series now completed will have heard this time and again. We now need to grasp and to use the freedom offered in 1870 to be ‘Free to shape our future’ as the expression of our Disestablished identity in 2020. It was the first lecturer in the Series here in the cathedral – Professor Mary Daly MRIA and former President RIA – who put it succinctly: Through Disestablishment, The Church of Ireland got its Home Rule. To my mind, this is an important insight that takes us beyond any unwarranted bereavement for a situation where ‘we’ were, at our high point of membership, no more than 12% of the population of the whole of Ireland and nonetheless in the ascendant politically, socially and religiously. The Series of Lectures and The Exhibition point forcefully to a factual and critical coming together of a range of realities that now cannot be avoided or sidestepped in coming to terms with the imperative of responsibility – to ourselves and to others - that is Disestablishment 150. Work beckons!</w:t>
      </w:r>
    </w:p>
    <w:p>
      <w:pPr>
        <w:pStyle w:val="Normal"/>
        <w:rPr>
          <w:color w:val="000000"/>
          <w:lang w:val="en-GB"/>
        </w:rPr>
      </w:pPr>
      <w:r>
        <w:rPr>
          <w:color w:val="000000"/>
          <w:lang w:val="en-GB"/>
        </w:rPr>
      </w:r>
    </w:p>
    <w:p>
      <w:pPr>
        <w:pStyle w:val="Normal"/>
        <w:rPr>
          <w:color w:val="000000"/>
          <w:lang w:val="en-GB"/>
        </w:rPr>
      </w:pPr>
      <w:r>
        <w:rPr>
          <w:color w:val="000000"/>
          <w:lang w:val="en-GB"/>
        </w:rPr>
        <w:t>It is good to have Lectures of a high and sustained quality; it is good to have an Exhibition that shows the trauma of the transition from one state, one status, to another in what was then The Second City of Empire. All of this is what we now bring to Disestablishment 150. It is good likewise to spread our wings, to exercize our imagination, to embrace our freedom. We owe a note of realism about Disestablishment to a regular worshipping member of the cathedral congregation, Dr Kenneth Milne, who pertinently wrote recently an article entitled: ‘Disestablishment – in the nick of time’. We can only speculate what it might have been like for a beleaguered Protestant Ascendancy in Ireland, when the events of the first quarter of the twentieth got going, had that Ascendancy not been Disestablished - for whatever non-theological factors – by that time, in that nick of time. The question for us as the Church of Ireland of today is: What are we going to do with this new found freedom now? How will we in 2020 use that nick of time?</w:t>
      </w:r>
    </w:p>
    <w:p>
      <w:pPr>
        <w:pStyle w:val="Normal"/>
        <w:rPr>
          <w:color w:val="000000"/>
          <w:lang w:val="en-GB"/>
        </w:rPr>
      </w:pPr>
      <w:r>
        <w:rPr>
          <w:color w:val="000000"/>
          <w:lang w:val="en-GB"/>
        </w:rPr>
      </w:r>
    </w:p>
    <w:p>
      <w:pPr>
        <w:pStyle w:val="Normal"/>
        <w:rPr/>
      </w:pPr>
      <w:r>
        <w:rPr>
          <w:color w:val="000000"/>
          <w:lang w:val="en-GB"/>
        </w:rPr>
        <w:t xml:space="preserve">Respect for all generations; leniency for the alien, the fatherless, the widow and all whom they carry and represent; a remembering that, however much we think of ourselves, we </w:t>
      </w:r>
      <w:r>
        <w:rPr>
          <w:i/>
          <w:color w:val="000000"/>
          <w:lang w:val="en-GB"/>
        </w:rPr>
        <w:t>were slaves in Egypt …</w:t>
      </w:r>
      <w:r>
        <w:rPr>
          <w:color w:val="000000"/>
          <w:lang w:val="en-GB"/>
        </w:rPr>
        <w:t xml:space="preserve"> It may not be a pretty picture but it is an honest and an honourable place to begin.</w:t>
      </w:r>
    </w:p>
    <w:p>
      <w:pPr>
        <w:pStyle w:val="Normal"/>
        <w:rPr>
          <w:color w:val="000000"/>
          <w:lang w:val="en-GB"/>
        </w:rPr>
      </w:pPr>
      <w:r>
        <w:rPr>
          <w:color w:val="000000"/>
          <w:lang w:val="en-GB"/>
        </w:rPr>
      </w:r>
    </w:p>
    <w:p>
      <w:pPr>
        <w:pStyle w:val="Normal"/>
        <w:rPr>
          <w:color w:val="000000"/>
          <w:lang w:val="en-GB"/>
        </w:rPr>
      </w:pPr>
      <w:r>
        <w:rPr>
          <w:color w:val="000000"/>
          <w:lang w:val="en-GB"/>
        </w:rPr>
        <w:t xml:space="preserve">Deuteronomy 24.19c: </w:t>
      </w:r>
      <w:r>
        <w:rPr>
          <w:i/>
          <w:color w:val="000000"/>
          <w:lang w:val="en-GB"/>
        </w:rPr>
        <w:t>… so that the Lord your God may bless you in all that you undertake.</w:t>
      </w:r>
      <w:r>
        <w:rPr>
          <w:color w:val="000000"/>
          <w:lang w:val="en-GB"/>
        </w:rPr>
        <w:t xml:space="preserve">       </w:t>
      </w:r>
    </w:p>
    <w:p>
      <w:pPr>
        <w:pStyle w:val="Normal"/>
        <w:rPr>
          <w:color w:val="000000"/>
          <w:lang w:val="en-GB"/>
        </w:rPr>
      </w:pPr>
      <w:r>
        <w:rPr>
          <w:color w:val="000000"/>
          <w:lang w:val="en-GB"/>
        </w:rPr>
      </w:r>
    </w:p>
    <w:p>
      <w:pPr>
        <w:pStyle w:val="Normal"/>
        <w:rPr/>
      </w:pPr>
      <w:r>
        <w:rPr>
          <w:color w:val="000000"/>
          <w:lang w:val="en-GB"/>
        </w:rPr>
        <w:t xml:space="preserve">     </w:t>
      </w:r>
      <w:r>
        <w:rPr>
          <w:i/>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22:00Z</dcterms:created>
  <dc:creator>Fujutsi Customer</dc:creator>
  <dc:description/>
  <cp:keywords/>
  <dc:language>en-US</dc:language>
  <cp:lastModifiedBy>Microsoft Office User</cp:lastModifiedBy>
  <cp:lastPrinted>2013-02-23T13:41:00Z</cp:lastPrinted>
  <dcterms:modified xsi:type="dcterms:W3CDTF">2020-02-04T16:22:00Z</dcterms:modified>
  <cp:revision>2</cp:revision>
  <dc:subject/>
  <dc:title>Drumkeerangroup</dc:title>
</cp:coreProperties>
</file>