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DUBLIN AND GLENDALOUGH DIOCESAN SYNOD ADDRESS 2018</w:t>
      </w:r>
    </w:p>
    <w:p>
      <w:pPr>
        <w:pStyle w:val="TextBody"/>
        <w:jc w:val="center"/>
        <w:rPr>
          <w:i w:val="false"/>
          <w:i w:val="false"/>
        </w:rPr>
      </w:pPr>
      <w:r>
        <w:rPr>
          <w:i w:val="false"/>
        </w:rPr>
      </w:r>
    </w:p>
    <w:p>
      <w:pPr>
        <w:pStyle w:val="TextBody"/>
        <w:jc w:val="center"/>
        <w:rPr/>
      </w:pPr>
      <w:r>
        <w:rPr/>
        <w:t xml:space="preserve">… </w:t>
      </w:r>
      <w:r>
        <w:rPr/>
        <w:t>dialogue and life: an essential relationship …</w:t>
      </w:r>
    </w:p>
    <w:p>
      <w:pPr>
        <w:pStyle w:val="TextBody"/>
        <w:jc w:val="center"/>
        <w:rPr/>
      </w:pPr>
      <w:r>
        <w:rPr/>
      </w:r>
    </w:p>
    <w:p>
      <w:pPr>
        <w:pStyle w:val="TextBody"/>
        <w:jc w:val="center"/>
        <w:rPr>
          <w:i w:val="false"/>
          <w:i w:val="false"/>
        </w:rPr>
      </w:pPr>
      <w:r>
        <w:rPr>
          <w:i w:val="false"/>
        </w:rPr>
        <w:t xml:space="preserve">address by the archbishop </w:t>
      </w:r>
    </w:p>
    <w:p>
      <w:pPr>
        <w:pStyle w:val="TextBody"/>
        <w:rPr>
          <w:i w:val="false"/>
          <w:i w:val="false"/>
        </w:rPr>
      </w:pPr>
      <w:r>
        <w:rPr>
          <w:i w:val="false"/>
        </w:rPr>
        <w:t xml:space="preserve">  </w:t>
      </w:r>
    </w:p>
    <w:p>
      <w:pPr>
        <w:pStyle w:val="TextBody"/>
        <w:rPr>
          <w:i w:val="false"/>
          <w:i w:val="false"/>
        </w:rPr>
      </w:pPr>
      <w:r>
        <w:rPr>
          <w:i w:val="false"/>
        </w:rPr>
        <w:t>INTRODUCTION</w:t>
      </w:r>
    </w:p>
    <w:p>
      <w:pPr>
        <w:pStyle w:val="TextBody"/>
        <w:rPr>
          <w:i w:val="false"/>
          <w:i w:val="false"/>
        </w:rPr>
      </w:pPr>
      <w:r>
        <w:rPr>
          <w:i w:val="false"/>
        </w:rPr>
      </w:r>
    </w:p>
    <w:p>
      <w:pPr>
        <w:pStyle w:val="TextBody"/>
        <w:rPr>
          <w:i w:val="false"/>
          <w:i w:val="false"/>
        </w:rPr>
      </w:pPr>
      <w:r>
        <w:rPr>
          <w:i w:val="false"/>
        </w:rPr>
        <w:t>Much of the first half of 2018 was concerned with the excitements and the anxieties surrounding the visit of Pope Francis to Ireland. While this was a once in a lifetime moment for members of the Roman Catholic tradition in Ireland and further afield, many more of us were fascinated to have the opportunity of welcoming someone who in five years of intense hard work has made an indelible impact on the world scene. These impacts have often been in surprizing and unscripted ways. He is also someone who has made a substantial structured contribution in putting Christianity on the global map as a World Faith. The visit was surrounded by negativity as much as by positivity and the speculation continues as to its impact and its outcomes. I say what I say about what Pope Francis has done for World Christianity because Christianity has for many centuries presumed to ‘hold the ring’ as the first and often final fulcrum of interpretation of religious experience. This has given us a largely unwarranted series of delusions about institutional superiority along with increasingly unexamined assumptions about the interaction of religion and life being primarily, and often only, on our terms.</w:t>
      </w:r>
    </w:p>
    <w:p>
      <w:pPr>
        <w:pStyle w:val="TextBody"/>
        <w:rPr>
          <w:i w:val="false"/>
          <w:i w:val="false"/>
        </w:rPr>
      </w:pPr>
      <w:r>
        <w:rPr>
          <w:i w:val="false"/>
        </w:rPr>
      </w:r>
    </w:p>
    <w:p>
      <w:pPr>
        <w:pStyle w:val="TextBody"/>
        <w:rPr>
          <w:i w:val="false"/>
          <w:i w:val="false"/>
        </w:rPr>
      </w:pPr>
      <w:r>
        <w:rPr>
          <w:i w:val="false"/>
        </w:rPr>
        <w:t>It was indeed high time for Christianity to begin the journey of expressing itself as a World Faith and of entering into the dialogue of faith and Faiths with the contemporary world. Migration, in all of its many forms, has brought faith lived-fully back into our reckoning not least for people whose grasp of Christianity is shaky; and who have sought progressively to distance culture from faith, resulting in the privatization of belief; and who have not yet discerned that culture itself is profoundly missional. Mercifully, in Dublin and Glendalough, the Dublin Inter Faith Forum is here to protect us from such loss of perspective and such loss of vigilance. We are indeed fortunate. We need to engage more. We need to dialogue with the Forum’s dialogue.</w:t>
      </w:r>
    </w:p>
    <w:p>
      <w:pPr>
        <w:pStyle w:val="TextBody"/>
        <w:rPr>
          <w:i w:val="false"/>
          <w:i w:val="false"/>
        </w:rPr>
      </w:pPr>
      <w:r>
        <w:rPr>
          <w:i w:val="false"/>
        </w:rPr>
      </w:r>
    </w:p>
    <w:p>
      <w:pPr>
        <w:pStyle w:val="TextBody"/>
        <w:rPr>
          <w:i w:val="false"/>
          <w:i w:val="false"/>
        </w:rPr>
      </w:pPr>
      <w:r>
        <w:rPr>
          <w:i w:val="false"/>
        </w:rPr>
        <w:t>THE SIGNIFICANCE OF DIALOGUE</w:t>
      </w:r>
    </w:p>
    <w:p>
      <w:pPr>
        <w:pStyle w:val="TextBody"/>
        <w:rPr>
          <w:i w:val="false"/>
          <w:i w:val="false"/>
        </w:rPr>
      </w:pPr>
      <w:r>
        <w:rPr>
          <w:i w:val="false"/>
        </w:rPr>
      </w:r>
    </w:p>
    <w:p>
      <w:pPr>
        <w:pStyle w:val="TextBody"/>
        <w:rPr/>
      </w:pPr>
      <w:r>
        <w:rPr>
          <w:i w:val="false"/>
        </w:rPr>
        <w:t xml:space="preserve">Pope Francis has a clear argument: tradition is the doctrine going forward; the essential does not change, but it grows and develops, it reacts and responds; it listens as much as it speaks; it grows like a person, through dialogue. Such personal growth is the new and vital point. This argument, in its devastating simplicity, is worth pondering in its totality. Left to its own devices, tradition can all too readily become a master-class in the past engulfing the present in ways which are unexplained; and, therefore, what we do and why we do it move into the realm of the inexplicable, even to ourselves. This is why we say to ourselves: we do this because we have always done this and done this in this way. Others may be less than interested in our internal conversation and ventriloquism. The idea of institutional growth being like personal growth is a human and a liberating lens through which to view things. By the dogged determination and deep conviction of Pope Francis, we are invited to do this growth through dialogue. </w:t>
      </w:r>
    </w:p>
    <w:p>
      <w:pPr>
        <w:pStyle w:val="TextBody"/>
        <w:rPr>
          <w:i w:val="false"/>
          <w:i w:val="false"/>
        </w:rPr>
      </w:pPr>
      <w:r>
        <w:rPr>
          <w:i w:val="false"/>
        </w:rPr>
      </w:r>
    </w:p>
    <w:p>
      <w:pPr>
        <w:pStyle w:val="TextBody"/>
        <w:rPr/>
      </w:pPr>
      <w:r>
        <w:rPr>
          <w:i w:val="false"/>
        </w:rPr>
        <w:t xml:space="preserve">For many decades, dialogue is a term we have used for authoritative interchange on the part of Christianity with ‘Other Faiths.’ In retrospect, it probably seems to you to be terribly quaint, as if Christianity by entitlement could set the content and the tone of the dialogue. Christianity, of course, is such an Other Faith to others. What Pope Francis has done is not to deny the validity of Inter Faith Encounter by any means but to take its insights </w:t>
      </w:r>
      <w:r>
        <w:rPr/>
        <w:t>back into</w:t>
      </w:r>
      <w:r>
        <w:rPr>
          <w:i w:val="false"/>
        </w:rPr>
        <w:t xml:space="preserve"> Christianity. He has taken these insight and given them back to us as a very contemporary resource and insight. Presence and engagement are part of who we are as Christian people in our community; they are the bedrock of Inter Faith dialogue too. He has applied it to personal understanding and to self-understanding as the vehicle of this knowledge. Through this prism, we are invited to dialogue with tradition as a way of facilitating institutional development. If we take this back into a Scriptural context, we are faced with the words of Jesus: </w:t>
      </w:r>
      <w:r>
        <w:rPr/>
        <w:t>‘whoever does not receive the Kingdom of God as a little child (does), will never enter therein.’</w:t>
      </w:r>
    </w:p>
    <w:p>
      <w:pPr>
        <w:pStyle w:val="TextBody"/>
        <w:rPr>
          <w:i w:val="false"/>
          <w:i w:val="false"/>
        </w:rPr>
      </w:pPr>
      <w:r>
        <w:rPr>
          <w:i w:val="false"/>
        </w:rPr>
      </w:r>
    </w:p>
    <w:p>
      <w:pPr>
        <w:pStyle w:val="TextBody"/>
        <w:rPr>
          <w:i w:val="false"/>
          <w:i w:val="false"/>
        </w:rPr>
      </w:pPr>
      <w:r>
        <w:rPr>
          <w:i w:val="false"/>
        </w:rPr>
        <w:t>THEOLOGY AS ECOLOGY</w:t>
      </w:r>
    </w:p>
    <w:p>
      <w:pPr>
        <w:pStyle w:val="TextBody"/>
        <w:rPr>
          <w:i w:val="false"/>
          <w:i w:val="false"/>
        </w:rPr>
      </w:pPr>
      <w:r>
        <w:rPr>
          <w:i w:val="false"/>
        </w:rPr>
      </w:r>
    </w:p>
    <w:p>
      <w:pPr>
        <w:pStyle w:val="TextBody"/>
        <w:rPr>
          <w:i w:val="false"/>
          <w:i w:val="false"/>
        </w:rPr>
      </w:pPr>
      <w:r>
        <w:rPr>
          <w:i w:val="false"/>
        </w:rPr>
        <w:t xml:space="preserve">I find myself also interested in Pope Francis’ exploration of theology as at heart an ecology. The wisdom behind such an exploration and invitation is more readily to be found in the Eastern than in the Western theological tradition. It is a mark of the humility and the dynamism of Pope Francis that he consulted widely among Orthodox theologians in the writing of </w:t>
      </w:r>
      <w:r>
        <w:rPr/>
        <w:t>Laudato Si</w:t>
      </w:r>
      <w:r>
        <w:rPr>
          <w:i w:val="false"/>
        </w:rPr>
        <w:t xml:space="preserve">. The other aspect of </w:t>
      </w:r>
      <w:r>
        <w:rPr/>
        <w:t xml:space="preserve">Laudato Si </w:t>
      </w:r>
      <w:r>
        <w:rPr>
          <w:i w:val="false"/>
        </w:rPr>
        <w:t>that is exciting to us is that ecology is incomplete in and of itself. Ecology, while being about challenging waste and wastage and climate change and violation of habitat, is the portal through which we are engaged in dialogue with creation and law, earthiness and justice. Not only did this come through loud and clear in parts of The World Meeting of Families held in Dublin in August 2018. For those of us who have been living through the lens of The Five Marks of Mission of The Anglican Communion for the last number of years in these dioceses, by virtue of The Come&amp;C initiative, this actually comes as no surprize.</w:t>
      </w:r>
    </w:p>
    <w:p>
      <w:pPr>
        <w:pStyle w:val="TextBody"/>
        <w:rPr>
          <w:i w:val="false"/>
          <w:i w:val="false"/>
        </w:rPr>
      </w:pPr>
      <w:r>
        <w:rPr>
          <w:i w:val="false"/>
        </w:rPr>
      </w:r>
    </w:p>
    <w:p>
      <w:pPr>
        <w:pStyle w:val="TextBody"/>
        <w:rPr>
          <w:i w:val="false"/>
          <w:i w:val="false"/>
        </w:rPr>
      </w:pPr>
      <w:r>
        <w:rPr>
          <w:i w:val="false"/>
        </w:rPr>
        <w:t xml:space="preserve">The dialogue of discipleship is something on which we have been working hard in these dioceses. The dialogue of discipleship transforms the dialogue of social and economic hierarchy and introduces into our daily interchanges the richness of justice and peace. You may say that this is not why people go to church; I would reply that is is exactly why people should go to church and why many do in fact go to church. The dialogue of humanity and responsibility breaks free of the dialogue of institution and punishment. The dialogue of Christ transforms the dialogue of rejection, degradation and humiliation into one of acceptance, humanity and creativity. The language of this dialogue for us today is the language of the Five Marks of Mission of The Anglican Communion. </w:t>
      </w:r>
    </w:p>
    <w:p>
      <w:pPr>
        <w:pStyle w:val="TextBody"/>
        <w:rPr>
          <w:i w:val="false"/>
          <w:i w:val="false"/>
        </w:rPr>
      </w:pPr>
      <w:r>
        <w:rPr>
          <w:i w:val="false"/>
        </w:rPr>
      </w:r>
    </w:p>
    <w:p>
      <w:pPr>
        <w:pStyle w:val="TextBody"/>
        <w:rPr>
          <w:i w:val="false"/>
          <w:i w:val="false"/>
        </w:rPr>
      </w:pPr>
      <w:r>
        <w:rPr>
          <w:i w:val="false"/>
        </w:rPr>
        <w:t>A SCRIPTURAL CHURCH</w:t>
      </w:r>
    </w:p>
    <w:p>
      <w:pPr>
        <w:pStyle w:val="TextBody"/>
        <w:rPr>
          <w:i w:val="false"/>
          <w:i w:val="false"/>
        </w:rPr>
      </w:pPr>
      <w:r>
        <w:rPr>
          <w:i w:val="false"/>
        </w:rPr>
      </w:r>
    </w:p>
    <w:p>
      <w:pPr>
        <w:pStyle w:val="TextBody"/>
        <w:rPr/>
      </w:pPr>
      <w:r>
        <w:rPr>
          <w:i w:val="false"/>
        </w:rPr>
        <w:t xml:space="preserve">During the year past, I was asked on a number of occasions what sort of a church the Church of Ireland is and instinctively I replied: a scriptural church. Many may find fault with such a description, may even recoil from it – in the spirit of Oscar Wilde who when asked if he had any religious belief replied: </w:t>
      </w:r>
      <w:r>
        <w:rPr/>
        <w:t>I don’t think I have any. I am an Irish Protestant</w:t>
      </w:r>
      <w:r>
        <w:rPr>
          <w:i w:val="false"/>
        </w:rPr>
        <w:t xml:space="preserve"> - but I would stand by it and I would do so from an Anglican perspective. The Scriptures, in all their freshness, in all their response to context and history, in all their grappling with understanding of the relationships of people to people, and people to God can only inspire us still today – and inspire us to go further – as we address similar and different scenarios in our own current and contemporary contexts. The picture that many of us have of Bible Study is of small groups of committed people gathered in a parish hall or a small parish room to study The Bible. There is nothing wrong with this – keep doing it! Something worthwhile happens. Something exciting and tangible grows as people bring to bear on their reading of Scripture and their listening to it their own life and experience, their frustrations and incomprehensions too. The Scripture is important to them but I would suggest that their experience and their voice are also important to the Scripture. It lives every time in a new way in the lives of the people who gather around it. This is surely how it was meant to be: Scripture as story; Scripture as community story; Scripture as community finding its bearings again and again in God in the story that is both God’s and theirs – and also everyone else’s. </w:t>
      </w:r>
    </w:p>
    <w:p>
      <w:pPr>
        <w:pStyle w:val="TextBody"/>
        <w:rPr>
          <w:i w:val="false"/>
          <w:i w:val="false"/>
        </w:rPr>
      </w:pPr>
      <w:r>
        <w:rPr>
          <w:i w:val="false"/>
        </w:rPr>
      </w:r>
    </w:p>
    <w:p>
      <w:pPr>
        <w:pStyle w:val="TextBody"/>
        <w:rPr>
          <w:i w:val="false"/>
          <w:i w:val="false"/>
        </w:rPr>
      </w:pPr>
      <w:r>
        <w:rPr>
          <w:i w:val="false"/>
        </w:rPr>
        <w:t>READING THE SCRIPTURES</w:t>
      </w:r>
    </w:p>
    <w:p>
      <w:pPr>
        <w:pStyle w:val="TextBody"/>
        <w:rPr>
          <w:i w:val="false"/>
          <w:i w:val="false"/>
        </w:rPr>
      </w:pPr>
      <w:r>
        <w:rPr>
          <w:i w:val="false"/>
        </w:rPr>
      </w:r>
    </w:p>
    <w:p>
      <w:pPr>
        <w:pStyle w:val="TextBody"/>
        <w:rPr>
          <w:i w:val="false"/>
          <w:i w:val="false"/>
        </w:rPr>
      </w:pPr>
      <w:r>
        <w:rPr>
          <w:i w:val="false"/>
        </w:rPr>
        <w:t>But as we all know, there are now also many other ways of reading The Scriptures. At The General Synod, the Prayer Book app: Daily Prayer for The Church of Ireland was officially launched. Clergy in this diocese were given an introduction and interactive seminar on the app ahead of its launch and I hope that it is as vigorously in use among the people of the diocese as is any other app on their mobile phone. Let us never forget, however, that this idea has been well in train in this diocese since Greystones launched its prayer app (Church in your Pocket) as part of its 150</w:t>
      </w:r>
      <w:r>
        <w:rPr>
          <w:i w:val="false"/>
          <w:vertAlign w:val="superscript"/>
        </w:rPr>
        <w:t>th</w:t>
      </w:r>
      <w:r>
        <w:rPr>
          <w:i w:val="false"/>
        </w:rPr>
        <w:t xml:space="preserve"> anniversary celebrations in 2014. It is all the more fitting that Greysones Parish, under its rector Canon David Mungavin, saw prayer on the move as essential to the lifeblood of parishioners because Archbishop Trench in 1864 came from the centre of Dublin to dedicate St Patrick’s Church, Greystones – and he travelled by train, as many people today do between Greystones and the centre of the city and back again out to Greystones. </w:t>
      </w:r>
    </w:p>
    <w:p>
      <w:pPr>
        <w:pStyle w:val="TextBody"/>
        <w:rPr>
          <w:i w:val="false"/>
          <w:i w:val="false"/>
        </w:rPr>
      </w:pPr>
      <w:r>
        <w:rPr>
          <w:i w:val="false"/>
        </w:rPr>
      </w:r>
    </w:p>
    <w:p>
      <w:pPr>
        <w:pStyle w:val="TextBody"/>
        <w:rPr>
          <w:i w:val="false"/>
          <w:i w:val="false"/>
        </w:rPr>
      </w:pPr>
      <w:r>
        <w:rPr>
          <w:i w:val="false"/>
        </w:rPr>
        <w:t xml:space="preserve">There is also the acute interest in Scripture pioneered in Holy Trinity Rathmines – not that of reading only on the Sunday but that of reading ahead in the week before. Groups of people gather to read and to dialogue The Scriptures for the Sunday to come, during the weekdays leading towards the Sunday that is coming up. This idea has been taken further by The Revolectionary Initiative which formed the kernel of a BACI Lecture in Christ Church Cathedral: the perspective and insights of young people on the Scriptures for the Sunday to come are gathered virtually by social media in the week before any particular Sunday, taking this very initiative right into the youth space. I applaud this development by chaplains and youth leaders. It is precisely where we need to be. And, as I say this, I wish to congratulate chaplaincy teams across the diocese – universities, hospitals, schools – for the ways in which you have revolutionized perspectives in a diocese which is deeply embedded in the parochial model – and with nobody losing anything in the process. </w:t>
      </w:r>
    </w:p>
    <w:p>
      <w:pPr>
        <w:pStyle w:val="TextBody"/>
        <w:rPr>
          <w:i w:val="false"/>
          <w:i w:val="false"/>
        </w:rPr>
      </w:pPr>
      <w:r>
        <w:rPr>
          <w:i w:val="false"/>
        </w:rPr>
      </w:r>
    </w:p>
    <w:p>
      <w:pPr>
        <w:pStyle w:val="TextBody"/>
        <w:rPr>
          <w:i w:val="false"/>
          <w:i w:val="false"/>
        </w:rPr>
      </w:pPr>
      <w:r>
        <w:rPr>
          <w:i w:val="false"/>
        </w:rPr>
        <w:t>NEW HOUSING DEVELOPMENTS</w:t>
      </w:r>
    </w:p>
    <w:p>
      <w:pPr>
        <w:pStyle w:val="TextBody"/>
        <w:rPr>
          <w:i w:val="false"/>
          <w:i w:val="false"/>
        </w:rPr>
      </w:pPr>
      <w:r>
        <w:rPr>
          <w:i w:val="false"/>
        </w:rPr>
      </w:r>
    </w:p>
    <w:p>
      <w:pPr>
        <w:pStyle w:val="TextBody"/>
        <w:rPr>
          <w:i w:val="false"/>
          <w:i w:val="false"/>
        </w:rPr>
      </w:pPr>
      <w:r>
        <w:rPr>
          <w:i w:val="false"/>
        </w:rPr>
        <w:t xml:space="preserve">A wide range of new housing developments to which I drew the attention of the synod last year is fast descending upon us and the Reverend Norman McCausland and Ms Caoimhe Leppard have done pioneering work on behalf of all of us in this area. Visits to these growing areas have already begun and wisdom has been garnered. There now is no escaping the fact that for the future we will need a mixture, a blend of church understanding combining who we are already and who we are yet to be in this area such as we do not yet know and have perhaps never needed to know before since the days, one hundred and fifty years ago, of the upsurge in what are now historic, settled leafy suburbs. We have resisted thinking about comprehensive change to our respective comfort zones in these diocese for too long, preferring to leave ‘parishes that do that sort of thing’ to ‘do that sort of thing.’ Again, I suggest the need for dialogue in the way the word is used by Pope Francis: tradition growing like a person, as we go forward. Dialogue will lie at the heart of this movement in faith and hope going forward. It cannot be a case of: we are the parish, this is what we have on offer, take it or leave it …This movement will involve the strategy of prayer, the imagination of hope and the dialogue of attention shared with people who are new to church altogether and, by no fault of their own, have no knowledge of it whatsoever.  </w:t>
      </w:r>
    </w:p>
    <w:p>
      <w:pPr>
        <w:pStyle w:val="TextBody"/>
        <w:rPr>
          <w:i w:val="false"/>
          <w:i w:val="false"/>
        </w:rPr>
      </w:pPr>
      <w:r>
        <w:rPr>
          <w:i w:val="false"/>
        </w:rPr>
      </w:r>
    </w:p>
    <w:p>
      <w:pPr>
        <w:pStyle w:val="TextBody"/>
        <w:rPr>
          <w:i w:val="false"/>
          <w:i w:val="false"/>
        </w:rPr>
      </w:pPr>
      <w:r>
        <w:rPr>
          <w:i w:val="false"/>
        </w:rPr>
        <w:t>THINGS THAT ARE HAPPENING AND HAVE BEEN HAPPENING IN THE DIOCESES</w:t>
      </w:r>
    </w:p>
    <w:p>
      <w:pPr>
        <w:pStyle w:val="TextBody"/>
        <w:rPr>
          <w:i w:val="false"/>
          <w:i w:val="false"/>
        </w:rPr>
      </w:pPr>
      <w:r>
        <w:rPr>
          <w:i w:val="false"/>
        </w:rPr>
      </w:r>
    </w:p>
    <w:p>
      <w:pPr>
        <w:pStyle w:val="TextBody"/>
        <w:rPr/>
      </w:pPr>
      <w:r>
        <w:rPr>
          <w:i w:val="false"/>
        </w:rPr>
        <w:t xml:space="preserve">Throughout our development of initiatives of discipleship and experience of God at work in the communities of the dioceses, we have never sought to force any to do anything they may not wish to do; they may follow their own path, clergy and people alike;  but we have sought to develop initiatives of activity and community that are windows on godly spirituality, on human interchange, on discerning the presence of God already active in the life that surrounds us. We are grateful to and reliant on our Diocesan Communications Officer, Ms Lynn Glanville, and on all who work with her in the digital media and we rely equally on the Editor of The Church Review for opening the window on who we are, what we do, what we gather to do and who are our neighbours in a worldwide and in a local sense at the same time: individual, church, community. </w:t>
      </w:r>
    </w:p>
    <w:p>
      <w:pPr>
        <w:pStyle w:val="TextBody"/>
        <w:rPr>
          <w:i w:val="false"/>
          <w:i w:val="false"/>
        </w:rPr>
      </w:pPr>
      <w:r>
        <w:rPr>
          <w:i w:val="false"/>
        </w:rPr>
      </w:r>
    </w:p>
    <w:p>
      <w:pPr>
        <w:pStyle w:val="TextBody"/>
        <w:rPr>
          <w:i w:val="false"/>
          <w:i w:val="false"/>
        </w:rPr>
      </w:pPr>
      <w:r>
        <w:rPr>
          <w:i w:val="false"/>
        </w:rPr>
        <w:t xml:space="preserve">The people of the dioceses, whether it be in parishes or chaplaincies, in regard to local or to international issues, have within their grasp and, in many instances, are eager to take up the opportunity to join the dots and to make the connections between the Scriptural material and the living experience of Christ present in our midst. And this is the stuff of dialoguing in your faith with others beyond your Faith. This is dialogue in action and in motion and in response.            </w:t>
      </w:r>
    </w:p>
    <w:p>
      <w:pPr>
        <w:pStyle w:val="TextBody"/>
        <w:rPr>
          <w:i w:val="false"/>
          <w:i w:val="false"/>
        </w:rPr>
      </w:pPr>
      <w:r>
        <w:rPr>
          <w:i w:val="false"/>
        </w:rPr>
      </w:r>
    </w:p>
    <w:p>
      <w:pPr>
        <w:pStyle w:val="TextBody"/>
        <w:rPr>
          <w:i w:val="false"/>
          <w:i w:val="false"/>
        </w:rPr>
      </w:pPr>
      <w:r>
        <w:rPr>
          <w:i w:val="false"/>
        </w:rPr>
        <w:t>SANCTUARY</w:t>
      </w:r>
    </w:p>
    <w:p>
      <w:pPr>
        <w:pStyle w:val="TextBody"/>
        <w:rPr>
          <w:i w:val="false"/>
          <w:i w:val="false"/>
        </w:rPr>
      </w:pPr>
      <w:r>
        <w:rPr>
          <w:i w:val="false"/>
        </w:rPr>
      </w:r>
    </w:p>
    <w:p>
      <w:pPr>
        <w:pStyle w:val="TextBody"/>
        <w:rPr>
          <w:i w:val="false"/>
          <w:i w:val="false"/>
        </w:rPr>
      </w:pPr>
      <w:r>
        <w:rPr>
          <w:i w:val="false"/>
        </w:rPr>
        <w:t>The Sanctuary Movement is an international response to an international crisis, consisting of structured provision of opportunity and enterprise for people who, in fact, have enterprise and no opportunity. It is first and foremost the friendship of accompaniment and the welcome of people whose experience of Ireland is that of exclusion. We have direct involvement in this through Dublin City University being the first University of Sancturary in Ireland followed by University College Dublin; Christ Church Cathedral became the first Cathedral of Sanctuary and has now been followed by St Patrick’s Cathedral. Invitation enables people who feel excluded to enter in; this is never enough; nor is it ever to be understimated as a genuine first step by us who are the natives because in Ireland we simply assume we are entitled to enter wherever we like, when we like simply because we are who we are.  Each of these involves an intricate human ecology where individuals are given the opportunity to express and to share their gifts and personalities in ways that would be entirely normal were our world not so abnormal a place. DCU gives opportunities both for on-line research scholars in their home country and for resident undergraduate scholars in DCU in a wide range of disciplines and the Church of Ireland chaplain is very much at the forefront of this development. Christ Church Cathedral rendered itself a place of specific welcome through open invitation to those in Direct Provision to visit without cost, to come, to meet and to explore on their own terms. It next became a place of food and hospitality through the Our Table development, a social and an economic opportunity for women living in Direct Provision.</w:t>
      </w:r>
      <w:r>
        <w:rPr/>
        <w:t xml:space="preserve"> </w:t>
      </w:r>
      <w:r>
        <w:rPr>
          <w:i w:val="false"/>
        </w:rPr>
        <w:t>St Patrick’s turned itself into a dining room, invited a wide range of people in Direct Provision to eat together and also invited Dr Mary Robinson UNHCR to join them. In all of this there surely is something of the messianic banquet and The Scriptures come to life in our day and in our midst.</w:t>
      </w:r>
    </w:p>
    <w:p>
      <w:pPr>
        <w:pStyle w:val="TextBody"/>
        <w:rPr>
          <w:i w:val="false"/>
          <w:i w:val="false"/>
        </w:rPr>
      </w:pPr>
      <w:r>
        <w:rPr>
          <w:i w:val="false"/>
        </w:rPr>
      </w:r>
    </w:p>
    <w:p>
      <w:pPr>
        <w:pStyle w:val="TextBody"/>
        <w:rPr>
          <w:i w:val="false"/>
          <w:i w:val="false"/>
        </w:rPr>
      </w:pPr>
      <w:r>
        <w:rPr>
          <w:i w:val="false"/>
        </w:rPr>
        <w:t xml:space="preserve">JERUSALEM </w:t>
      </w:r>
    </w:p>
    <w:p>
      <w:pPr>
        <w:pStyle w:val="TextBody"/>
        <w:rPr>
          <w:i w:val="false"/>
          <w:i w:val="false"/>
        </w:rPr>
      </w:pPr>
      <w:r>
        <w:rPr>
          <w:i w:val="false"/>
        </w:rPr>
      </w:r>
    </w:p>
    <w:p>
      <w:pPr>
        <w:pStyle w:val="TextBody"/>
        <w:rPr>
          <w:i w:val="false"/>
          <w:i w:val="false"/>
        </w:rPr>
      </w:pPr>
      <w:r>
        <w:rPr>
          <w:i w:val="false"/>
        </w:rPr>
        <w:t xml:space="preserve">We are fortunate also to have developed a strong and sustained and creative diocesan link with the diocese of Jerusalem under The Epiphany Agreement of 2016. Not only is this something that is of church interest; the current realities in The Middle East confront us daily in every newspaper and on every television channel; it is of the widest possible human interest. Our dioceses are linked with Syria, Gaza, the little town of Bethlehem, the city of Jerusalem. For us, this is a great privilege. In all our interchanges, we have been ever-handed with the Israeli and the Palestinian peoples. For example, when we held our Diocesan Pilgrimage, this diocese alone out of any diocese in The Anglican Communion was able to report on having worked through the NIFCON document: </w:t>
      </w:r>
      <w:r>
        <w:rPr/>
        <w:t xml:space="preserve">Land of Promise </w:t>
      </w:r>
      <w:r>
        <w:rPr>
          <w:i w:val="false"/>
        </w:rPr>
        <w:t>in preparation</w:t>
      </w:r>
      <w:r>
        <w:rPr/>
        <w:t xml:space="preserve">; </w:t>
      </w:r>
      <w:r>
        <w:rPr>
          <w:i w:val="false"/>
        </w:rPr>
        <w:t xml:space="preserve">but, even more interesting, the Pilgrimage Group invited successively the head of Mission of Palestine and the Israeli Ambassador to attend and to participate in its two study sessions. This initiative was honest and unique: dialogue and a range of voices, not all of them comfortable. As a diocese, therefore, we have sought to understand a broad range of perspectives and to talk and pray with and for all sides. </w:t>
      </w:r>
    </w:p>
    <w:p>
      <w:pPr>
        <w:pStyle w:val="TextBody"/>
        <w:rPr>
          <w:i w:val="false"/>
          <w:i w:val="false"/>
        </w:rPr>
      </w:pPr>
      <w:r>
        <w:rPr>
          <w:i w:val="false"/>
        </w:rPr>
      </w:r>
    </w:p>
    <w:p>
      <w:pPr>
        <w:pStyle w:val="TextBody"/>
        <w:rPr>
          <w:i w:val="false"/>
          <w:i w:val="false"/>
        </w:rPr>
      </w:pPr>
      <w:r>
        <w:rPr>
          <w:i w:val="false"/>
        </w:rPr>
        <w:t xml:space="preserve">Such even-handedness, particularly in times of incomprehensible and incalculable stress and distress, is also dialogue. It was generations ago that Archbishop William Temple spoke of exercizing a ministry with the Bible in one hand and the newspaper in the other; our media have changed in the modern world and so has our access to both Bible and newspaper; but the human and the religious opportunities for belonging to and in the lives of others Scripturally and informatively are before us as they ever were. This link also includes the recent visit of Canon Hatem Shehadeh to the dioceses; his call to us, after spending a day in Glendalough when he preached in St John’s Laragh, was an arresting and a vital one: Do not let your churches become ruins! The forthcoming attendance of The Reverend Norman McCausland and myself at The Diocesan Synod, to be held in Amman Jordan, a second pilgrimage organized by the curates-assistant in Taney Parish and a range of shared clergy retreats leading, we hope, to parish connections and interchanges will help us move this link forward – particularly the last of these initiatives which offers tremendous scope for shared experience and friendship. </w:t>
      </w:r>
    </w:p>
    <w:p>
      <w:pPr>
        <w:pStyle w:val="TextBody"/>
        <w:rPr>
          <w:i w:val="false"/>
          <w:i w:val="false"/>
        </w:rPr>
      </w:pPr>
      <w:r>
        <w:rPr>
          <w:i w:val="false"/>
        </w:rPr>
      </w:r>
    </w:p>
    <w:p>
      <w:pPr>
        <w:pStyle w:val="TextBody"/>
        <w:rPr>
          <w:i w:val="false"/>
          <w:i w:val="false"/>
        </w:rPr>
      </w:pPr>
      <w:r>
        <w:rPr>
          <w:i w:val="false"/>
        </w:rPr>
        <w:t>GATEWAY</w:t>
      </w:r>
    </w:p>
    <w:p>
      <w:pPr>
        <w:pStyle w:val="TextBody"/>
        <w:rPr>
          <w:i w:val="false"/>
          <w:i w:val="false"/>
        </w:rPr>
      </w:pPr>
      <w:r>
        <w:rPr>
          <w:i w:val="false"/>
        </w:rPr>
      </w:r>
    </w:p>
    <w:p>
      <w:pPr>
        <w:pStyle w:val="TextBody"/>
        <w:rPr>
          <w:i w:val="false"/>
          <w:i w:val="false"/>
        </w:rPr>
      </w:pPr>
      <w:r>
        <w:rPr>
          <w:i w:val="false"/>
        </w:rPr>
        <w:t xml:space="preserve">The Gateway Project has taken some time to develop but, thanks to the energy and commitment of the recently retired archdeacon of Glendalough Richard Rountree and others, its pathway is becoming much clearer as it begins to interact with the urgent provision we are duty-bound to make with the new housing developments that are growing all around these dioceses and to which I drew our attention at the end of last year’s Diocesan Synods. Since that date, consultations have been planned and begun for a wide range of parochial areas most immediately affected, in order to enable rectors to have the first voice in how we might plan our way forward. This topic merits much longer expression and discussion. This topic needs the prayer and the discipleship of everyone here and everyone who is not here. For the moment, the initiative is in its infancy and yet the basic ingredients are clear: visiting people, gathering them together, establishing intentional communities of discipleship in new areas, seeking out shared spiritual spaces for meeting and friendship as the first expressions of worship - simply because these gatherings are already gatherings with God and with neighbour. The task ahead is the devastatingly simple one of bringing and sharing and receiving the love of God. We have had centuries of experience and opportunity to do this already. As the referee says: Use it. </w:t>
      </w:r>
    </w:p>
    <w:p>
      <w:pPr>
        <w:pStyle w:val="TextBody"/>
        <w:rPr>
          <w:i w:val="false"/>
          <w:i w:val="false"/>
        </w:rPr>
      </w:pPr>
      <w:r>
        <w:rPr>
          <w:i w:val="false"/>
        </w:rPr>
      </w:r>
    </w:p>
    <w:p>
      <w:pPr>
        <w:pStyle w:val="TextBody"/>
        <w:rPr>
          <w:i w:val="false"/>
          <w:i w:val="false"/>
        </w:rPr>
      </w:pPr>
      <w:r>
        <w:rPr>
          <w:i w:val="false"/>
        </w:rPr>
        <w:t xml:space="preserve">We will all need to be accommodating and trusting as new communities form and as new people express their belonging to the Church of Ireland for the first time; we will need also to be patient with pathways of worship and services. A exciting period of development – as exciting as any since 1870 - and of growth and of new learning and new generosity lies before all the members of this diocese and it ought to be noted and remembered that this development lies in the time when we will commemorate Disestablishment 150 the strapline of which was: </w:t>
      </w:r>
      <w:r>
        <w:rPr/>
        <w:t>... free to shape our own future.</w:t>
      </w:r>
      <w:r>
        <w:rPr>
          <w:i w:val="false"/>
        </w:rPr>
        <w:t xml:space="preserve"> In so many exciting ways, we are back in the days of the early church forming communities of hope and without any assurance of institutional success but free of much institutional baggage and encrusted pretension. This is the reality of ecclesiastical life that too many years of superficial settledness and security have left us to figure out once more from first principles. It is a once in a lifetime opportunity. This is a most exciting place to be. It brings us once again to dialogue, dialogue with others who will dialogue with us, the interaction and the interchange of tradition, encounter and growth. </w:t>
      </w:r>
    </w:p>
    <w:p>
      <w:pPr>
        <w:pStyle w:val="TextBody"/>
        <w:rPr>
          <w:i w:val="false"/>
          <w:i w:val="false"/>
        </w:rPr>
      </w:pPr>
      <w:r>
        <w:rPr>
          <w:i w:val="false"/>
        </w:rPr>
      </w:r>
    </w:p>
    <w:p>
      <w:pPr>
        <w:pStyle w:val="TextBody"/>
        <w:rPr>
          <w:i w:val="false"/>
          <w:i w:val="false"/>
        </w:rPr>
      </w:pPr>
      <w:r>
        <w:rPr>
          <w:i w:val="false"/>
        </w:rPr>
        <w:t>What has made any and all of this possible is the people of the dioceses. To those people I say a hearty: Thank you. And if anyone wants to say: I never gave my permission for any of this …well all I can do is to bring you back a few years to a cross-diocesan consultation held in The High School Dublin. It was the most comprehensive such consultation on spiritual and community matters in many decades in these dioceses. It followed a consultation where every parish had the opportunity to speak up and buy in. And let us never forget that the take-up was massive: 79% and it resulted in the Disciplehsip Programme entitled: Come&amp;C. And this programme is built on dialogue too and comes from within the heart of the Anglican traditional self-understanding.</w:t>
      </w:r>
    </w:p>
    <w:p>
      <w:pPr>
        <w:pStyle w:val="TextBody"/>
        <w:rPr>
          <w:i w:val="false"/>
          <w:i w:val="false"/>
        </w:rPr>
      </w:pPr>
      <w:r>
        <w:rPr>
          <w:i w:val="false"/>
        </w:rPr>
      </w:r>
    </w:p>
    <w:p>
      <w:pPr>
        <w:pStyle w:val="TextBody"/>
        <w:rPr>
          <w:i w:val="false"/>
          <w:i w:val="false"/>
        </w:rPr>
      </w:pPr>
      <w:r>
        <w:rPr>
          <w:i w:val="false"/>
        </w:rPr>
        <w:t>COME&amp;C</w:t>
      </w:r>
    </w:p>
    <w:p>
      <w:pPr>
        <w:pStyle w:val="TextBody"/>
        <w:rPr>
          <w:i w:val="false"/>
          <w:i w:val="false"/>
        </w:rPr>
      </w:pPr>
      <w:r>
        <w:rPr>
          <w:i w:val="false"/>
        </w:rPr>
      </w:r>
    </w:p>
    <w:p>
      <w:pPr>
        <w:pStyle w:val="TextBody"/>
        <w:rPr>
          <w:i w:val="false"/>
          <w:i w:val="false"/>
        </w:rPr>
      </w:pPr>
      <w:r>
        <w:rPr>
          <w:i w:val="false"/>
        </w:rPr>
        <w:t xml:space="preserve">The work of Come&amp;C is now subdivided into two parts. One of them is continuing initiatives, practicalities, engagements and prayer locally along with the many initiatives it has grown already and these continue to develop into new expressions in what we do with young people and children also; the second is research ably carried out by one of the Canons of Christ Church, Dr David Tuohy SJ, and by Dr Maria Feeney, an independent researcher, who is doing the research interviews with many of you. This will make us the first diocese in the Church of Ireland to publish a coherent and sustained study of The Five Marks of Mission in our life and self-understanding. We have also been able to share these insights in places as far apart as the Province of Burundi and the Diocese of Jerusalem. </w:t>
      </w:r>
    </w:p>
    <w:p>
      <w:pPr>
        <w:pStyle w:val="TextBody"/>
        <w:rPr>
          <w:i w:val="false"/>
          <w:i w:val="false"/>
        </w:rPr>
      </w:pPr>
      <w:r>
        <w:rPr>
          <w:i w:val="false"/>
        </w:rPr>
      </w:r>
    </w:p>
    <w:p>
      <w:pPr>
        <w:pStyle w:val="TextBody"/>
        <w:rPr>
          <w:i w:val="false"/>
          <w:i w:val="false"/>
        </w:rPr>
      </w:pPr>
      <w:r>
        <w:rPr>
          <w:i w:val="false"/>
        </w:rPr>
        <w:t xml:space="preserve">Initiatives do not necessarily enable people to draw closer to God. There still has to be a distinction between a church and an NGO. Whether we like it or not, initiatives can lead us into what is ever a temptation for a highly democratic church such as ours – </w:t>
      </w:r>
      <w:r>
        <w:rPr/>
        <w:t xml:space="preserve">activity </w:t>
      </w:r>
      <w:r>
        <w:rPr>
          <w:i w:val="false"/>
        </w:rPr>
        <w:t xml:space="preserve">as a substitute for </w:t>
      </w:r>
      <w:r>
        <w:rPr/>
        <w:t>belief.</w:t>
      </w:r>
      <w:r>
        <w:rPr>
          <w:i w:val="false"/>
        </w:rPr>
        <w:t xml:space="preserve"> But the opposite of activity takes us into an even worse place: </w:t>
      </w:r>
      <w:r>
        <w:rPr/>
        <w:t>inertia</w:t>
      </w:r>
      <w:r>
        <w:rPr>
          <w:i w:val="false"/>
        </w:rPr>
        <w:t xml:space="preserve">. </w:t>
      </w:r>
      <w:r>
        <w:rPr/>
        <w:t>Inertia</w:t>
      </w:r>
      <w:r>
        <w:rPr>
          <w:i w:val="false"/>
        </w:rPr>
        <w:t xml:space="preserve"> will progressively and cumulatively close down our breadth of vision and our depth of self-understanding and, therefore, our generosity towards others. </w:t>
      </w:r>
      <w:r>
        <w:rPr/>
        <w:t xml:space="preserve">Inertia </w:t>
      </w:r>
      <w:r>
        <w:rPr>
          <w:i w:val="false"/>
        </w:rPr>
        <w:t xml:space="preserve">stifles dialogue. </w:t>
      </w:r>
    </w:p>
    <w:p>
      <w:pPr>
        <w:pStyle w:val="TextBody"/>
        <w:rPr>
          <w:i w:val="false"/>
          <w:i w:val="false"/>
        </w:rPr>
      </w:pPr>
      <w:r>
        <w:rPr>
          <w:i w:val="false"/>
        </w:rPr>
      </w:r>
    </w:p>
    <w:p>
      <w:pPr>
        <w:pStyle w:val="TextBody"/>
        <w:rPr>
          <w:i w:val="false"/>
          <w:i w:val="false"/>
        </w:rPr>
      </w:pPr>
      <w:r>
        <w:rPr>
          <w:i w:val="false"/>
        </w:rPr>
        <w:t xml:space="preserve">DISESTABLISHMENT AND REFORMATION </w:t>
      </w:r>
    </w:p>
    <w:p>
      <w:pPr>
        <w:pStyle w:val="TextBody"/>
        <w:rPr>
          <w:i w:val="false"/>
          <w:i w:val="false"/>
        </w:rPr>
      </w:pPr>
      <w:r>
        <w:rPr>
          <w:i w:val="false"/>
        </w:rPr>
      </w:r>
    </w:p>
    <w:p>
      <w:pPr>
        <w:pStyle w:val="TextBody"/>
        <w:rPr>
          <w:i w:val="false"/>
          <w:i w:val="false"/>
        </w:rPr>
      </w:pPr>
      <w:r>
        <w:rPr>
          <w:i w:val="false"/>
        </w:rPr>
        <w:t xml:space="preserve">The relationship of the Church of Ireland with the totality of Irish history and culture is complex and can only become more complex as we approach the commemoration of 150 years of Disestablishment. While many still mourn the loss of establishment status, many argue that were it not for disestablishment coming historically when it did, the Anglican tradition in Ireland might have found it significantly more difficult to survive than it has done so. The conundrum raised by Victor Griffin, dean of St Patrick’s of courageous and blessed memory, is something we in the Church of Ireland have never quite resolved and have rarely been able to address in an all-church way: the conundrum of being Anglican and Irish. And this is a religious and a psychological issue, not a political or territorial issue. I fear that this difficulty can only become more difficult in the days of Brexit. As we commemorate The Disestablishment of the Church of Ireland and as this commemoration falls at a time of political stalemate and atrophy in so many spheres, it is important that we address the issue of our identity as Irish Anglicans. We have in train not only a national programme for 2019 to address this and other issues honestly and without sentimentality but a diocesan programme for 2020 in two parts: one looks to the present and its past inheritance; the other looks to the present and its future inheritance. The Reverend Canon Roy Byrne and the Reverend Rob Jones are working on both of these aspects. I thank them both warmly for this.   </w:t>
      </w:r>
    </w:p>
    <w:p>
      <w:pPr>
        <w:pStyle w:val="TextBody"/>
        <w:rPr>
          <w:i w:val="false"/>
          <w:i w:val="false"/>
        </w:rPr>
      </w:pPr>
      <w:r>
        <w:rPr>
          <w:i w:val="false"/>
        </w:rPr>
      </w:r>
    </w:p>
    <w:p>
      <w:pPr>
        <w:pStyle w:val="TextBody"/>
        <w:rPr>
          <w:i w:val="false"/>
          <w:i w:val="false"/>
        </w:rPr>
      </w:pPr>
      <w:r>
        <w:rPr>
          <w:i w:val="false"/>
        </w:rPr>
        <w:t>The period 2019-2021 will give us the opportunity to work out, through the 150</w:t>
      </w:r>
      <w:r>
        <w:rPr>
          <w:i w:val="false"/>
          <w:vertAlign w:val="superscript"/>
        </w:rPr>
        <w:t>th</w:t>
      </w:r>
      <w:r>
        <w:rPr>
          <w:i w:val="false"/>
        </w:rPr>
        <w:t xml:space="preserve"> Anniversary of Disestablishment, what it is to be disestablished today. It follows immediately on the Commemoration of the end of World War 1 in November 2018. It may come as a surprize to many that the strap-line taken up by the architects of disestablishment was a positive and a pro-active one: </w:t>
      </w:r>
      <w:r>
        <w:rPr/>
        <w:t xml:space="preserve">free to shape our own future. </w:t>
      </w:r>
      <w:r>
        <w:rPr>
          <w:i w:val="false"/>
        </w:rPr>
        <w:t xml:space="preserve">Again we are in a position in every parish in the diocese to explore and to share this history and this future with our neighbours in an ecumenical, post-modern and increasingly post-Christian Dublin. There is an historical and a contemporary story to tell and we have our part to play and our contribution to make. Many of the churches for which we have custodianship stand on sites that are associated with our heritage both Disestablished and pre-Disestablishment. What is more, this is a great time and a great theme to share in our engagement with new communities for whom local history is so engaging and exciting. </w:t>
      </w:r>
    </w:p>
    <w:p>
      <w:pPr>
        <w:pStyle w:val="TextBody"/>
        <w:rPr>
          <w:i w:val="false"/>
          <w:i w:val="false"/>
        </w:rPr>
      </w:pPr>
      <w:r>
        <w:rPr>
          <w:i w:val="false"/>
        </w:rPr>
      </w:r>
    </w:p>
    <w:p>
      <w:pPr>
        <w:pStyle w:val="TextBody"/>
        <w:rPr>
          <w:i w:val="false"/>
          <w:i w:val="false"/>
        </w:rPr>
      </w:pPr>
      <w:r>
        <w:rPr>
          <w:i w:val="false"/>
        </w:rPr>
        <w:t xml:space="preserve">SCRIPTURE: THE BIG STORY </w:t>
      </w:r>
    </w:p>
    <w:p>
      <w:pPr>
        <w:pStyle w:val="TextBody"/>
        <w:rPr>
          <w:i w:val="false"/>
          <w:i w:val="false"/>
        </w:rPr>
      </w:pPr>
      <w:r>
        <w:rPr>
          <w:i w:val="false"/>
        </w:rPr>
      </w:r>
    </w:p>
    <w:p>
      <w:pPr>
        <w:pStyle w:val="TextBody"/>
        <w:rPr>
          <w:i w:val="false"/>
          <w:i w:val="false"/>
        </w:rPr>
      </w:pPr>
      <w:r>
        <w:rPr>
          <w:i w:val="false"/>
        </w:rPr>
        <w:t xml:space="preserve">A facile reading of Scripture is no friend of dialogue. We need to be very careful in Scriptural reading. Beyond the individual response to God, something which is of course vitally important, Scripture paints overall a much bigger picture of God’s overflowing goodness, national self-understanding, law-giving and prophetic outrage at the obscenity of unwarrnated self-interest (OT); responses and reactions to and rejections of the presence of God in a community of political intrigue and Inter Faith interaction (The Gospels) and always filtered through God crucifed as a human criminal (again The Gospels); the trial and error of creating and sustaining communities of resurrection with in-fighting along with out-fighting (Epistles); the translucence and the clairvoyance of Apocalyptic with its combination of God’s glory and God’s judgement, sadly too bright for frail humanity with all of our injustices and corruptions to be able to see from an earthly perspective (Revelation). We have lost sight of this big canvas and need to reclaim it. And most people are insufficiently worried by this. </w:t>
      </w:r>
    </w:p>
    <w:p>
      <w:pPr>
        <w:pStyle w:val="TextBody"/>
        <w:rPr>
          <w:i w:val="false"/>
          <w:i w:val="false"/>
        </w:rPr>
      </w:pPr>
      <w:r>
        <w:rPr>
          <w:i w:val="false"/>
        </w:rPr>
      </w:r>
    </w:p>
    <w:p>
      <w:pPr>
        <w:pStyle w:val="TextBody"/>
        <w:rPr>
          <w:i w:val="false"/>
          <w:i w:val="false"/>
        </w:rPr>
      </w:pPr>
      <w:r>
        <w:rPr>
          <w:i w:val="false"/>
        </w:rPr>
        <w:t xml:space="preserve">Being a Scriptural church is the definitive starting-point. We need both Bible and community working together and learning from one another, teaching one another that looking </w:t>
      </w:r>
      <w:r>
        <w:rPr/>
        <w:t>out</w:t>
      </w:r>
      <w:r>
        <w:rPr>
          <w:i w:val="false"/>
        </w:rPr>
        <w:t xml:space="preserve"> is every bit as life-giving as looking </w:t>
      </w:r>
      <w:r>
        <w:rPr/>
        <w:t>in</w:t>
      </w:r>
      <w:r>
        <w:rPr>
          <w:i w:val="false"/>
        </w:rPr>
        <w:t xml:space="preserve">. Looking in demands that we look out. It is for this reason that Anglicanism has made its own blend of Scripture, Tradition and Reason working together all the time with Worship and Sacraments to give us a definition of ourselves as moving parts in the story of love on earth and also an instinct for moving beyond ourselves in faith, hope and love to The Other to whom we ourselves are The Other. This is our immediate challenge. It is here to stay. </w:t>
      </w:r>
    </w:p>
    <w:p>
      <w:pPr>
        <w:pStyle w:val="TextBody"/>
        <w:rPr>
          <w:i w:val="false"/>
          <w:i w:val="false"/>
        </w:rPr>
      </w:pPr>
      <w:r>
        <w:rPr>
          <w:i w:val="false"/>
        </w:rPr>
      </w:r>
    </w:p>
    <w:p>
      <w:pPr>
        <w:pStyle w:val="TextBody"/>
        <w:rPr/>
      </w:pPr>
      <w:r>
        <w:rPr>
          <w:i w:val="false"/>
        </w:rPr>
        <w:t xml:space="preserve">St Matthew 11.3 and 4: </w:t>
      </w:r>
      <w:r>
        <w:rPr/>
        <w:t>John, who was in prison, heard what Christ was doing, and sent his own disciples to put the question to him: Are you the one who is to come, or ought we to be looking for an other? Jesus answered, Go back and report to John what you hear and see …</w:t>
      </w:r>
    </w:p>
    <w:p>
      <w:pPr>
        <w:pStyle w:val="TextBody"/>
        <w:rPr>
          <w:i w:val="false"/>
          <w:i w:val="false"/>
        </w:rPr>
      </w:pPr>
      <w:r>
        <w:rPr>
          <w:i w:val="false"/>
        </w:rPr>
      </w:r>
    </w:p>
    <w:p>
      <w:pPr>
        <w:pStyle w:val="TextBody"/>
        <w:rPr/>
      </w:pP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type w:val="nextPage"/>
      <w:pgSz w:w="12240" w:h="15840"/>
      <w:pgMar w:left="2246"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6:00Z</dcterms:created>
  <dc:creator>Fujutsi Customer</dc:creator>
  <dc:description/>
  <cp:keywords/>
  <dc:language>en-US</dc:language>
  <cp:lastModifiedBy>Microsoft Office User</cp:lastModifiedBy>
  <cp:lastPrinted>2004-05-08T18:35:00Z</cp:lastPrinted>
  <dcterms:modified xsi:type="dcterms:W3CDTF">2018-10-10T15:46:00Z</dcterms:modified>
  <cp:revision>2</cp:revision>
  <dc:subject/>
  <dc:title>Augher</dc:title>
</cp:coreProperties>
</file>