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t>A HISTORY OF St BARTHOLOMEW’S CHURCH, DUBLIN</w:t>
      </w:r>
    </w:p>
    <w:p>
      <w:pPr>
        <w:pStyle w:val="TextBody"/>
        <w:rPr>
          <w:i w:val="false"/>
          <w:i w:val="false"/>
        </w:rPr>
      </w:pPr>
      <w:r>
        <w:rPr>
          <w:i w:val="false"/>
        </w:rPr>
      </w:r>
    </w:p>
    <w:p>
      <w:pPr>
        <w:pStyle w:val="TextBody"/>
        <w:rPr>
          <w:i w:val="false"/>
          <w:i w:val="false"/>
        </w:rPr>
      </w:pPr>
      <w:r>
        <w:rPr>
          <w:i w:val="false"/>
        </w:rPr>
        <w:t xml:space="preserve">We gather this evening early in the Season of Advent to launch a magnificant book. Advent is a Season of expectation of and preparation for the Coming of Jesus Christ </w:t>
      </w:r>
      <w:r>
        <w:rPr/>
        <w:t>in great humility …</w:t>
      </w:r>
      <w:r>
        <w:rPr>
          <w:i w:val="false"/>
        </w:rPr>
        <w:t xml:space="preserve"> and it is in the spirit of expectation and delight that we gather here in these majestic surroundings of The Irish Architectural Archive this evening. The revised History of St Bartholomew’s Church, Clyde Road is an ambitious work because it combines the work of two authors and, therefore, the perspective of two different styles. St Bartholomew’s is among an unique cluster of church buildings in Ireland that puts liturgy at the heart of parochial life unashamedly. Because of this opportunity and this privilege, it is important that those who worship in such a church be enabled to read the architecture and the decoration as more than incidental or diverting but, rather, as perspectives of grace, voices of light and darkness, intrinsic to the movement of faith and the public articulation of the work and the word of God. Important in this regard is Alistair Rowan’s simple expression that the Scriptural quotations in the nave from Revelation surround the worshipping congregation with Scripture itself – in the reformed tradition how could it be otherwise? - while at the same time being kind to our humanity and our mortality in realizing that we can only take in a small amount at any given time; the same holds for other quotations from psalm 92 in the choir; and, as Rowan benignly points out, on a dark day nothing can be read at all. You can see that this volume is written by those who love </w:t>
      </w:r>
      <w:r>
        <w:rPr/>
        <w:t>locus iste</w:t>
      </w:r>
      <w:r>
        <w:rPr>
          <w:i w:val="false"/>
        </w:rPr>
        <w:t xml:space="preserve"> (the place itself).</w:t>
      </w:r>
    </w:p>
    <w:p>
      <w:pPr>
        <w:pStyle w:val="TextBody"/>
        <w:rPr>
          <w:i w:val="false"/>
          <w:i w:val="false"/>
        </w:rPr>
      </w:pPr>
      <w:r>
        <w:rPr>
          <w:i w:val="false"/>
        </w:rPr>
      </w:r>
    </w:p>
    <w:p>
      <w:pPr>
        <w:pStyle w:val="TextBody"/>
        <w:rPr/>
      </w:pPr>
      <w:r>
        <w:rPr>
          <w:i w:val="false"/>
        </w:rPr>
        <w:t xml:space="preserve">This volume seeks to offer an authoritative guide to reading St Bartholomew’s with careful attention to personalities and to structures. It does not shirk the controversies internal to the parish around the forward march of a church, the on-going building of which was dependent on and derivative of successive clergy each of whom worked out a plan of considerable sophistication and intricacy during their time of office. Like all such buildings, it came repeatedly under the strain of insufficient funds and more than sufficient, if not voracious, needs. The story, nonetheless, is one of evolution and celebration sustained by constant witness to Almighty God and upheld throughout politically and socially turbulent times until it has claimed in its own right today’s much more settled identity in the diocese of Dublin and in the Church of Ireland. </w:t>
      </w:r>
    </w:p>
    <w:p>
      <w:pPr>
        <w:pStyle w:val="TextBody"/>
        <w:rPr>
          <w:i w:val="false"/>
          <w:i w:val="false"/>
        </w:rPr>
      </w:pPr>
      <w:r>
        <w:rPr>
          <w:i w:val="false"/>
        </w:rPr>
      </w:r>
    </w:p>
    <w:p>
      <w:pPr>
        <w:pStyle w:val="TextBody"/>
        <w:rPr>
          <w:i w:val="false"/>
          <w:i w:val="false"/>
        </w:rPr>
      </w:pPr>
      <w:r>
        <w:rPr>
          <w:i w:val="false"/>
        </w:rPr>
        <w:t xml:space="preserve">St Bartholomew’s dates from the turbulent days leading up to Disestablisment, the One Hundredth and Fiftieth Anniversary of which we commemorate this year. The on-going work of disengaging from an Establishment mindset straddles that great division brought to bear politically on a largely unreflective Establishment polity that thought the past was never going to end. Disestablihment remains a piece of unfinished business in the self-understanding of the Church of Ireland and we are yet comprehensively to take up the catchcry: </w:t>
      </w:r>
      <w:r>
        <w:rPr/>
        <w:t>free to shape our future</w:t>
      </w:r>
      <w:r>
        <w:rPr>
          <w:i w:val="false"/>
        </w:rPr>
        <w:t>. It would be possible, I suggest, to overlook the fact that, in itself, the seating in the church building marked a major social revolution in Victorian Ireland, as was stated at its consecration on 23</w:t>
      </w:r>
      <w:r>
        <w:rPr>
          <w:i w:val="false"/>
          <w:vertAlign w:val="superscript"/>
        </w:rPr>
        <w:t>rd</w:t>
      </w:r>
      <w:r>
        <w:rPr>
          <w:i w:val="false"/>
        </w:rPr>
        <w:t xml:space="preserve"> December 1867: ‘all the seats in it being free and unappropriated.’ This is of a piece with the conviction of one of its renowned rectors who was clear that the work of the laity did not end with attending church services. He went further to require of parishioners participation with the priesthood in the spiritual ministry of the church. Most of us would now view such perspectives as regular and unexceptional but, in their day, they were refreshingly ground breaking. And again, in our day, they remain once again unfinished business.</w:t>
      </w:r>
    </w:p>
    <w:p>
      <w:pPr>
        <w:pStyle w:val="TextBody"/>
        <w:rPr>
          <w:i w:val="false"/>
          <w:i w:val="false"/>
        </w:rPr>
      </w:pPr>
      <w:r>
        <w:rPr>
          <w:i w:val="false"/>
        </w:rPr>
      </w:r>
    </w:p>
    <w:p>
      <w:pPr>
        <w:pStyle w:val="TextBody"/>
        <w:rPr/>
      </w:pPr>
      <w:r>
        <w:rPr>
          <w:i w:val="false"/>
        </w:rPr>
        <w:t xml:space="preserve">St Bartholomew’s combines magnificence with modesty. The magnificence lies in the exuberance of its beauty, drawing everyone urgently and compulsively ever closer to God. </w:t>
      </w:r>
      <w:r>
        <w:rPr/>
        <w:t>opus Dei</w:t>
      </w:r>
      <w:r>
        <w:rPr>
          <w:i w:val="false"/>
        </w:rPr>
        <w:t xml:space="preserve"> – the work of God – is the proper function of a church. The modesty lies in its description in this volume as ‘a parish church in the countryside rather than a building of metropolitan assertions.’ Our gratitide must go not only to those who have served and cared for the church in all its many facets over the years and for their courage and commitment to break new ground regularly. Our gratitude must go also to whose who, through what The Book of Common Prayer calls ‘patient continuance in well doing,’ particularly around the continuum of worship in Word and Sacrament, have prayed with and for all the generations in their day and after their time. St Bartholomew’s deserves our admiration and respect for testing the waters in regard to aspects of an international Anglicanism which, in their day, were alien to the Church of Ireland and with which many to this very day remain uneasy. However we happen to ‘do’ liturgy, it is the laudable service offered back to God by the people of God in all our inadequacy and in all our hopefulness but with integrity of intention and with transparency of purpose. This volume shows that in St Barth’s things were not done with contrived confrontation but within the combined work of Word, Sacrament and Mission. This surely was, is and will be the regular work of the Church of Ireland and of the Anglican Communion. </w:t>
      </w:r>
    </w:p>
    <w:p>
      <w:pPr>
        <w:pStyle w:val="TextBody"/>
        <w:rPr>
          <w:i w:val="false"/>
          <w:i w:val="false"/>
        </w:rPr>
      </w:pPr>
      <w:r>
        <w:rPr>
          <w:i w:val="false"/>
        </w:rPr>
      </w:r>
    </w:p>
    <w:p>
      <w:pPr>
        <w:pStyle w:val="TextBody"/>
        <w:rPr/>
      </w:pPr>
      <w:r>
        <w:rPr>
          <w:i w:val="false"/>
        </w:rPr>
        <w:t xml:space="preserve">My thanks go to both authors, Dr Kenneth Milne and Professor Alistair Rowan, for a volume that gives personality and colour to our picture of St Bartholomew’s in the year when we commemorate one hundred and fifty years of the disestablisnment of a Church of Ireland into which St Bartholomew’s, in its painstaking restoration and in its daily witness, speaks with vitality and with </w:t>
      </w:r>
      <w:r>
        <w:rPr/>
        <w:t>sparkle</w:t>
      </w:r>
      <w:r>
        <w:rPr>
          <w:i w:val="false"/>
        </w:rPr>
        <w:t>, to use a word beloved of one of its Vicars.</w:t>
      </w:r>
    </w:p>
    <w:p>
      <w:pPr>
        <w:pStyle w:val="TextBody"/>
        <w:rPr>
          <w:i w:val="false"/>
          <w:i w:val="false"/>
        </w:rPr>
      </w:pPr>
      <w:r>
        <w:rPr>
          <w:i w:val="false"/>
        </w:rPr>
      </w:r>
    </w:p>
    <w:p>
      <w:pPr>
        <w:pStyle w:val="TextBody"/>
        <w:rPr>
          <w:i w:val="false"/>
          <w:i w:val="false"/>
        </w:rPr>
      </w:pPr>
      <w:r>
        <w:rPr>
          <w:i w:val="false"/>
        </w:rPr>
        <w:t>The Most Reverend Dr Michael Jackson</w:t>
      </w:r>
    </w:p>
    <w:p>
      <w:pPr>
        <w:pStyle w:val="TextBody"/>
        <w:rPr>
          <w:i w:val="false"/>
          <w:i w:val="false"/>
        </w:rPr>
      </w:pPr>
      <w:r>
        <w:rPr>
          <w:i w:val="false"/>
        </w:rPr>
        <w:t xml:space="preserve">archbishop of Dublin and bishop of Glendalough                                                     December 2019 </w:t>
      </w:r>
    </w:p>
    <w:p>
      <w:pPr>
        <w:pStyle w:val="TextBody"/>
        <w:rPr>
          <w:i w:val="false"/>
          <w:i w:val="false"/>
        </w:rPr>
      </w:pPr>
      <w:r>
        <w:rPr>
          <w:i w:val="false"/>
        </w:rPr>
      </w:r>
    </w:p>
    <w:p>
      <w:pPr>
        <w:pStyle w:val="TextBody"/>
        <w:rPr/>
      </w:pPr>
      <w:r>
        <w:rPr>
          <w:i w:val="false"/>
        </w:rPr>
        <w:t xml:space="preserve">      </w:t>
      </w:r>
    </w:p>
    <w:sectPr>
      <w:type w:val="nextPage"/>
      <w:pgSz w:w="12240" w:h="15840"/>
      <w:pgMar w:left="2246" w:right="5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17:00Z</dcterms:created>
  <dc:creator>Fujutsi Customer</dc:creator>
  <dc:description/>
  <cp:keywords/>
  <dc:language>en-US</dc:language>
  <cp:lastModifiedBy>Microsoft Office User</cp:lastModifiedBy>
  <cp:lastPrinted>2004-05-08T18:35:00Z</cp:lastPrinted>
  <dcterms:modified xsi:type="dcterms:W3CDTF">2019-12-05T14:17:00Z</dcterms:modified>
  <cp:revision>2</cp:revision>
  <dc:subject/>
  <dc:title>Augher</dc:title>
</cp:coreProperties>
</file>